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Астафьевский детский са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63641, Красноярский край, Канский район,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стафьевка, ул. Пионерская 12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(39161) 73-5-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раткое описание основной образовательной программы дошкольного образования Основная образовательная программа дошкольного образования МБДОУ «Астафьевский детский сад» разработана в соответствии с Федеральным государственным образовательным стандартом дошкольного образования (Приказ № 1155 от 17 октября 2013 года) и на основе примерной основной общеобразовательной программы «От рождения до школы» под редакцией Н.Е. Вераксы, Т.С. Комаровой, М.А. Васильевой. – М.: МОЗАИКА-СИНТЕЗ, 2014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осуществлена в соответствии с Федеральным законом «Об образовании в Российской Федерации» от 29.12.2012 г. № 273-ФЗ, а такж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дошкольного образования (утвержден Приказом Министерства образования и науки РФ от 17.10.2013 г. № 1155)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ми требованиями к устройству, содержанию и организации режима работы дошкольных образовательных организаций» - СанПиН 2.4.1.3049-13 (утверждены Постановлением Главного государственного санитарного врача РФ от 15.05.2013 г. № 26); 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м стандартом педагога (утвержден приказом Министерства труда и социальной защиты Российской Федерации от 18 октября 2013 г. N 544н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обрнауки Российской Федерации от 30.08.2013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 в Минюсте России 26.09.2013 N 30038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спроектирована с учетом ФГОС дошкольного образования, примерной основной образовательной программой дошкольного образования, особенностей образовательного учреждения, региона, образовательных потребностей и запросов воспитанников. Определяет цель, задачи, планируемые результаты, содержание и организацию образовательного процесса на ступени дошкольн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 разностороннее развитие детей с учетом их возрастных и индивидуальных особенностей по основным направлениям - физическому, социально-коммуникативному, познавательному, речевому и художественно-эстетическому развит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ой программы определяется возможностями образовательного учреждения и образовательными запросами основных социальных заказчиков – родителей воспитанников (или их законных представителей), с учетом особенностей психофизического развития и возможностей детей. Основными участниками образовательных отношений являются ребенок, родители (лица их заменяющие), педагоги ДО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bidi="he-IL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важительное отношение к результатам детского твор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охватывает  возрастные периоды физического и психического развития детей: ранний возраст - от 1,6 лет до 2 лет (группа раннего возраста); младший дошкольный возраст - от 2 до 4 лет (первая и вторая младшие группы), средний дошкольный возраст - от 4 до 5 лет (средняя группа), старший дошкольный возраст - от 5 до 7 лет (старшая и подготовительная к школе групп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стоит из обязательной части и части, формируемой участниками образовательных отношений (педагогами и родителями (законными представителям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Программы разработана с учетом Программы дошкольного образования «От рождения до школы» под редакцией Н.Е.Вераксы и составляет 60% общего объёма Программы. Часть программы, формируемая участниками образовательного процесса МБДОУ «Астафьевский детский сад» составляет 30% общего объема Программы. Образовательная программа муниципального бюджетного дошкольного образовательного учреждения «Астафьевский детский сад » состоит из трёх основных разделов (целевой, содержательный, организационны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евой раздел включает пояснительную записку, цели и задачи программы дошкольного образования, принципы и подходы к реализации программы, характеристики особенностей развития детей раннего и дошкольного возраста планируемые результаты освоения воспитанниками Программы ДОУ (целевые ориентир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держательный раздел состоит из обязательной части и части формируемой участниками образовательного процесса и включает описание образовательной деятельности в соответствии с направлениями развития ребенка,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, описание образовательной деятельности по профессиональной коррекции нарушений развития детей, способы и направления поддержки детской инициативы, особенности взаимодействия педагогического коллектива с семьями воспитанников, психологопедагогическое сопровождение освоения детьми образовательной программы. В части, формируемой участниками образовательных отношений, представлена педагогическая технология «Развивающих игр Воскобовича В.В.», направленная на развитие интеллектуальных способностей у детей: умения логически мыслить, анализировать и делать выводы, обобщать, классифицировать, самостоятельно приобретать знания. В разделе «содержание психолого-педагогическая работа» представлено содержание образовательной деятельности по профессиональной коррекции нарушений развития детей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им из принципов построения Программы является личностноразвивающий и гуманистический характер взаимодействия взрослых родителей (законных представителей), педагогических и иных работников Организации) и детей. В Программе выделены обязанности МБДОУ: – информировать родителей (законных представителей) и общественность относительно целей дошкольного образования, общих для всего образовательного пространства Российской Федерации, а также о Программе, и не только семье, но и всем заинтересованным лицам, вовлечённым в образовательную деятельность; – обеспечить открытость дошкольного образования; – создавать условия для участия родителей (законных представителей) в образовательной деятельности; – поддерживать родителей (законных представителей) в воспитании детей, охране и укреплении их здоровья; – обеспечи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; – 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(законными представителями) детей вопросов, связанных с реализацией Программы. Организационный раздел дает представление о том, в каких условиях реализуется ООП ДО. В этом разделе представлены: - режимы дня; - режим двигательной активности; - расписание НОД; - традиционные для ДОУ события, праздники, мероприятия; -организация предметно-пространственной развивающей образовательной среды; - требования к материально-техническим условиям реализации ООП (в том числе обеспеченность методическими материалами и средствами обучения и воспитания); - кадровое обеспечение образов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23:00Z</dcterms:created>
  <dc:creator>1</dc:creator>
  <dc:description/>
  <cp:keywords/>
  <dc:language>en-US</dc:language>
  <cp:lastModifiedBy>1</cp:lastModifiedBy>
  <dcterms:modified xsi:type="dcterms:W3CDTF">2019-03-20T10:58:00Z</dcterms:modified>
  <cp:revision>6</cp:revision>
  <dc:subject/>
  <dc:title/>
</cp:coreProperties>
</file>