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е  бюджетное дошкольное образовательное учреждени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Астафьевский  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 Астафьевский детский сад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наименование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78"/>
        <w:gridCol w:w="258"/>
        <w:gridCol w:w="1205"/>
        <w:gridCol w:w="258"/>
        <w:gridCol w:w="801"/>
        <w:gridCol w:w="1602"/>
        <w:gridCol w:w="257"/>
        <w:gridCol w:w="2529"/>
      </w:tblGrid>
      <w:tr>
        <w:trPr>
          <w:trHeight w:val="340" w:hRule="exact"/>
        </w:trPr>
        <w:tc>
          <w:tcPr>
            <w:tcW w:w="450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ГЛАСОВАН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ий МБДОУ « Сотниковский детский сад»</w:t>
            </w:r>
          </w:p>
        </w:tc>
      </w:tr>
      <w:tr>
        <w:trPr>
          <w:trHeight w:val="1192" w:hRule="exact"/>
        </w:trPr>
        <w:tc>
          <w:tcPr>
            <w:tcW w:w="45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ервичной профсоюзной организации МБДОУ «Астафьевский  детский сад»                                                                       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ведующий МБДОУ «Астафьевский детский сад» </w:t>
            </w:r>
          </w:p>
        </w:tc>
      </w:tr>
      <w:tr>
        <w:trPr>
          <w:trHeight w:val="340" w:hRule="exact"/>
        </w:trPr>
        <w:tc>
          <w:tcPr>
            <w:tcW w:w="45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</w:rPr>
              <w:t>наименование представительного орга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ведова М.В</w:t>
            </w:r>
          </w:p>
        </w:tc>
      </w:tr>
      <w:tr>
        <w:trPr>
          <w:trHeight w:val="340" w:hRule="exact"/>
        </w:trPr>
        <w:tc>
          <w:tcPr>
            <w:tcW w:w="13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отокол от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6.2020год</w:t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ата)</w:t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 о системе оплаты труда работников</w:t>
        <w:br/>
      </w:r>
      <w:r>
        <w:rPr>
          <w:rFonts w:cs="Times New Roman" w:ascii="Times New Roman" w:hAnsi="Times New Roman"/>
          <w:u w:val="single"/>
        </w:rPr>
        <w:t>Муниципального бюджетного дошкольного образовательного учреждения «Астафьевский детский сад»</w:t>
        <w:tab/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Е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r>
        <w:rPr>
          <w:rFonts w:cs="Times New Roman" w:ascii="Times New Roman" w:hAnsi="Times New Roman"/>
        </w:rPr>
        <w:t xml:space="preserve">положение о системе оплаты труда работников </w:t>
      </w:r>
      <w:r>
        <w:rPr>
          <w:rFonts w:cs="Times New Roman" w:ascii="Times New Roman" w:hAnsi="Times New Roman"/>
          <w:u w:val="single"/>
        </w:rPr>
        <w:t>Муниципального бюджетного дошкольного образовательного учреждения «Астафьевский детский са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(далее – Положение) определяет порядок и условия оплаты труда и материального стимулирования работников </w:t>
      </w:r>
      <w:r>
        <w:rPr>
          <w:rFonts w:cs="Times New Roman" w:ascii="Times New Roman" w:hAnsi="Times New Roman"/>
          <w:u w:val="single"/>
        </w:rPr>
        <w:t>Муниципального бюджетного дошкольного образовательного учреждения «Астафьевский детский сад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ее – образователь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Примерное положение об оплате труда работников </w:t>
      </w:r>
      <w:r>
        <w:rPr>
          <w:rFonts w:eastAsia="Calibri" w:cs="Times New Roman" w:ascii="Times New Roman" w:hAnsi="Times New Roman"/>
          <w:lang w:eastAsia="en-US"/>
        </w:rPr>
        <w:t>МБДОУ «</w:t>
      </w:r>
      <w:r>
        <w:rPr>
          <w:rFonts w:cs="Times New Roman" w:ascii="Times New Roman" w:hAnsi="Times New Roman"/>
          <w:u w:val="single"/>
        </w:rPr>
        <w:t>Астафьевский</w:t>
      </w:r>
      <w:r>
        <w:rPr>
          <w:rFonts w:eastAsia="Calibri" w:cs="Times New Roman" w:ascii="Times New Roman" w:hAnsi="Times New Roman"/>
          <w:lang w:eastAsia="en-US"/>
        </w:rPr>
        <w:t xml:space="preserve"> детский сад» </w:t>
      </w:r>
      <w:r>
        <w:rPr>
          <w:rFonts w:cs="Times New Roman" w:ascii="Times New Roman" w:hAnsi="Times New Roman"/>
          <w:color w:val="000000"/>
        </w:rPr>
        <w:t xml:space="preserve">(далее - Примерное положение), разработано на основании Закона Красноярского края от 29.10.2009 № 9-3864 "О новых системах оплаты труда работников краевых государственных бюджетных учреждений", </w:t>
      </w:r>
      <w:r>
        <w:rPr>
          <w:rFonts w:cs="Times New Roman" w:ascii="Times New Roman" w:hAnsi="Times New Roman"/>
        </w:rPr>
        <w:t>Постановления Администрации Канского района Красноярского края № 434 от 30.06.2011года « Об утверждении примерного положения об оплате труда работников муниципальных бюджетных  и казенных образовательных учреждений Канск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регулирует порядок оплаты труда работников </w:t>
      </w:r>
      <w:r>
        <w:rPr>
          <w:rFonts w:eastAsia="Calibri" w:cs="Times New Roman" w:ascii="Times New Roman" w:hAnsi="Times New Roman"/>
          <w:lang w:eastAsia="en-US"/>
        </w:rPr>
        <w:t>МБДОУ «</w:t>
      </w:r>
      <w:r>
        <w:rPr>
          <w:rFonts w:cs="Times New Roman" w:ascii="Times New Roman" w:hAnsi="Times New Roman"/>
          <w:u w:val="single"/>
        </w:rPr>
        <w:t>Астафьевский</w:t>
      </w:r>
      <w:r>
        <w:rPr>
          <w:rFonts w:eastAsia="Calibri" w:cs="Times New Roman" w:ascii="Times New Roman" w:hAnsi="Times New Roman"/>
          <w:lang w:eastAsia="en-US"/>
        </w:rPr>
        <w:t xml:space="preserve"> детский сад»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I. ПОРЯДОК И УСЛОВИЯ ОПЛАТЫ ТРУДА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Минимальные размеры окладов (должностных окладов), ставок заработной платы работников учреждений устанавливаются в соответствии с приложением № 1 к настоящему Примерно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У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постановлением администрации Кан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3.Размер должностного оклада педагогов увеличивается при наличии квалификационной категории посредством применения к должностному окладу следующих повышающих коэффици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высшей квалификационной категории – на 25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ервой квалификационной категории – на 1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 Выплаты компенсацион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ботникам учреждений устанавливаются следующие выплаты компенсационного характе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латы за работу в местностях с особыми климатическими услов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статьи 147 Трудов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</w:r>
      <w:r>
        <w:rPr>
          <w:rFonts w:cs="Times New Roman" w:ascii="Times New Roman" w:hAnsi="Times New Roman"/>
        </w:rPr>
        <w:t xml:space="preserve">     Доплата 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его от работы, определенной трудовым догово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труда в других случаях выполнения работ в условиях, отклоняющихся от нормальных, устанавливается работникам учреждения на основании статьи 149 Трудов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и размеры выплат при выполнении работ в других условиях, отклоняющихся от нормальных, устанавливаются согласно приложению № 2 к настоящему Примерно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 в пределах фонда оплаты труда, по фактически отработанному времени и учитывая результативность и качество выполненных работ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 стимулирующих выплат к должностным окладам, ставкам заработной платы не образует новый должностной оклад, ставку и не учитывается при начислении иных стимулирующих и компенсационных выпл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мирование работника по итогам работы за период (по итогам месяца, квартала) осуществляется на основе анализа его трудовой деятельности в соответствии с основаниями для премирования (приложение № 3 к настоящему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й организации могут начисляться разовые премии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за выполнение особо важных и ответственных поручений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подготовку и проведение важных организационных мероприятий, связанных с основной деятельностью образовательной организации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змеров выплат стимулирующего характера за период времени осуществляет комиссия. Состав комиссии утверждает руководитель образовательной организации по согласованию с общим собранием работников, порядок работы комиссии, периодичность ее заседаний закрепляется в положении о комиссии, утверждаемом руководителем образовательной организации с учетом мнения общего собрания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 труда работника образовательной организации, включая размер оклада (должностного оклада, ставки заработной платы), выплат компенсационного и стимулирующего характера, включаются в текст трудового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Заработная плата работника, выполнившего месячную норму рабочего времени, установленную законодательством Российской Федерации, и исполнившего свои трудовые обязанности (нормы труда), не может быть ниже установленного размера минимальной заработной платы, устанавливаемой в Российской Федерации на соответствующий год, статья 133 ТК РФ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 сравнении заработной платы с МРОТ в сумме зарплаты не учитываются районные коэффициенты и процентные надбавки за работу в районах Крайнего Севера и приравненных к ним местностях (Постановление КС РФ № 38-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УСЛОВИЯ ОПЛАТЫ ТРУДА РУКОВОДИТЕЛЕЙ УЧРЕЖДЕ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ыплаты компенсационного характера руководителям учреждений, устанавливаются в соответствии с подразделом 2 раздела II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32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должностного оклада руководителей увеличивается при наличии квалификационной категории посредством применения к должностному окладу следующих повышающих коэффици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сшей квалификационной категории – на 2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ервой квалификационной категории – на 1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Муниципальным казенным учреждением «Управление образования администрации Канского района Красноярского края» (далее - рабочая групп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Управление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издает приказ об установлении стимулирующих выпл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ыплаты стимулирующего характера устанавливаются за каждый вид выплат разд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При выплатах по итогам работы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освоения выделенных бюджет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ремонт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образовательного учреждения к новому учебному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инновационной деятельности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важных работ, мероприят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 Выплаты стимулирующего характера, за исключением персональных выплат и выплат по итогам работы, руководителям учреждений устанавливаются сроком на три месяца в процентах от должностного окл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Размер выплат по итогам работы максимальным размером не огранич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Заместителям руководителя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ДРУГИЕ ВОПРОСЫ ОПЛАТЫ ТРУ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nextPage"/>
          <w:pgSz w:w="11906" w:h="16838"/>
          <w:pgMar w:left="1440" w:right="768" w:gutter="0" w:header="0" w:top="1138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средств, полученных от приносящей доход деятельности, направляемых на оплату труда работников учреждений, составляет 70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right"/>
        <w:rPr/>
      </w:pPr>
      <w:r>
        <w:rPr>
          <w:rFonts w:cs="Times New Roman" w:ascii="Times New Roman" w:hAnsi="Times New Roman"/>
        </w:rPr>
        <w:t>Приложение № 1</w:t>
        <w:br/>
        <w:t>к положению о системе оплаты труда работников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u w:val="single"/>
        </w:rPr>
        <w:t>МБДОУ «Астафьевский детский сад»</w:t>
        <w:tab/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482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i/>
        </w:rPr>
        <w:t xml:space="preserve">___________ </w:t>
      </w:r>
      <w:r>
        <w:rPr>
          <w:rFonts w:cs="Times New Roman" w:ascii="Times New Roman" w:hAnsi="Times New Roman"/>
        </w:rPr>
        <w:t>20____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19"/>
        <w:gridCol w:w="3422"/>
        <w:gridCol w:w="2551"/>
      </w:tblGrid>
      <w:tr>
        <w:trPr>
          <w:tblHeader w:val="true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0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9,0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0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2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4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3 848,0 руб., для должности «дежурный по режиму» минимальный размер оклада (должностного оклада), ставки заработной платы устанавливается в размере 5224,0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отраслевые должности служащих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ая квалификационные групп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 первого уровн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общеотраслевых профессий рабочих первого уров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общеотраслевых профессий рабочих второго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мерному полож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плате труда работник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МБДОУ «</w:t>
      </w:r>
      <w:r>
        <w:rPr>
          <w:rFonts w:cs="Times New Roman" w:ascii="Times New Roman" w:hAnsi="Times New Roman"/>
          <w:u w:val="single"/>
        </w:rPr>
        <w:t>Астафьевский</w:t>
      </w:r>
      <w:r>
        <w:rPr>
          <w:rFonts w:eastAsia="Calibri" w:cs="Times New Roman" w:ascii="Times New Roman" w:hAnsi="Times New Roman"/>
          <w:lang w:eastAsia="en-US"/>
        </w:rPr>
        <w:t xml:space="preserve"> детский сад»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ИДЫ И РАЗМЕ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Normal"/>
        <w:ind w:firstLine="567"/>
        <w:jc w:val="right"/>
        <w:rPr/>
      </w:pPr>
      <w:r>
        <w:rPr/>
        <w:t> </w:t>
      </w:r>
    </w:p>
    <w:tbl>
      <w:tblPr>
        <w:tblW w:w="95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84"/>
        <w:gridCol w:w="2207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мпенсационных выплат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образовательных организациях </w:t>
              <w:br/>
              <w:t>для обучающихся с ограниченным возможностями здоровья  (отделениях, классах, группах) (кроме медицинских работников) &lt;*&gt;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образовательных организаций, имеющих отделения, классы, группы для обучающихся (воспитанников) с ограниченным возможностями здоровья или классы (группы) для обучающихся (воспитанников) нуждающихся в длительном лечении руководителям;  работникам общеобразовательных организаций, имеющих интернат, непосредственно занятых в таких классах (группах)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работникам за индивидуальное обучение на дому обучающихся, осваивающих образовательные программы начального общего, основного общего и среднего общего образования и нуждающихся в длительном лечении, </w:t>
              <w:br/>
              <w:t>а также детей-инвалидов, которые по состоянию здоровья </w:t>
              <w:br/>
              <w:t>не могут посещать образовательные организации (при наличии соответствующего медицинского заключения), </w:t>
              <w:br/>
              <w:t>за индивидуальное и групповое обучение детей, находящихся на длительном лечении в медицинских организациях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ам, работающим в сельской местности, </w:t>
              <w:br/>
              <w:t>на работах, где по условиям труда рабочий день разделен </w:t>
              <w:br/>
              <w:t>на части (с перерывом рабочего времени более двух часов)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м организаций (структурных подразделений), осуществляющих оздоровление и (или) отдых обучающихся, воспитанников за систематическую переработку сверх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й продолжительности рабочего времени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нормированный рабочий день (за исключением водителей легковых автомобилей)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работу в сельской местности специалистам 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 наличии  группы для детей </w:t>
        <w:br/>
        <w:t>с ограниченными возможностями здоровья о</w:t>
      </w:r>
      <w:r>
        <w:rPr/>
        <w:t>плата труда педагогических работников производится только за часы занятий, которые они ведут в этих группах.</w:t>
      </w:r>
    </w:p>
    <w:tbl>
      <w:tblPr>
        <w:tblW w:w="58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248"/>
        <w:gridCol w:w="31"/>
        <w:gridCol w:w="98"/>
        <w:gridCol w:w="2731"/>
        <w:gridCol w:w="23"/>
        <w:gridCol w:w="33"/>
        <w:gridCol w:w="2821"/>
        <w:gridCol w:w="23"/>
        <w:gridCol w:w="1869"/>
      </w:tblGrid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мерному полож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плате труда работник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ДОУ «</w:t>
      </w:r>
      <w:r>
        <w:rPr>
          <w:rFonts w:cs="Times New Roman" w:ascii="Times New Roman" w:hAnsi="Times New Roman"/>
          <w:u w:val="single"/>
        </w:rPr>
        <w:t>Астафьевский</w:t>
      </w:r>
      <w:r>
        <w:rPr>
          <w:rFonts w:cs="Times New Roman" w:ascii="Times New Roman" w:hAnsi="Times New Roman"/>
          <w:color w:val="000000"/>
        </w:rPr>
        <w:t xml:space="preserve">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показателей эффективности деятельности педагогических работников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66" w:type="dxa"/>
        <w:jc w:val="left"/>
        <w:tblInd w:w="-30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43"/>
        <w:gridCol w:w="41"/>
        <w:gridCol w:w="1518"/>
        <w:gridCol w:w="95"/>
        <w:gridCol w:w="1181"/>
        <w:gridCol w:w="514"/>
        <w:gridCol w:w="7"/>
        <w:gridCol w:w="3023"/>
        <w:gridCol w:w="284"/>
        <w:gridCol w:w="1417"/>
        <w:gridCol w:w="993"/>
        <w:gridCol w:w="141"/>
        <w:gridCol w:w="709"/>
      </w:tblGrid>
      <w:tr>
        <w:trPr>
          <w:trHeight w:val="885" w:hRule="atLeast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п/п 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Целевые показатели эффективности и результативности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Критерии оценки 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Методика расчета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Наличие подтверждающих документов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Самооценка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Оценка комиссии</w:t>
            </w:r>
          </w:p>
        </w:tc>
      </w:tr>
      <w:tr>
        <w:trPr>
          <w:trHeight w:val="374" w:hRule="atLeast"/>
        </w:trPr>
        <w:tc>
          <w:tcPr>
            <w:tcW w:w="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Успешность</w:t>
            </w: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тельной</w:t>
            </w: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</w:t>
            </w: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ического</w:t>
            </w: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ника</w:t>
            </w:r>
          </w:p>
        </w:tc>
      </w:tr>
      <w:tr>
        <w:trPr>
          <w:trHeight w:val="3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51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b/>
                <w:b/>
                <w:bCs/>
              </w:rPr>
            </w:pPr>
            <w:r>
              <w:rPr/>
              <w:t>Посещаемость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оспитанниками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ДОУ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етей по группам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Cs/>
              </w:rPr>
              <w:t>2 б-</w:t>
            </w:r>
            <w:r>
              <w:rPr>
                <w:rFonts w:eastAsia="Liberation Serif;Times New Roman"/>
              </w:rPr>
              <w:t xml:space="preserve">— </w:t>
            </w:r>
            <w:r>
              <w:rPr/>
              <w:t>в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азмере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80%-100% (от списочного состава )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b/>
                <w:b/>
                <w:bCs/>
              </w:rPr>
            </w:pPr>
            <w:r>
              <w:rPr/>
              <w:t>Табель посещаемости де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 б- за интенсивность работы воспитателя ДОУ в </w:t>
            </w:r>
            <w:r>
              <w:rPr>
                <w:rFonts w:cs="Times New Roman" w:ascii="Times New Roman" w:hAnsi="Times New Roman"/>
                <w:b/>
              </w:rPr>
              <w:t>период адаптации</w:t>
            </w:r>
            <w:r>
              <w:rPr>
                <w:rFonts w:cs="Times New Roman" w:ascii="Times New Roman" w:hAnsi="Times New Roman"/>
              </w:rPr>
              <w:t xml:space="preserve"> воспитанников вновь набранных групп ДОУ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/>
            </w:pPr>
            <w:r>
              <w:rPr/>
              <w:t>Своевременная оплата за посещение 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.- 90-100%(от списочного состава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/>
            </w:pPr>
            <w:r>
              <w:rPr/>
              <w:t>Справка Заведующего ДОУ ( По оборотной ведомости ДО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.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ачество реализации образовательной программы дошкольного образования;  развитие способностей воспитанников, оформление группы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ачество и соответствие созданной предметно-развивающей среды образовательной программе, санитарным нормам, безопасности, эстетике</w:t>
            </w:r>
          </w:p>
        </w:tc>
        <w:tc>
          <w:tcPr>
            <w:tcW w:w="3544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/>
              <w:t>Соответствие предметно - развивающей среды в группе для реализации ООП задачам программы и возрасту детей</w:t>
            </w:r>
          </w:p>
        </w:tc>
        <w:tc>
          <w:tcPr>
            <w:tcW w:w="284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1-5 баллов 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зультаты смотров-конкурсов, оперативного контроля администрации ДОУ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Подготовка к Новому году</w:t>
            </w:r>
          </w:p>
        </w:tc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Подготовка к работе летом</w:t>
            </w:r>
          </w:p>
        </w:tc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1.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никам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м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м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м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ям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П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итери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етс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е,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и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м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ирующе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ы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ец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ег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владевших необходимыми навыками и умениями по образовательным областям ООП ДО  и интегративными качествами</w:t>
            </w:r>
          </w:p>
          <w:p>
            <w:pPr>
              <w:pStyle w:val="Default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стижение положительных стабильных результатов в развитии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-50%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-61%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%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-70%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%-80%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0%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воеврем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а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никам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П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/>
            </w:pPr>
            <w:r>
              <w:rPr/>
              <w:t>Результат оперативного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т.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оспитателя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атериалов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мониторинга </w:t>
            </w:r>
            <w:r>
              <w:rPr>
                <w:rFonts w:eastAsia="Liberation Serif;Times New Roman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-55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б  -сдан не в срок</w:t>
            </w:r>
          </w:p>
          <w:p>
            <w:pPr>
              <w:pStyle w:val="Style26"/>
              <w:snapToGrid w:val="false"/>
              <w:ind w:left="-55" w:righ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 -есть недочеты</w:t>
            </w:r>
          </w:p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 -без недочетов и 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заведующ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1.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ка и реализация индивидуальной программы детей , в том числе имеющих проблемы в развит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 реализация индивидуальной программы детей , в том числе имеющих проблемы в развитии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б. разработка и реализация индивидуальной программы для детей , имеющих проблемы в развитии , включая  документарную подготовку в ПМПК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  <w:p>
            <w:pPr>
              <w:pStyle w:val="Default"/>
              <w:spacing w:lineRule="auto" w:line="240" w:before="0" w:after="200"/>
              <w:rPr/>
            </w:pPr>
            <w:r>
              <w:rPr/>
              <w:t>Результаты мониторин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б  в квартал  - положительная динамика развития детей, успешная адаптация воспитан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1.7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звивающей среды прогулочной площадки , территории ДОУ (озеленение, создание игровых зон, благоустройство территории ДОУ  и т.д.)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чество и соответствие развивающей  среды,, санитарным нормам, безопасности, эстетике </w:t>
            </w:r>
            <w:r>
              <w:rPr>
                <w:bCs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1-5 баллов    </w:t>
            </w:r>
            <w:r>
              <w:rPr>
                <w:rFonts w:cs="Times New Roman" w:ascii="Times New Roman" w:hAnsi="Times New Roman"/>
              </w:rPr>
              <w:t xml:space="preserve">Результаты смотра-конкурс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мотров-конкурсов, оперативного контроля администрации ДОУ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ация дополнительных проектов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дополнительных индивидуальных и групповых проектов, программ на выделение грантов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б - каждый познавательный проект;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Грамоты, дипломы и другие документы, подтверждающие участие, победы и призовые мес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1б - каждый проект по приобщению детей к социокультурным нормам, традициям семьи, общества, государства;            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1б - участие родителей в проектах и мероприят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ополнительно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б – муниципальный уров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б – региональный, федераль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1 б – призовое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.9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и результаты участия воспитанников в олимпиадах, конкурсах, проектах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оспитанников в мероприятиях, направленных на соц.-пед. поддержку дошкольников с целью творческого развития (в т. ч. детей с нарушением развития и одаренных детей) 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5б - участие в региональных олимпиадах, конкурсах, проектах, програм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Грамоты, дипломы и другие документы, подтверждающие участие, победы и призовые места воспитанник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б - результативное участие в региональных олимпиадах, конкурсах, проектах, программах; 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б - участие в олимпиадах, конкурсах, проектах, программах муниципального уровня; 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4б - результативное участие в олимпиадах, конкурсах, проектах, программах муниципального уровня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б - участие в олимпиадах, конкурсах, проектах, программах уровня ДОУ 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б - результативное участие в олимпиадах, конкурсах, проектах, программах уровня ДОУ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.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заимодействие с социумом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выставок, экскурсий, школа, ДК, библиотека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б – тематическая экскурсия, выста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, регистрационные листы, фотоотче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б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ализация  межведомственных планов, участие в организации и проведении межведомственных меропри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б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качественной подготовки и проведения массовых событийных мероприятий  городского, краевого и федерального уровней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1" w:hRule="atLeast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11 </w:t>
            </w:r>
          </w:p>
        </w:tc>
        <w:tc>
          <w:tcPr>
            <w:tcW w:w="1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бота с детьми из социально неблагополучных семей           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ение взаимодействия и консультативной помощи социально неблагополучных. семьям 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б – конструктивное взаимодействие  неблагополучной семьей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20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2. </w:t>
            </w:r>
          </w:p>
        </w:tc>
        <w:tc>
          <w:tcPr>
            <w:tcW w:w="51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Саморазвитие и самодисциплина педагогического работника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1. </w:t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профессиональной компетенции </w:t>
            </w:r>
          </w:p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общение и распространение эффективного опыта работы, участие в МО, открытых занятиях, мастер-классах, семинарах, Организация кружков по интересам детей  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б в квартал – Наличие и работа по плану самообразования; 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ие и реализация своего проекта с защитой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 б в квартал – наличие плана, программы, методических материалов, связанных с образовательной деятельностью  кружковой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б – взаимопосещение НОД и мероприятий;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лиз НОД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б – проведение открытого НОД или мероприятия; 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б – проведение консультаций, мастер- классов, выступлений на заседаниях профессионального сообщества ДО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ксты выступлений, протоколы, презентаци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6 б – проведение консультаций, мастер- классов, выступлений на заседаниях профессионального сообщества с его оформлением ( МУНИЦИПАЛИТЕ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конкурсах профессионального мастерства.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итета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б – очное участие в конкурсах (смотрах) проф. мастерства; 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ические разработки, дипломы, сертификаты, подтверждающие участие на уровн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б – заочное участие в конкурсах (смотрах) проф. мастерства; 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егиона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 б – очное участие в конкурсах (смотрах) проф. мастерства; 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б – заочное участие в конкурсах (смотрах) проф. мастерства;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зовое  место при очном участии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2 б-1-2 место  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6 б.- 3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2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ение инновационной деятельности </w:t>
            </w:r>
          </w:p>
          <w:p>
            <w:pPr>
              <w:pStyle w:val="Default"/>
              <w:spacing w:lineRule="auto" w:line="240" w:before="0" w:after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работка, внедрение авт. программ, технологий, методик, трансляция ППО, стремление к новациям и исследованиям 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б – использование парциальных и авторских программ; 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 б – использование авторских техно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 б – наличие и работа персональной страницы педагога (на сайте ДОУ и т. д.); ( по факту)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ншоты страниц сайт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б – наличие информационных материалов о работе ДОУ на сайте 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заведующего о назначении ответственного за ведение сайта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 б – творческий подход и новации в оформлении предметной среды (применении средств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тическо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.2.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работе экспертной комиссии, рабочих групп на уровне ДОУ</w:t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е участие в комиссиях, творческих и рабочих группах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б – постоянное учас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протокола, приказов,распоряжени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б – результативное руководство объединениями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б – подготовка и ведение докум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.4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ение дополнительных работ    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астие и помощь в подготовке культурно-массовых и спортивных мероприятиях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б – помощь в оформлении помещений;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б – изготовление костюмов;</w:t>
            </w:r>
          </w:p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036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.             Отсутствие стимулирующих выплат</w:t>
            </w:r>
          </w:p>
        </w:tc>
      </w:tr>
      <w:tr>
        <w:trPr>
          <w:trHeight w:val="261" w:hRule="atLeast"/>
        </w:trPr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имулирующих выплат по причинам: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трудового распорядка</w:t>
            </w:r>
          </w:p>
        </w:tc>
        <w:tc>
          <w:tcPr>
            <w:tcW w:w="3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5 б.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ведующего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анитарно-эпидемиологического режим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5 б.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/>
              <w:t>нарушение инструкций по охране жизни и здоровья дете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5 б.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/>
              <w:t>нарушение Правил ТБ и П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5  б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ное отношение к сохранности материально- технической баз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5 б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1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Дополнительные баллы (на усмотрение комисси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1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lineRule="auto" w:line="240"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Итоговая сумма баллов по всем критериям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мерному полож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плате труда работник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ДОУ «</w:t>
      </w:r>
      <w:r>
        <w:rPr>
          <w:rFonts w:cs="Times New Roman" w:ascii="Times New Roman" w:hAnsi="Times New Roman"/>
          <w:u w:val="single"/>
        </w:rPr>
        <w:t>Астафьевский</w:t>
      </w:r>
      <w:r>
        <w:rPr>
          <w:rFonts w:cs="Times New Roman" w:ascii="Times New Roman" w:hAnsi="Times New Roman"/>
          <w:color w:val="000000"/>
        </w:rPr>
        <w:t xml:space="preserve"> детский са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персональных выплат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ам МБДОУ « Сотниковский детский сад»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226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условия персональных выплат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Р</w:t>
            </w:r>
            <w:r>
              <w:rPr>
                <w:rFonts w:cs="Times New Roman" w:ascii="Times New Roman" w:hAnsi="Times New Roman"/>
              </w:rPr>
              <w:t>азмер к окладу (должностному окладу), ставке заработной плат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пыт работы в занимаемой должности: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: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10 лет: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ам,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организациями либо продолжающим работу в образовательной организац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выплаты воспитателям краевых государственных бюджетных и казенных образовательных организаций, реализующих основную общеобразовательную программу дошкольного образования детей &lt;*****&gt;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4 рубл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195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567" w:right="193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***&gt; От минимального оклада (должностного оклада), ставки заработной платы, без учета нагрузки.</w:t>
      </w:r>
    </w:p>
    <w:p>
      <w:pPr>
        <w:pStyle w:val="Normal"/>
        <w:ind w:left="567" w:right="193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****&gt; Краевые выплаты воспитателям, реализующих основную общеобразовательную программу дошкольного образования детей, устанавливаются на основании приказа руководителя организации в виде выплаты стимулирующего характера, входящей в состав заработной платы работника, но не более 718,4 рубля на одного работника (воспитателя), 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</w:t>
      </w:r>
    </w:p>
    <w:p>
      <w:pPr>
        <w:pStyle w:val="Normal"/>
        <w:ind w:left="567" w:right="193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7">
    <w:name w:val="Тема примечания Знак"/>
    <w:basedOn w:val="Style13"/>
    <w:qFormat/>
    <w:rPr>
      <w:rFonts w:ascii="Arial" w:hAnsi="Arial" w:eastAsia="Times New Roman" w:cs="Arial"/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idden">
    <w:name w:val="hidden"/>
    <w:basedOn w:val="Style11"/>
    <w:qFormat/>
    <w:rPr/>
  </w:style>
  <w:style w:type="character" w:styleId="Style19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66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;Arial Unicode MS" w:cs="Lohit Hindi;MS Mincho"/>
      <w:kern w:val="2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8:00Z</dcterms:created>
  <dc:creator>ebars</dc:creator>
  <dc:description/>
  <cp:keywords/>
  <dc:language>en-US</dc:language>
  <cp:lastModifiedBy>Дс</cp:lastModifiedBy>
  <cp:lastPrinted>2020-06-10T09:00:00Z</cp:lastPrinted>
  <dcterms:modified xsi:type="dcterms:W3CDTF">2020-08-07T05:08:00Z</dcterms:modified>
  <cp:revision>18</cp:revision>
  <dc:subject/>
  <dc:title/>
</cp:coreProperties>
</file>