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870700" cy="946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гласовано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м родительским собр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02 от 31.10.2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 Астафь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» ________Н. А. Грев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92    от 31.10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авила внутреннего распорядка воспитанников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30" w:after="30"/>
        <w:ind w:left="426" w:hanging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  Настоящие  Правила внутреннего распорядка обучающихся (далее Правила), разработаны на основании Федерального закона Российской Федерации от 29 декабря 2012 г. N 273-ФЗ "Об образовании в Российской Федерации" и определяют внутренний распорядок обучающихся муниципального бюджетного  дошкольного образовательного учреждения «Астафьевский  детский сад»,(далее МБДОУ), режим образовательного процесса и защиту прав обучающихся.</w:t>
      </w:r>
    </w:p>
    <w:p>
      <w:pPr>
        <w:pStyle w:val="Normal"/>
        <w:spacing w:lineRule="auto" w:line="240" w:before="30" w:after="30"/>
        <w:ind w:left="426" w:hanging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  Соблюдение правил внутреннего распорядка обеспечивает эффективное взаимодействие участников образовательного процесса, а также комфортное пребывание детей в дошкольном образовательном учреждении.</w:t>
      </w:r>
    </w:p>
    <w:p>
      <w:pPr>
        <w:pStyle w:val="Normal"/>
        <w:spacing w:lineRule="auto" w:line="240" w:before="0" w:after="0"/>
        <w:ind w:left="426" w:hanging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  Настоящие Правила определяют основы статуса обучающихс я (далее воспитанников) МБДОУ, их права как участников образовательного процесса, устанавливают режим образовательного процесса, распорядок дня воспитанников ДОУ.</w:t>
      </w:r>
    </w:p>
    <w:p>
      <w:pPr>
        <w:pStyle w:val="Normal"/>
        <w:spacing w:lineRule="auto" w:line="240" w:before="0" w:after="0"/>
        <w:ind w:left="426" w:hanging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  Введение настоящих Правил имеет целью способствовать совершенствованию качества, результативности организации образовательного процесса в ДОУ.</w:t>
      </w:r>
    </w:p>
    <w:p>
      <w:pPr>
        <w:pStyle w:val="Normal"/>
        <w:spacing w:lineRule="auto" w:line="240" w:before="0" w:after="0"/>
        <w:ind w:left="426" w:hanging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5.  Настоящие Правила  размещены на официальном сайте МБДОУ «Астафьевский детский сад» в информационно-коммуникационной сети « Интернет», находятся в каждой возрастной группе МБДОУ и размещаются на информационных стендах. Родители (законные представители) воспитанников МБДОУ должны быть ознакомлены с настоящими Правилами. </w:t>
      </w:r>
    </w:p>
    <w:p>
      <w:pPr>
        <w:pStyle w:val="Normal"/>
        <w:spacing w:lineRule="auto" w:line="240" w:before="0" w:after="0"/>
        <w:ind w:left="426" w:hanging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6.  Настоящие Правила  обсуждаются на педагогическом совете МБДОУ, принимаются на общем родительском собрании, утверждаются заведующим МБДОУ на неопределенный срок.</w:t>
      </w:r>
    </w:p>
    <w:p>
      <w:pPr>
        <w:pStyle w:val="Normal"/>
        <w:spacing w:lineRule="auto" w:line="240" w:before="0" w:after="0"/>
        <w:ind w:left="426" w:hanging="4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7.  Настоящие Правила являются локальным нормативным актом, регламентирующим деятельность МБДОУ. 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ежим работы ДОУ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  Режим работы ДОУ  и длительность пребывания в нем детей определяется Уставом учреждения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  МБДОУ работает с 7.30 ч. до 18.00 часов.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  Группы функционируют в режиме 5 дневной рабочей недели.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  МБДОУ имеет право объединять группы в случае необходимости  в летний период (в связи с низкой наполняемостью групп, отпусками  родителей.) 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доровье ребенка 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  Во время утреннего приема не принимаются дети с явными признаками заболевания: сыпь, сильный кашель, насморк, температура.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  Если в течение дня у ребенка появляются первые признаки заболевания (повышение температуры, сыпь, рвота, диарея), родители (законные представители) будут об этом извещены и должны как можно быстрее забрать ребенка  из медицинского изолятора ДОУ.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  О возможном отсутствии ребенка  необходимо предупреждать воспитателя группы. После перенесенного заболевания, а также отсутствия более 5 дней детей принимают в МБДОУ только при наличии  справки о выздоровлении.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  Администрация МБДОУ оставляет за собой право принимать решение о переводе ребенка  в изолятор МБДОУ в связи с появлением внешних признаков заболевания. Состояние здоровья ребенка определяет по внешним признакам воспитатель и старшая медицинская сестра.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  Если у ребенка есть аллергия или другие особенности здоровья и  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  В МБДОУ запрещено давать детям  какие-либо лекарства родителем (законным представителем), воспитателями групп или самостоятельно принимать ребенку лекарственные средства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.  Своевременный приход в детский сад – необходимое условие качественной и правильной организации воспитательно-образовательного процесса! 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8.  Медицинский работник МБДОУ осуществляет контроль приема детей.  Выявленные больные дети или дети с подозрением на заболевание в ДОУ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9.  Родители (законные представители) обязаны приводить ребенка в МБ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0.   О невозможности прихода ребенка по болезни или другой уважительной причине необходимо обязательно сообщить в МБДОУ. Ребенок, не посещающий детский сад более пяти дней (за исключением выходных и праздничных дней), должен иметь справку от врача с данными о состоянии здоровья ребенка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1.   В случае длительного отсутствия ребенка в МБДОУ по каким-либо обстоятельствам необходимо написать заявление на имя заведующего МБДОУ о сохранении места за ребенком с указанием периода отсутствия ребенка и причины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образовательного процесса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  Основу режим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НОД), прогулок и самостоятельной деятельности воспитанников.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  Организация воспитательно-образовательного процесса в МБДОУ  соответствует требованиям СанПиН 2.4.1.3049-13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  Спорные и конфликтные ситуации нужно разрешать только в отсутствии детей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   При возникновении вопросов по организации воспитательно-образовательного процесса, пребыванию ребенка в МБДОУ родителям (законным представителям) следует обсудить это с воспитателями группы и (или) с руководством МБДОУ (заведующий ДОУ, заместитель заведующего)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та за содержание ребенка в МБДОУ вносится в банк  не позднее 10 числа каждого месяца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  Родители (законные представители) обязаны забрать ребенка из МБДОУ до 18.00ч. Если родители (законные представители) не могут лично забрать ребенка из МБДОУ, то требуется заранее оповестить об этом администрацию детского сада и сообщить, кто будет забирать ребенка из тех лиц, на которых предоставлены личные заявления родителей (законных представителей)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  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.  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, а также  обязателен головной убор (в теплый период года)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  Не рекомендуется одевать ребенку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  В группе детям не разрешается бить и обижать друг друга, брать без разрешения личные вещи; портить и ломать результаты труда других детей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        Приветствуется активное участие родителей в жизни группы:  </w:t>
      </w:r>
    </w:p>
    <w:p>
      <w:pPr>
        <w:pStyle w:val="Normal"/>
        <w:spacing w:lineRule="auto" w:line="240" w:before="30" w:after="30"/>
        <w:ind w:left="142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участие в праздниках и развлечениях, родительских собраниях;</w:t>
      </w:r>
    </w:p>
    <w:p>
      <w:pPr>
        <w:pStyle w:val="Normal"/>
        <w:spacing w:lineRule="auto" w:line="240" w:before="0" w:after="0"/>
        <w:ind w:left="142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сопровождение детей на прогулках, экскурсиях за пределами детского сада;</w:t>
      </w:r>
    </w:p>
    <w:p>
      <w:pPr>
        <w:pStyle w:val="Normal"/>
        <w:spacing w:lineRule="auto" w:line="240" w:before="0" w:after="0"/>
        <w:ind w:left="142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работа в родительском комитете группы или детского сада;</w:t>
      </w:r>
    </w:p>
    <w:p>
      <w:pPr>
        <w:pStyle w:val="Normal"/>
        <w:spacing w:lineRule="auto" w:line="240" w:before="0" w:after="0"/>
        <w:ind w:left="1429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пополнение развивающей среды детского сада (игрушки и книги, развивающие материалы и др.).</w:t>
      </w:r>
    </w:p>
    <w:p>
      <w:pPr>
        <w:pStyle w:val="Normal"/>
        <w:spacing w:lineRule="auto" w:line="240" w:before="0" w:after="0"/>
        <w:ind w:left="1429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       Обеспечение безопасности 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  Родители должны своевременно сообщать об изменении номера телефона, места жительства и места работы.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  Для обеспечения безопасности своего ребенка родитель (законный представитель) передает ребенка только лично в руки воспитателя, обязательно расписывается в журнале о приеме ребенка в детский сад.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  Забирая ребенка, родитель (законный представитель) должен обязательно подойти к воспитателю, который на смене. Категорически запрещен приход ребенка дошкольного возраста  в МБДОУ и его уход без сопровождения родителей (законных представителей).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4.  Воспитателям категорически запрещается отдавать ребенка лицам в нетрезвом состоянии, несовершеннолетним братьям и сестрам, отпускать одних детей по просьбе родителей, отдавать незнакомым лицам.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5.  Посторонним лицам запрещено находиться в помещении детского сада и на территории без разрешения администрации.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6.  Запрещается въезд на территорию МБДОУ на своем личном автомобиле.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7.  Запрещается давать ребенку в МБДОУ жевательную резинку, конфеты, чипсы, сухарики.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8.  Следить за тем, чтобы у ребенка в карманах не было острых, колющих и режущих предметов.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9.  В помещении и на территории МБДОУ запрещено курение 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     Права воспитанников ДОУ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  В МБДОУ </w:t>
      </w:r>
      <w:bookmarkStart w:id="0" w:name="YANDEX_26"/>
      <w:bookmarkStart w:id="1" w:name="YANDEX_27"/>
      <w:bookmarkEnd w:id="0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уется право воспитанников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.  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  ООП дошкольного образования не сопровождается проведением промежуточных аттестаций и итоговой аттестации </w:t>
      </w:r>
      <w:bookmarkStart w:id="2" w:name="YANDEX_28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воспитанников.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3.  Воспитанники </w:t>
      </w:r>
      <w:bookmarkStart w:id="3" w:name="YANDEX_29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МБДОУ  имеют право на развитие своих творческих способностей и интересов,  участие в конкурсах, выставках, смотрах, физкультурных мероприятиях и других массовых мероприятиях.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4.  В целях материальной поддержки воспитания и обучения детей, посещающих </w:t>
      </w:r>
      <w:bookmarkStart w:id="4" w:name="YANDEX_34"/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МБДОУ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, на первого ребенка не менее 20%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.   Порядок обращения за получением компенсации и порядок ее выплаты устанавливаются органами государственной власти Канского района Красноярского края.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5.  В случае прекращения деятельности МБДОУ, аннулирования соответствующей лицензии, учредитель обеспечивает перевод воспитанников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30" w:after="3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6.  Воспитанники МБДОУ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: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   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   организацию питания;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   определение оптимальной образовательной нагрузки режима непосредственно образовательной деятельности;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    пропаганду и обучение навыкам здорового образа жизни, требованиям охраны труда;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    организацию и создание условий для профилактики заболеваний и оздоровления воспитанников, для занятий ими физической культурой и спортом;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    обеспечение безопасности воспитанников во время пребывания в МБДОУ;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    профилактику несчастных случаев с воспитанниками во время пребывания в МБДОУ;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    проведение санитарно-противоэпидемических и профилактических мероприятий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7.  Организацию оказания первичной медико-санитарной помощи воспитанникам МБДОУ осуществляет  медицинская сестра МБУЗ « Астафьевская участковая больница»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8.  МБДОУ, при реализации ООП создает условия для охраны здоровья воспитанников, в том числе обеспечивает: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текущий контроль за состоянием здоровья воспитанников;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проведение санитарно-гигиенических, профилактических и оздоровительных  мероприятий, обучение и воспитание в сфере охраны здоровья воспитанников  МБДОУ;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соблюдение государственных санитарно-эпидемиологических правил и нормативов;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расследование и учет несчастных случаев с воспитанниками во время пребывания в МБДОУ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     Поощрения и дисциплинарное воздействие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.  Меры дисциплинарного взыскания не применяются к воспитанникам МБДОУ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2. Дисциплина в МБДОУ</w:t>
      </w:r>
      <w:bookmarkStart w:id="5" w:name="YANDEX_LAST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поддерживается на основе уважения человеческого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стоинства воспитанников, педагогических работников. Применение физического и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или) психического насилия по отношению к воспитанникам МБДОУ не допуск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ощрения воспитанников МБДОУ проводят по итогам конкурсов, соревнований и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ругих мероприятий в виде вручения грамот, благодарственных писем,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тификатов, сладких призов и подар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7:00Z</dcterms:created>
  <dc:creator>дс</dc:creator>
  <dc:description/>
  <cp:keywords/>
  <dc:language>en-US</dc:language>
  <cp:lastModifiedBy>1</cp:lastModifiedBy>
  <cp:lastPrinted>2023-06-25T17:28:00Z</cp:lastPrinted>
  <dcterms:modified xsi:type="dcterms:W3CDTF">2023-06-26T04:08:00Z</dcterms:modified>
  <cp:revision>23</cp:revision>
  <dc:subject/>
  <dc:title/>
</cp:coreProperties>
</file>