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drawing>
          <wp:inline distT="0" distB="0" distL="0" distR="0">
            <wp:extent cx="572516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«_____» _____________________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заведующий МБ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«Астафьевский детский сад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ab/>
              <w:t>М.В.Шве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«_____» _____________________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Учебны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униципального бюджетного  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Астафьевский детский са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на 2021 - 2022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инят Советом педаго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БДОУ « Астафьевский детский са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токол № 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т «_____» _______________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лан образовательной деятельности МБДОУ «Астафьевский детский сад » на 2021-2022 учебный год разработан в соответствии с: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исьмом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ГОС Д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Уставом МБДОУ «Астафьевский детский сад»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Лицензией на образовательную деятельность № 8915 от 28.07.2016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образовательной деятельности МБДОУ «Астафьевский детский сад » на 2021-2022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Учебный год начинается со 1 сентября 2021г. и заканчивается 31 мая 2022г. Детский сад работает в режиме пятидневной рабочей недели. Летний оздоровительный период с 1 июня по 31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 регламентируется путем внедрения Основной общеобразовательной программы дошкольного образования (ООП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БДОУ№ 6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Основными задачами учебного плана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егулирование объема образовательной нагруз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еализация ФГОС к содержанию и организации образовательного процесса ДО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беспечение углубленной работы по приоритетному направлению деятельности ДО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беспечение единства всех компонентов (федерального, регионального, социального).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2021-2022 учебном году в МБДОУ «Астафьевский детский сад » функционирует 4 группы, укомплектованных в соответствии с возрастными нормам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руппа раннего возраста               (1,6-3 года)         -    1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Младшая группа:                            (3-4 года)         -    1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аршая группа:                               (5-6 лет)          -    1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готовительная к школе группа  (6-7 лет)           - 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разование осуществляется на русском язы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В структуре учебного плана выделены инвариантная (обязательная) и вариативная (модульная) часть. Инвариантная 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инвариантную часть плана включены пять направлений, обеспечивающие физкультурно-оздоровительное, социально-коммуникативное, речевое, художественно-эстетическое, познавательное развитие. Содержание педагогической работы по освоению детьми образовательных областей «Познавательное развитие», «Речевое развитие», «Социально-коммуникативное развитие», «Художественно-эстетическое развитие», «Физическое развитие» входят в расписание организованной детской деятельности, занятий со специалис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Познавательн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Речев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*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Физическое развит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ализация Плана предполагает интеграцию образовательных областей в соответствии с возрастными особенностями и возможностями обучающихся. Каждой образовательной области соответствуют различные виды непосредственно образовательной деятельности: познавательно-исследовательская, двигательная, коммуникативная, игровая, музыкальная, изобразительная, и другие. Задачи социально-коммуникативного развития реализуются в самостоятельных видах детской деятельности: сюжетно-ролевых и других видах игр, а также в ходе режимных моментов.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плане образовательной деятельности предложено распределение основных видов деятельности, которое даёт возможность образовательной организации использовать модульный подход,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Образовательная деятельность в МБДОУ осуществляется в течение всего учебного года. Учебный год составляет 38 недель (37 недель учебный период, 10 дней каникулы). Летний оздоровительный период составляет 4 недели. В летний оздоровительный период НОД организуется только по физическому и художественно-эстетическому направлен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труктура учебного года в МБ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88"/>
        <w:gridCol w:w="2413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ый период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9.2020 – 31.12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7 недель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никулы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1.2021 - 08.01.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недел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ебный период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1.2021 - 31.05.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 недель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етний оздоровительный период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.06.2021 - 31.06.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 недел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разовательная нагрузка определена с учётом необходимого требования СанПиН: соблюдение максимально допустимого объема недельной образовательной нагрузки, включая занятия по дополнительному образованию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спределение количества времени, отводимого на проведение непосредственно образовательной деятельности основано на принципах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людение права воспитанников на дошкольное образование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фференциации и вариативности, которое обеспечивает использование в педагогическом процессе комплексный подход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тношение между инвариантной (не менее 60% от общего нормативно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хранение преемственности между инвариантной (обязательной) и вариативной частям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иентирование на реализацию социального заказа на образовательные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ариативная часть сформирована образовательным учреждением с учетом регионального компонента и материально-технических возможностей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по всем направлениям развития соста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е общеразвивающей направленности с 2 до 3 лет – 90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группе общеразвивающей направленности с 3 до 4 лет - 100 минут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группе комбинированной направленности с 5 до 6 лет –325 мину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9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е комбинированной  направленности с 6 до 7 лет – 420 мину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ной нагрузки на ребенка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в организованных формах воспитательно-образовательной работы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1680"/>
        <w:gridCol w:w="1680"/>
        <w:gridCol w:w="2520"/>
      </w:tblGrid>
      <w:tr>
        <w:trPr>
          <w:trHeight w:val="12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– 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ередине времени, отведенного на непрерывную образовательную деятельность, проводятся физкультминутки. Перерывы между периодами непрерывной образовательной деятельности составляют 1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  чаще 2 - 3 раз в неделю. Ее продолжительность должна составлять не   более 25-30 минут в день.  В середине непосредственно    образовательной деятельности статического характера проводят физкультминутку.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нагрузка определена с учетом необходимого требования – соблюдение минимального количества занятий на изучение каждой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ая работа осуществляется по следующим направлени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Вариативность использования учебного материала позволяет раскрыть потенциал ребенка в соответствии с его индивидуальными особен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снов безопасности, трудовое, нравственное воспитание, социализация, формирование начальных представлений о здоровом образе жизни, конструктивно-модельная деятельность планируются в режимных моментах, совместной деятельности педагога с детьми (проектной деятельности), самостоятельной деятельности детей, в совместной деятельности педагога, ребенка и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щение детей к художественной литературе осуществляется на занятиях по «Речевому развитию» и в режимных моментах, в совместной деятельности педагога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осуществляется и в ходе режимных моментов, таких как: утренняя гимнастика, комплекс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 – ежедне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индивидуализации образования и оптимизации работы с группой детей проводится педагогический мониторинг. Диагностический пакет составлен на основе диагностического материала «Программы воспита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используются только для решения задач педаг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каждым годом в дошкольном учреждении улучшается материально-техническая база, необходимая для жизнеобеспечения и развития детей, систематически ведется работа по улучшению и обновлению предметно-развивающей среды, педагоги и специалисты имеют соответствующее образование и своевременно повышают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ной нагрузки на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ованных формах воспитательно-образовательной работы</w:t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0"/>
        <w:gridCol w:w="1680"/>
        <w:gridCol w:w="1680"/>
        <w:gridCol w:w="1680"/>
        <w:gridCol w:w="1680"/>
      </w:tblGrid>
      <w:tr>
        <w:trPr>
          <w:trHeight w:val="1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– 3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– 5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 СанПин 1.2.3685-21</w:t>
      </w:r>
    </w:p>
    <w:p>
      <w:pPr>
        <w:pStyle w:val="Normal"/>
        <w:shd w:fill="FFFFFF" w:val="clear"/>
        <w:spacing w:lineRule="atLeast" w:line="341" w:before="195" w:after="195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3215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15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ind w:firstLine="709"/>
        <w:jc w:val="both"/>
        <w:textAlignment w:val="top"/>
        <w:rPr/>
      </w:pPr>
      <w:r>
        <w:rPr/>
        <w:t>Планирование образовательной деятельности в ходе режимных моментов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876"/>
      </w:tblGrid>
      <w:tr>
        <w:trPr/>
        <w:tc>
          <w:tcPr>
            <w:tcW w:w="8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32"/>
        <w:gridCol w:w="38"/>
        <w:gridCol w:w="532"/>
        <w:gridCol w:w="35"/>
        <w:gridCol w:w="535"/>
        <w:gridCol w:w="32"/>
        <w:gridCol w:w="538"/>
        <w:gridCol w:w="29"/>
        <w:gridCol w:w="542"/>
        <w:gridCol w:w="25"/>
        <w:gridCol w:w="545"/>
        <w:gridCol w:w="22"/>
        <w:gridCol w:w="548"/>
        <w:gridCol w:w="19"/>
        <w:gridCol w:w="552"/>
        <w:gridCol w:w="15"/>
        <w:gridCol w:w="555"/>
        <w:gridCol w:w="12"/>
        <w:gridCol w:w="558"/>
        <w:gridCol w:w="9"/>
        <w:gridCol w:w="562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рит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занятий*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младшая групп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младшая групп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яя групп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 групп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тельная к школе групп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3 лет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-4 л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-5 лет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-6 лет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7 лет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 в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0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вариантная часть (обязательная)</w:t>
            </w:r>
          </w:p>
        </w:tc>
      </w:tr>
      <w:tr>
        <w:trPr/>
        <w:tc>
          <w:tcPr>
            <w:tcW w:w="10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-коммуникативн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ется в образовательной деятельности в ходе режимных моментов, в совместной и самостоятельно-игровой деятельности, в семье</w:t>
            </w:r>
          </w:p>
        </w:tc>
      </w:tr>
      <w:tr>
        <w:trPr>
          <w:trHeight w:val="7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ое   развит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к обучению  грамот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ирование элементарных математических представ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2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следовательская продуктивная  деятельность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ормирование целостной картины мира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ое 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итие реч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знако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художе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о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4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етическ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 – 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узы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ис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еп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ппликац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  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изическая культура  в помещени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изическая культура на воздух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74" w:leader="none"/>
        </w:tabs>
        <w:autoSpaceDE w:val="false"/>
        <w:spacing w:lineRule="atLeast" w:line="341" w:before="195" w:after="195"/>
        <w:textAlignment w:val="top"/>
        <w:rPr>
          <w:rFonts w:ascii="Times New Roman" w:hAnsi="Times New Roman" w:cs="Times New Roman"/>
          <w:b/>
          <w:b/>
          <w:color w:val="3215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215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2152E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32152E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134"/>
        <w:gridCol w:w="1366"/>
        <w:gridCol w:w="1352"/>
        <w:gridCol w:w="1260"/>
        <w:gridCol w:w="1403"/>
      </w:tblGrid>
      <w:tr>
        <w:trPr/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элементарный бытовой труд                                                                               социализация, развитие общения, нравственное воспитание; ребенок в семье</w:t>
            </w:r>
          </w:p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е; самообслуживание, самостоятельность, трудов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ого</w:t>
            </w:r>
          </w:p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в различных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6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9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49"/>
              <w:ind w:left="5" w:righ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ХОЛОДНЫЙ ПЕРИОД ГОДА</w:t>
        <w:br/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8"/>
          <w:szCs w:val="24"/>
          <w:lang w:eastAsia="ru-RU"/>
        </w:rPr>
        <w:t>МБДОУ «Астафьевский детский сад 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– 2022 учебный год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е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-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амостоятельная деятельность, за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-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-8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тская деятельность ,занятия со специали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4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дгруп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       возвращение с прогулки, самостоя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-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2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, постепенный подъём, самостоя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5.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-15.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уход дом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-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НА ТЕПЛЫЙ  ПЕРИОД ГОДА</w:t>
        <w:br/>
        <w:t xml:space="preserve">В МБДОУ «АСТАФЬЕВСКИЙ ДЕТСКИЙ САД»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– 2022 учебный год</w:t>
      </w:r>
    </w:p>
    <w:tbl>
      <w:tblPr>
        <w:tblW w:w="9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59"/>
        <w:gridCol w:w="1559"/>
        <w:gridCol w:w="1559"/>
        <w:gridCol w:w="18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жим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 младш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младши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ршие групп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готовительные к школе групп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детей самостоятельная деятельность, игры, утр.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3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30-0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30-08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30-08.30</w:t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-8.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 (НОД физкультура, рисование, музыка во время прогу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.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11.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12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-12.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2.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-12.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-13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-15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5.10</w:t>
            </w:r>
          </w:p>
        </w:tc>
      </w:tr>
      <w:tr>
        <w:trPr>
          <w:trHeight w:val="7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ём, гимнастика, воздушные и водные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-15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</w:tr>
      <w:tr>
        <w:trPr>
          <w:trHeight w:val="11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. лит-ры, игры, самостоя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ход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Режим двигательной актив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1048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14"/>
        <w:gridCol w:w="1670"/>
        <w:gridCol w:w="1283"/>
        <w:gridCol w:w="1284"/>
        <w:gridCol w:w="1283"/>
        <w:gridCol w:w="1284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длительность занятий (в мин.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мещ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5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5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в режиме д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 (по желанию дет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 и упражнения на прогул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4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и (в середине статического заняти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ежедневно, в зависимости от вида и содержания занятий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ый празд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5 м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0 м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0 мин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доровь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использование физкультурного и спортивного игрового 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подвижные и спортивные и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9:00Z</dcterms:created>
  <dc:creator>1</dc:creator>
  <dc:description/>
  <cp:keywords/>
  <dc:language>en-US</dc:language>
  <cp:lastModifiedBy>admin</cp:lastModifiedBy>
  <dcterms:modified xsi:type="dcterms:W3CDTF">2021-10-05T14:05:00Z</dcterms:modified>
  <cp:revision>15</cp:revision>
  <dc:subject/>
  <dc:title/>
</cp:coreProperties>
</file>