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drawing>
          <wp:inline distT="0" distB="0" distL="0" distR="0">
            <wp:extent cx="5725160" cy="786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«_____» _____________________202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заведующий МБДО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«Астафьевский детский сад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ab/>
              <w:t>М.В.Шве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«_____» _____________________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Учебный 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униципального бюджетного  дошкольного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«Астафьевский детский сад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на 2022 - 2023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ринят Советом педаго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БДОУ « Астафьевский детский са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ротокол № 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т «_____» _______________202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лан образовательной деятельности МБДОУ «Астафьевский детский сад » на 2022-2023 учебный год разработан в соответствии с:- Федеральным законом от 29.12.2012г.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иказом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иказом Министерства образования и науки Российской Федерации от 17.10.2013 № 1155 «Об утверждении федерального государственного стандарта   дошкольного образовани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исьмом 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ФГОС Д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Уставом МБДОУ «Астафьевский детский сад» 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Лицензией на образовательную деятельность № 8915 от 28.07.2016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Учебный план образовательной деятельности МБДОУ «Астафьевский детский сад » на 2022-2023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 Учебный год начинается со 1 сентября 2022г. и заканчивается 31 мая 2023г. Детский сад работает в режиме пятидневной рабочей недели. Летний оздоровительный период с 1 июня по 31ию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ru-RU"/>
        </w:rPr>
        <w:t>Учебный план регламентируется путем внедрения Основной общеобразовательной программы дошкольного образования (ООП Д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МБДОУ «Астафьевский детский с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eastAsia="ru-RU"/>
        </w:rPr>
        <w:t xml:space="preserve">Основными задачами учебного плана явля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Регулирование объема образовательной нагруз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Реализация ФГОС к содержанию и организации образовательного процесса ДО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Обеспечение углубленной работы по приоритетному направлению деятельности ДО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Обеспечение единства всех компонентов (федерального, регионального, социального). 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2022-2023 учебном году в МБДОУ «Астафьевский детский сад » функционирует 3 группы, укомплектованных в соответствии с возрастными нормами: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руппа раннего возраста                     (1,6-3 года)         -    1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торая младшая -средняя группа:         (3-5 года)         -    1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ршая - Подготовительная к школе группа  (5-7 лет) - 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бразование осуществляется на русском язык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В структуре учебного плана выделены инвариантная (обязательная) и вариативная (модульная) часть. Инвариантная часть обеспечивает выполнение обязательной части основной обще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 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инвариантную часть плана включены пять направлений, обеспечивающие физкультурно-оздоровительное, социально-коммуникативное, речевое, художественно-эстетическое, познавательное развитие. Содержание педагогической работы по освоению детьми образовательных областей «Познавательное развитие», «Речевое развитие», «Социально-коммуникативное развитие», «Художественно-эстетическое развитие», «Физическое развитие» входят в расписание организованной детской деятельности, занятий со специалис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аждая образовательная область включает в себя следующие структурные единиц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Социально-коммуникативное развити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 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Познавательное развити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Речевое развити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* 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*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Физическое развити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 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еализация Плана предполагает интеграцию образовательных областей в соответствии с возрастными особенностями и возможностями обучающихся. Каждой образовательной области соответствуют различные виды непосредственно образовательной деятельности: познавательно-исследовательская, двигательная, коммуникативная, игровая, музыкальная, изобразительная, и другие. Задачи социально-коммуникативного развития реализуются в самостоятельных видах детской деятельности: сюжетно-ролевых и других видах игр, а также в ходе режимных моментов.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плане образовательной деятельности предложено распределение основных видов деятельности, которое даёт возможность образовательной организации использовать модульный подход, позволяет использовать принципы дифференциации и вариативности, а также обеспечивает своевременное познавательное, социальное и личностное развитие ребёнка на каждом возрастном этапе его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Образовательная деятельность в МБДОУ осуществляется в течение всего учебного года. Учебный год составляет 38 недель (37 недель учебный период, 10 дней каникулы). Летний оздоровительный период составляет 4 недели. В летний оздоровительный период НОД организуется только по физическому и художественно-эстетическому направления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труктура учебного года в МБДО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998"/>
        <w:gridCol w:w="2409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ебный период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09.2022 – 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7 недель 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никулы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01.2023- 08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неделя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ебный период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01.2023 - 31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 недель 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етний оздоровительный период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06.2023 - 31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 недели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разовательная нагрузка определена с учётом необходимого требования СанПиН: соблюдение максимально допустимого объема недельной образовательной нагрузки, включая занятия по дополнительному образованию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аспределение количества времени, отводимого на проведение непосредственно образовательной деятельности основано на принципах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блюдение права воспитанников на дошкольное образование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ифференциации и вариативности, которое обеспечивает использование в педагогическом процессе комплексный подход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отношение между инвариантной (не менее 60% от общего нормативного времени, отводимого на освоение основной образовательной программы дошкольного образования) и вариативной (не более 40% от общего нормативного времени, отводимого на освоение основной образовательной программы дошкольного образования) частями учебного план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хранение преемственности между инвариантной (обязательной) и вариативной частям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риентирование на реализацию социального заказа на образовательные услу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Вариативная часть сформирована образовательным учреждением с учетом регионального компонента и материально-технических возможностей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по всем направлениям развития составляет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группе общеразвивающей направленности с 1,5 до 3 лет – 90 мину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группе комбинированной направленности с 3 до 5 лет - 100 минут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групп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бщеразвивающей направленности с 5 до 7 лет –420 мину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допустимый объем ученой нагрузки на ребенка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в организованных формах воспитательно-образовательной работы</w:t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843"/>
        <w:gridCol w:w="1701"/>
        <w:gridCol w:w="1843"/>
      </w:tblGrid>
      <w:tr>
        <w:trPr>
          <w:trHeight w:val="1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     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5 – 3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7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условного учебного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Д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3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середине времени, отведенного на непрерывную образовательную деятельность, проводятся физкультминутки. Перерывы между периодами непрерывной образовательной деятельности составляют 10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  чаще 2 - 3 раз в неделю. Ее продолжительность должна составлять не   более 25-30 минут в день.  В середине непосредственно    образовательной деятельности статического характера проводят физкультминутку. 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разовательную деятельность, требующую повышенной познавательной активности и умственного напряжения детей, организовывают в первой половине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ая нагрузка определена с учетом необходимого требования – соблюдение минимального количества занятий на изучение каждой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ихолого-педагогическая работа осуществляется по следующим направлени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 Вариативность использования учебного материала позволяет раскрыть потенциал ребенка в соответствии с его индивидуальными особенн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основ безопасности, трудовое, нравственное воспитание, социализация, формирование начальных представлений о здоровом образе жизни, конструктивно-модельная деятельность планируются в режимных моментах, совместной деятельности педагога с детьми (проектной деятельности), самостоятельной деятельности детей, в совместной деятельности педагога, ребенка и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щение детей к художественной литературе осуществляется на занятиях по «Речевому развитию» и в режимных моментах, в совместной деятельности педагога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деятельность осуществляется и в ходе режимных моментов, таких как: утренняя гимнастика, комплекс закаливающих процедур, гигиенические процедуры, ситуативные беседы при проведении режимных моментов, чтение художественной литературы, дежурства, прогулки – ежеднев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индивидуализации образования и оптимизации работы с группой детей проводится педагогический мониторинг. Диагностический пакет составлен на основе диагностического материала «Программы воспитания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ребенка в психологической диагностике допускается только с согласия его родителей (законных представителей). Результаты психологической диагностики используются только для решения задач педагогического сопровождения и проведения квалифицированной коррекци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 каждым годом в дошкольном учреждении улучшается материально-техническая база, необходимая для жизнеобеспечения и развития детей, систематически ведется работа по улучшению и обновлению предметно-развивающей среды, педагоги и специалисты имеют соответствующее образование и своевременно повышают квалифик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допустимый объем ученой нагрузки на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изованных формах воспитательно-образовательной работы</w:t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701"/>
        <w:gridCol w:w="1418"/>
        <w:gridCol w:w="1559"/>
      </w:tblGrid>
      <w:tr>
        <w:trPr>
          <w:trHeight w:val="120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     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5 – 3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7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условного учебного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Д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ind w:right="19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right="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 СанПин 1.2.3685-21</w:t>
      </w:r>
    </w:p>
    <w:p>
      <w:pPr>
        <w:pStyle w:val="Normal"/>
        <w:shd w:fill="FFFFFF" w:val="clear"/>
        <w:spacing w:lineRule="atLeast" w:line="341" w:before="195" w:after="195"/>
        <w:ind w:firstLine="709"/>
        <w:jc w:val="both"/>
        <w:textAlignment w:val="top"/>
        <w:rPr>
          <w:rFonts w:ascii="Times New Roman" w:hAnsi="Times New Roman" w:cs="Times New Roman"/>
          <w:b/>
          <w:b/>
          <w:color w:val="3215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215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195" w:after="195"/>
        <w:ind w:firstLine="709"/>
        <w:jc w:val="both"/>
        <w:textAlignment w:val="top"/>
        <w:rPr/>
      </w:pPr>
      <w:r>
        <w:rPr/>
        <w:t>Планирование образовательной деятельности в ходе режимных моментов: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876"/>
      </w:tblGrid>
      <w:tr>
        <w:trPr/>
        <w:tc>
          <w:tcPr>
            <w:tcW w:w="8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8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закаливающих процедур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тивные беседы при проведении режимных момен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32"/>
        <w:gridCol w:w="38"/>
        <w:gridCol w:w="532"/>
        <w:gridCol w:w="35"/>
        <w:gridCol w:w="535"/>
        <w:gridCol w:w="32"/>
        <w:gridCol w:w="538"/>
        <w:gridCol w:w="29"/>
        <w:gridCol w:w="542"/>
        <w:gridCol w:w="25"/>
        <w:gridCol w:w="545"/>
        <w:gridCol w:w="22"/>
        <w:gridCol w:w="548"/>
        <w:gridCol w:w="19"/>
        <w:gridCol w:w="552"/>
        <w:gridCol w:w="15"/>
        <w:gridCol w:w="555"/>
        <w:gridCol w:w="12"/>
        <w:gridCol w:w="558"/>
        <w:gridCol w:w="9"/>
        <w:gridCol w:w="562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орит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ые област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ы занятий*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младшая групп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младшая групп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яя групп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ршая групп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тельная к школе группа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-3 лет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-4 л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-5 лет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-6 лет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-7 лет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 в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д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д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д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д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д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04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вариантная часть (обязательная)</w:t>
            </w:r>
          </w:p>
        </w:tc>
      </w:tr>
      <w:tr>
        <w:trPr/>
        <w:tc>
          <w:tcPr>
            <w:tcW w:w="104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ые обла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-коммуникативное разви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ется в образовательной деятельности в ходе режимных моментов, в совместной и самостоятельно-игровой деятельности, в семье</w:t>
            </w:r>
          </w:p>
        </w:tc>
      </w:tr>
      <w:tr>
        <w:trPr>
          <w:trHeight w:val="7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вате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чевое   разви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вательное разви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готовка к обучению  грамот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ормирование элементарных математических представл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22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сследовательская продуктивная  деятельность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формирование целостной картины мира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чевое  разви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витие реч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знаком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художе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о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4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дожеств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стетическое разви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дожественно – эсте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узы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исован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еп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ппликац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ое   разви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изическая культура  в помещени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изическая культура на воздух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62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674" w:leader="none"/>
        </w:tabs>
        <w:autoSpaceDE w:val="false"/>
        <w:spacing w:lineRule="atLeast" w:line="341" w:before="195" w:after="195"/>
        <w:textAlignment w:val="top"/>
        <w:rPr>
          <w:rFonts w:ascii="Times New Roman" w:hAnsi="Times New Roman" w:cs="Times New Roman"/>
          <w:b/>
          <w:b/>
          <w:color w:val="3215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2152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2152E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32152E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1134"/>
        <w:gridCol w:w="1366"/>
        <w:gridCol w:w="1352"/>
        <w:gridCol w:w="1260"/>
        <w:gridCol w:w="1403"/>
      </w:tblGrid>
      <w:tr>
        <w:trPr/>
        <w:tc>
          <w:tcPr>
            <w:tcW w:w="10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ая деятельность в ходе режимных мо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, элементарный бытовой труд                                                                               социализация, развитие общения, нравственное воспитание; ребенок в семье</w:t>
            </w:r>
          </w:p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ществе; самообслуживание, самостоятельность, трудов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</w:t>
            </w:r>
          </w:p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в различных ви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49"/>
              <w:ind w:left="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49"/>
              <w:ind w:left="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5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49"/>
              <w:ind w:left="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6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49"/>
              <w:ind w:left="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9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49"/>
              <w:ind w:left="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49"/>
              <w:ind w:left="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 </w:t>
            </w:r>
          </w:p>
          <w:p>
            <w:pPr>
              <w:pStyle w:val="Normal"/>
              <w:spacing w:lineRule="auto" w:line="271" w:before="0" w:after="49"/>
              <w:ind w:left="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49"/>
              <w:ind w:left="5" w:righ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49"/>
              <w:ind w:left="5" w:righ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ДНЯ НА ХОЛОДНЫЙ ПЕРИОД ГОДА</w:t>
        <w:br/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8"/>
          <w:szCs w:val="24"/>
          <w:lang w:eastAsia="ru-RU"/>
        </w:rPr>
        <w:t>МБДОУ «Астафьевский детский сад 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 – 2023 учебный год</w:t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180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нег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-</w:t>
            </w:r>
          </w:p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амостоятельная деятельность, за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0-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0-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0-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0-8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-9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, подготовка к заня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тская деятельность ,занятия со специалис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-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10.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0.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       возвращение с прогулки, самостоя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0-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-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-12.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-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-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-12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-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воздушно- водные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-15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-15.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-15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-16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-16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-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 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0-1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0-1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0-16.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уход дом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5-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0-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0-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0-18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ДНЯ НА ТЕПЛЫЙ  ПЕРИОД ГОДА</w:t>
        <w:br/>
        <w:t xml:space="preserve">В МБДОУ «АСТАФЬЕВСКИЙ ДЕТСКИЙ САД»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 – 2023 учебный год</w:t>
      </w:r>
    </w:p>
    <w:tbl>
      <w:tblPr>
        <w:tblW w:w="96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59"/>
        <w:gridCol w:w="1559"/>
        <w:gridCol w:w="1559"/>
        <w:gridCol w:w="18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16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жим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16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1 младш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16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 младш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16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аршие групп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16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дготовительные к школе групп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детей самостоятельная деятельность, игры, утр.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30-0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30-0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30-08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30-08.30</w:t>
            </w:r>
          </w:p>
        </w:tc>
      </w:tr>
      <w:tr>
        <w:trPr>
          <w:trHeight w:val="5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0-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0-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0-8.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0-8.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,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0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0.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 (НОД физкультура, рисование, музыка во время прогул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.3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-11.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-12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-12.3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щение с прогулки,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-12.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-12.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-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0-12.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40-13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40-15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-15.10</w:t>
            </w:r>
          </w:p>
        </w:tc>
      </w:tr>
      <w:tr>
        <w:trPr>
          <w:trHeight w:val="7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ъём, гимнастика, воздушные и водные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-15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-15.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0-16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0-16.00</w:t>
            </w:r>
          </w:p>
        </w:tc>
      </w:tr>
      <w:tr>
        <w:trPr>
          <w:trHeight w:val="11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. лит-ры, игры, самостоя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0-16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0-16.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ход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Режим двигательной активност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tbl>
      <w:tblPr>
        <w:tblW w:w="10485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14"/>
        <w:gridCol w:w="1670"/>
        <w:gridCol w:w="1283"/>
        <w:gridCol w:w="1284"/>
        <w:gridCol w:w="1283"/>
        <w:gridCol w:w="1284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занятий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 длительность занятий (в мин.)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 лет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ы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меще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35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огул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35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ая работа в режиме д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 (по желанию дете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 спортивные игры и упражнения на прогул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тром и вече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тром и вече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тром и вече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тром и вече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тром и вече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4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минутки (в середине статического заняти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 ежедневно, в зависимости от вида и содержания зан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 ежедневно, в зависимости от вида и содержания зан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 ежедневно, в зависимости от вида и содержания зан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 ежедневно, в зависимости от вида и содержания зан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 ежедневно, в зависимости от вида и содержания занятий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ый отды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ый дос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ый празд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45 ми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0 ми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0 мин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здоровь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двигательная деятель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использование физкультурного и спортивного игрового оборуд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подвижные и спортивные иг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09:00Z</dcterms:created>
  <dc:creator>1</dc:creator>
  <dc:description/>
  <cp:keywords/>
  <dc:language>en-US</dc:language>
  <cp:lastModifiedBy>Оксана</cp:lastModifiedBy>
  <dcterms:modified xsi:type="dcterms:W3CDTF">2023-01-23T02:45:00Z</dcterms:modified>
  <cp:revision>20</cp:revision>
  <dc:subject/>
  <dc:title/>
</cp:coreProperties>
</file>