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5857240" cy="806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202"/>
        <w:gridCol w:w="4253"/>
      </w:tblGrid>
      <w:tr>
        <w:trPr/>
        <w:tc>
          <w:tcPr>
            <w:tcW w:w="40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position w:val="-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position w:val="-2"/>
                <w:sz w:val="28"/>
                <w:szCs w:val="28"/>
                <w:highlight w:val="yellow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3300"/>
                <w:position w:val="-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3300"/>
                <w:position w:val="-2"/>
                <w:sz w:val="28"/>
                <w:szCs w:val="28"/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position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___________  №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администрации Канского района Краснояр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В.М.Гапон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3300"/>
                <w:position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3300"/>
                <w:position w:val="-2"/>
                <w:sz w:val="28"/>
                <w:szCs w:val="28"/>
              </w:rPr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3300"/>
                <w:position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3300"/>
                <w:position w:val="-2"/>
                <w:sz w:val="28"/>
                <w:szCs w:val="28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3300"/>
                <w:position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3300"/>
                <w:position w:val="-2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3300"/>
                <w:position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3300"/>
                <w:position w:val="-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</w:t>
      </w:r>
      <w:r>
        <w:rPr>
          <w:rFonts w:cs="Times New Roman" w:ascii="Times New Roman" w:hAnsi="Times New Roman"/>
          <w:b/>
          <w:sz w:val="40"/>
          <w:szCs w:val="40"/>
        </w:rPr>
        <w:t>УСТА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го бюджетн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дошкольного  образовательного учреждения</w:t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</w:t>
      </w:r>
      <w:r>
        <w:rPr>
          <w:rFonts w:cs="Times New Roman" w:ascii="Times New Roman" w:hAnsi="Times New Roman"/>
          <w:b/>
          <w:sz w:val="36"/>
          <w:szCs w:val="36"/>
        </w:rPr>
        <w:t>«Астафьевский детский сад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:</w:t>
      </w:r>
    </w:p>
    <w:p>
      <w:pPr>
        <w:pStyle w:val="Normal"/>
        <w:spacing w:lineRule="auto" w:line="240" w:before="0" w:after="0"/>
        <w:ind w:right="22" w:firstLine="53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собранием трудового      </w:t>
      </w:r>
    </w:p>
    <w:p>
      <w:pPr>
        <w:pStyle w:val="Normal"/>
        <w:spacing w:lineRule="auto" w:line="240" w:before="0" w:after="0"/>
        <w:ind w:right="22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sz w:val="28"/>
          <w:szCs w:val="28"/>
        </w:rPr>
        <w:t>Протокол № 01 от 02.11. 2015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едующий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Л. Д.Шкулепо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с. Астафье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015 г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1. Общие положения………………………………………………………3</w:t>
      </w:r>
    </w:p>
    <w:p>
      <w:pPr>
        <w:pStyle w:val="ParagraphStyl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2. Деятельность ДОУ…………………………………………………… 4</w:t>
      </w:r>
    </w:p>
    <w:p>
      <w:pPr>
        <w:pStyle w:val="ParagraphStyl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3. Управление ДОУ……………………………………………………… 5</w:t>
      </w:r>
    </w:p>
    <w:p>
      <w:pPr>
        <w:pStyle w:val="ParagraphStyl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4. Заключительные положения………………………………………… 9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1. Общие положения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дошкольное образовательное учреждение «Астафьевский  детский сад » (далее по тексту- ДОУ)</w:t>
      </w:r>
      <w:r>
        <w:rPr>
          <w:rFonts w:cs="Times New Roman" w:ascii="Times New Roman" w:hAnsi="Times New Roman"/>
          <w:sz w:val="28"/>
          <w:szCs w:val="28"/>
        </w:rPr>
        <w:t xml:space="preserve"> является некоммерческой организацией, осуществляющей деятельность по оказанию услуг в целях обеспечения реализации предусмотренных законодательством Российской Федерации полномочий в сфере образования.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ДОУ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дошкольное образовательное учреждение «Астафьевский детский сад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ДОУ: МБДОУ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стафьевский </w:t>
      </w:r>
      <w:r>
        <w:rPr>
          <w:rFonts w:cs="Times New Roman" w:ascii="Times New Roman" w:hAnsi="Times New Roman"/>
          <w:sz w:val="28"/>
          <w:szCs w:val="28"/>
        </w:rPr>
        <w:t>детский сад».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 правовая форма: учреждение.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чреждения: бюджетное.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образовательной организации: дошкольная образовательная организация. 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Учредителем ДОУ является муниципальное образование Канский район. Функции и полномочия Учредителя выполняет администрация Канского района Красноярского края (далее – Учредитель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нского района делегирует функции и полномочия Учредителя Муниципальному казенному учреждению «Управление образования администрации Канского района Красноярского края» (далее – Управление), в части, предусмотренной действующими муниципальными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ом имущества ДОУ является муниципальное образование Кан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собственника имущества ДОУ осуществляются Муниципальным казенным учреждением «Комитет по управлению муниципальным имуществом администрации Канского района Красноярского края» (далее – Комитет).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Юридический и фактический адрес ДОУ: 663641, Красноярский край, Канский район, с. Астафьевка, ул. Пионерская, 12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У филиалов и представительств не имеет.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2. Деятельность ДОУ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</w:rPr>
        <w:t>Предметом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ДОУ является реализация конституционного права граждан Российской Федерации на получение общедоступного и бесплатного дошкольного образования  в интересах человека, семьи, общества и государства; обеспечение охраны и укрепления здоровья и создание благоприятных условий для разностороннего развития личности, в том числе возможности удовлетворения потребности детей раннего и дошкольного возраста в получении основного и дополнительного образования.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</w:rPr>
        <w:t>Целями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ДОУ является осуществление образовательной деятельности по образовательной программе МБДОУ «</w:t>
      </w:r>
      <w:r>
        <w:rPr>
          <w:rFonts w:cs="Times New Roman" w:ascii="Times New Roman" w:hAnsi="Times New Roman"/>
          <w:color w:val="000000"/>
          <w:sz w:val="28"/>
          <w:szCs w:val="28"/>
        </w:rPr>
        <w:t>Астафьевский</w:t>
      </w:r>
      <w:r>
        <w:rPr>
          <w:rFonts w:cs="Times New Roman" w:ascii="Times New Roman" w:hAnsi="Times New Roman"/>
          <w:sz w:val="28"/>
          <w:szCs w:val="28"/>
        </w:rPr>
        <w:t xml:space="preserve">  детский сад»,  осуществление деятельности в сфере культуры и отдыха, физической культуры и спорта, охраны и укрепления здоровья;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сновными видами деятельности ДОУ является: 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 образовательной программы дошкольного образования;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исмотр и уход за детьми ;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рганизация и проведение олимпиад, конкурсов, мероприятий, направленных на выявление и развитие у детей  интеллектуальных и творческих способностей, способностей к занятиям физической культурой и спортом, интереса к экспериментально-исследовательской деятельности, творческой деятельности, физкультурно-спортивной деятельности;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тдыха детей и молодежи.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ДОУ вправе осуществлять, в том числе и за счет средств физических и юридических лиц, следующие </w:t>
      </w:r>
      <w:r>
        <w:rPr>
          <w:rFonts w:cs="Times New Roman" w:ascii="Times New Roman" w:hAnsi="Times New Roman"/>
          <w:bCs/>
          <w:sz w:val="28"/>
          <w:szCs w:val="28"/>
        </w:rPr>
        <w:t>виды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не являющиеся основны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оказание платных образовате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оказание консультационных и информационных услуг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торговля изделиями собственного 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сдача в аренду недвижимого имущества, для целей, не противоречащих целям деятельности ДО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разработка грантов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организация культурно-массовых и оздоровитель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организация учебно-методических конференций, семинаров, лекций, олимпиад, конк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различного рода курсов дл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присмотра и ухода за детьми;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дакционно-издательская и полиграфическая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дополнительных общеобразовательных общеразвивающих программ.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принятии локальных нормативных актов, затрагивающих права воспитанников и работников ДОУ, учитывается мнение коллегиальных органов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ой принятия локального правового акта считается дата его утверждения, нанесенная утвердившим его должностным лицом на грифе утвер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кальные нормативные акты вступают в силу с даты утверждения и приобретают обязательный характер для всех работников ДОУ, на которых они распространяются, воспитанников и их родителей (законных представителей), а также посетителей ДОУ. 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3. Управление ДОУ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правление ДОУ осуществляется в соответствии с Федеральным законом «Об образовании в Российской Федерации», Федеральным законом «О некоммерческих организациях», иными законодательными актами Российской Федерации и настоящим Уставом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правление ДОУ осуществляется на основе сочетания принципов единоначалия и коллегиальности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Единоличным исполнительным органом ДОУ является Заведующий, который осуществляет текущее руководство деятельностью ДОУ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ми управления ДОУ являются: Заведующий, общее собрание (конференция) работников ДОУ, Педагогический совет, Родительский совет.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К компетенции администрации Канского района относятся: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тверждение Устава ДОУ, а также вносимых в него изменений;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ссмотрение предложений Заведующего о создании или ликвидации филиалов ДОУ;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ятие решения о реорганизации или ликвидации  ДОУ;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тановление предельной штатной численности работников ДОУ, издание обязательных для  Заведующего указаний о сокращении численности или штата работников ДОУ;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полномочия предусмотренные действующими муниципальными правовыми актами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 компетенции Комитета относятся: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акрепление имущества за ДОУ на праве оперативного управления, прекращение права оперативного управления посредством изъятия имущества у ДОУ;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ача согласия на распоряжение недвижимым имуществом и особо ценным движимым имуществом;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ассмотрение и одобрение предложения Заведующего о совершении сделок с имуществом ДОУ в случаях, если в соответствии с Федеральным законом «О некоммерческих организациях» для совершения таких сделок требуется согласие Учредителя;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ращение в суд с исками о признании недействительными сделок с имуществом ДОУ;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утверждение передаточных актов, разделительных балансов при реорганизации, промежуточных и окончательных ликвидационных балансов при ликвидации ДОУ;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ение приема в казну Канского района имущества ДОУ, оставшегося после удовлетворения требований кредиторов, а также имущества, на которое в соответствии с федеральными законами не может быть обращено взыскание по обязательствам ДОУ, передаваемого ликвидационной комиссией;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нятие решения по иным вопросам, входящим в установленную сферу деятельности Комитета;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полномочия предусмотренные действующими нормативными правовыми актами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К полномочиям Управления относится: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и утверждение муниципального задания;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ение контроля    образовательной деятельностью ДОУ;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ключение в установленном порядке трудового договора с Заведующим ДОУ;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гласование программы развития ДОУ;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полномочия, предусмотренные законодательством Российской Федерации, муниципальными нормативными правовыми актами, а также вытекающие из настоящего Устава.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Единоличным исполнительным органом ДОУ является Заведующий, к компетенции которого относится осуществление текущего руководства деятельностью ДОУ, в том числе: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осуществления в соответствии с требованиями нормативных правовых актов образовательной и иной деятельности ДОУ; 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я обеспечения прав участников образовательного процесса в ДОУ;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я разработки и принятие локальных нормативных актов, индивидуальных распорядительных актов;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я и контроль работы административно-управленческого аппарата;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становление штатного расписания; прием на работу работников, заключение и расторжение с ними трудовых договоров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остановление выполнения решений коллегиальных органов управления, наложение запрета на их решения, противоречащие законодательству, уставу и иным локальным нормативным актам;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шение иных вопросов, которые не составляют исключительную компетенцию коллегиальных органов управления ДОУ, определенную настоящим Уставом.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принимает решения самостоятельно, если иное не установлено настоящей главой, и выступает от имени ДОУ без доверенности. 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Назначение на должность Заведующего происходит по согласованию с Учредителем, оформляется приказом руководителя Управления, изданным на основании трудового договора, заключённого между руководителем Управления и Заведующим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бождение Заведующего от занимаемой должности производится по основаниям, предусмотренным действующим трудовым законодательством Российской Федерации, а также трудовым договором, и осуществляется на основании приказа руководителя Управления.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Органами коллегиального управления ДОУ являются: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щее собрание трудового коллектива ДОУ;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дагогический совет;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одительский совет. 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бщее собрание трудового коллектива ДОУ является постоянно действующим высшим органом коллегиального управления.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щем собрании трудового коллектива участвуют все работники, работающие в ДОУ по основному месту работы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собрание трудового коллектива действует бессрочно.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собрание трудового коллектива ДОУ собирается по мере надобности, но не реже двух раз в год. Инициатором созыва Общего собрания работников ДОУ может быть Учредитель, Заведующий, педагогический совет или не менее четверти членов Общего собрания.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избирает председателя, который выполняет функции по организации работы собрания, и ведет заседания, секретаря, который выполняет функции по фиксации решений собрания.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Общего собрания трудового коллектива ДОУ принимаются на заседании. Заседание правомочно, если в нем участвует не менее 60% работников ДОУ. Решение считается принятым, если за него проголосовали более половины присутствующих. Заседания Общего собрания трудового коллектива ДОУ собираются по решению Заведующего или Педагогического совета.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К компетенции общего собрания трудового коллектива ДОУ относитс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вать  рекомендации по вопросам изменения Устава учреждения, 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имать коллективный договор, правила внутреннего трудового распорядка ДОУ, 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 локальные акты, регулирующие трудовые отношения с работниками ДОУ, включая инструкции по охране труда, положение о комиссии по охране труда,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вать  свои рекомендации по плану финансово-хозяйственной деятельности ДОУ, заслушивает отчет Заведующего ДОУ о его исполнении, 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 решения о социальной поддержке работников ДОУ и решения о социальной поддержке работников ДОУ, награждении работников,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ять  критерии и показатели эффективности деятельности работников, входящих в положение об оплате труда и стимулировании работников, 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ирать  представителей работников в органы и комиссии ДОУ,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ть  иные вопросы деятельности ДОУ, принятые Общим собранием к своему рассмотрению либо вынесенные на его рассмотрение Заведующим ДОУ.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собрания принимаются открытым голосованием простым большинством голосов, присутствующих на заседании. В случае равенства голосов решающим является голос председателя. 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Педагогический совет ДОУ является постоянно действующим органом коллегиального управления, осуществляющим общее руководство образовательным процессом. 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дагогический совет входят все педагогические работники с момента приема на работу в Учреждение.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й совет действует бессрочно. Совет собирается по мере надобности, но не реже одного раза в полугодие. Педагогический Совет может собираться по инициативе Заведующего ДОУ. 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совет избирает из своего состава председателя, который выполняет функции по организации работы совета, и ведет заседания, секретаря, который выполняет функции по фиксации решений совета. Заседание совета правомочно, если на нем присутствует не менее двух третей членов совета. 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К компетенции педагогического совета ДОУ относится: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государственной политики по вопросам образования;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организации образовательного процесса ДОУ, 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а и утверждение образовательных программ ДОУ, 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решений о ведении платной образовательной деятельности по конкретным образовательным программам, 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ение основных направлений развития ДОУ, повышения качества и эффективности образовательного процесса, 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решений о создании спецкурсов, факультативов, кружков и др., 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ятие решения об отчислении воспитанника в соответствии с законодательством. 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совета принимаются открытым голосованием простым большинством голосов, присутствующих на заседании. В случае равенства голосов решающим является голос председателя. 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В ДОУ формируется родительский совет.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ьский совет: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ывает с Заведующим ДОУ основные направления своей работы;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ует организации деятельности ДОУ путем консультирования работников ДОУ, информационной поддержки проводимых ДОУ мероприятий, содействия защите прав и интересов ДОУ и другими способами.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и число членов родительского совета определяются Заведующим ДОУ. Включение в состав родителей осуществляется с согласия членов.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ьский совет избирается ежегодно. Включение и исключение членов родительского совета осуществляется приказами Заведующего.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деятельности родительского совета на его заседании из числа членов избирается Председатель.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родительского совета проводятся по мере необходимости, но не реже одного раза в полугодие. Решение родительского совета принимаются открытым голосованием простым большинством голосов присутствующих на заседании. Родительский совет не выступает от имени ДОУ.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4. Заключительные положения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Изменения и дополнения в настоящий Устав, новая редакция Устава ДОУ разрабатываются общим собранием работников ДОУ, в установленном порядке вносятся на утверждение Учредителя. 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Изменения и дополнения в настоящий Устав, новая редакция Устава ДОУ, утверждаются Учредителем и регистрируются в порядке, установленном действующим законодательством Российской Федерации. Изменения в Устав ДОУ вступают в силу с момента их государственной регистрации. 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ыдущая редакция Устава ДОУ утрачивает силу с момента государственной регистрации настоящего устава.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Источниками формирования имущества ДОУ являются имущество и денежные средства, переданные учредителем, поступления от приносящей доход деятельности, безвозмездные поступления в денежной и имущественной форме, а также иные источники в соответствии с законодательством Российской Федерации. 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лучае ликвидации ДОУ имущество, закрепленное за ДОУ на праве оперативного управл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ее обязательствам, передается ликвидационной комиссией собственнику соответствующего имущества.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Во всем, что не предусмотрено настоящим Уставом ДОУ ру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08:00Z</dcterms:created>
  <dc:creator>Штахов</dc:creator>
  <dc:description/>
  <cp:keywords/>
  <dc:language>en-US</dc:language>
  <cp:lastModifiedBy>1</cp:lastModifiedBy>
  <cp:lastPrinted>2016-02-23T12:55:00Z</cp:lastPrinted>
  <dcterms:modified xsi:type="dcterms:W3CDTF">2016-03-20T10:03:00Z</dcterms:modified>
  <cp:revision>39</cp:revision>
  <dc:subject/>
  <dc:title/>
</cp:coreProperties>
</file>