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АШЕ ПРАВ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МАТЕРИНСКИЙ (СЕМЕЙНЫЙ) КАПИТАЛ</w:t>
      </w:r>
    </w:p>
    <w:p>
      <w:pPr>
        <w:pStyle w:val="Normal"/>
        <w:overflowPunct w:val="tru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евой материнский (семейный) капитал в 2023 году в Канске и Канском районе составляет 167 724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мер материнского (семейного) капитала уменьшается на сумму средств, использованных в результате распоряжения этим капиталом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Распоряжение средствами (частью средств) краевого материнского (семейного) капитала осуществляется лицами, получившими сертификат, путем подачи в уполномоченный орган заявления о распоряжении средствами краевого материнского (семейного) капитала, в котором указывается направление использования краевого материнского (семейного) капитала в соответствии с настоящим Законом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Лица, получившие сертификат, могут распоряжаться средствами краевого материнского (семейного) капитала в полном объеме либо по частям по следующим направлениям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а) улучшение жилищных условий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б) получение образова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) приобретение транспортных средств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г) приобретение технических средств реабилита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д) получение денежных выплат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е) ремонт печного отопления и (или) электропроводк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Распоряжение средствами краевого материнского (семейного) капитала может осуществляться лицами, получившими сертификат, одновременно по нескольким направлениям, установленным настоящим Законом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Заявление о распоряжении может быть подано в любое время со дня рождения (усыновления) третьего ребенка или последующих детей в случае необходимости использования средств (части средств) (далее - средства) краевого материнского (семейного) капитала по следующим направлениям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а) на погашение основного долга и уплаты процентов по кредитам или займам на приобретение (строительство) жилого помещения, включая ипотечные кредиты, предоставленным гражданам по кредитному договору (договору займа), заключенному с организацией, в том числе кредитной организацией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б) на приобретение технических средств реабилитации;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в) на получение денежных выплат;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г) на строительство объекта индивидуального жилищного строительства на земельном участке;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 xml:space="preserve">д) на ремонт печного отопления и (или) электропроводки. </w:t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Лица, получившие сертификат, вправе обратиться с заявлением о распоряжении средствами краевого материнского (семейного) капитала с указанием направления использования средств краевого материнского (семейного) капитала и с приложением документов, перечень которых утвержден Правительством Красноярского края.</w:t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10:00Z</dcterms:created>
  <dc:creator/>
  <dc:description/>
  <cp:keywords/>
  <dc:language>en-US</dc:language>
  <cp:lastModifiedBy>Татьяна Н. Швед</cp:lastModifiedBy>
  <cp:lastPrinted>2023-07-05T17:15:00Z</cp:lastPrinted>
  <dcterms:modified xsi:type="dcterms:W3CDTF">2023-07-05T10:16:00Z</dcterms:modified>
  <cp:revision>3</cp:revision>
  <dc:subject/>
  <dc:title/>
</cp:coreProperties>
</file>