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b/>
          <w:b/>
          <w:bCs/>
          <w:color w:val="336666"/>
          <w:sz w:val="28"/>
          <w:szCs w:val="28"/>
        </w:rPr>
      </w:pPr>
      <w:r>
        <w:rPr>
          <w:b/>
          <w:bCs/>
          <w:color w:val="336666"/>
          <w:sz w:val="28"/>
          <w:szCs w:val="28"/>
        </w:rPr>
        <w:t>РАЗМЕРЫ ПОСОБИЙ И КОМПЕНСАЦИЙ</w:t>
      </w:r>
    </w:p>
    <w:p>
      <w:pPr>
        <w:pStyle w:val="ConsPlusNormal"/>
        <w:ind w:hanging="0"/>
        <w:jc w:val="center"/>
        <w:rPr>
          <w:kern w:val="0"/>
          <w:sz w:val="24"/>
          <w:szCs w:val="24"/>
        </w:rPr>
      </w:pPr>
      <w:r>
        <w:rPr>
          <w:b/>
          <w:bCs/>
          <w:color w:val="336666"/>
          <w:kern w:val="0"/>
          <w:sz w:val="24"/>
          <w:szCs w:val="24"/>
        </w:rPr>
        <w:t>НА ДЕТЕЙ В 2023 ГОДУ</w:t>
      </w:r>
    </w:p>
    <w:p>
      <w:pPr>
        <w:sectPr>
          <w:type w:val="nextPage"/>
          <w:pgSz w:w="12240" w:h="15840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0"/>
        <w:gridCol w:w="2436"/>
      </w:tblGrid>
      <w:tr>
        <w:trPr>
          <w:trHeight w:val="895" w:hRule="atLeast"/>
        </w:trPr>
        <w:tc>
          <w:tcPr>
            <w:tcW w:w="7570" w:type="dxa"/>
            <w:tcBorders>
              <w:top w:val="single" w:sz="4" w:space="0" w:color="264D4D"/>
              <w:left w:val="single" w:sz="4" w:space="0" w:color="264D4D"/>
              <w:bottom w:val="single" w:sz="4" w:space="0" w:color="264D4D"/>
              <w:right w:val="single" w:sz="4" w:space="0" w:color="264D4D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Единовременное пособие при рождении одновременно двух и более детей</w:t>
            </w:r>
          </w:p>
        </w:tc>
        <w:tc>
          <w:tcPr>
            <w:tcW w:w="2436" w:type="dxa"/>
            <w:tcBorders>
              <w:top w:val="single" w:sz="4" w:space="0" w:color="264D4D"/>
              <w:left w:val="single" w:sz="4" w:space="0" w:color="264D4D"/>
              <w:bottom w:val="single" w:sz="4" w:space="0" w:color="264D4D"/>
              <w:right w:val="single" w:sz="4" w:space="0" w:color="264D4D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600000"/>
                <w:sz w:val="28"/>
                <w:szCs w:val="28"/>
                <w:lang w:val="en-US"/>
              </w:rPr>
              <w:t xml:space="preserve">82 725 </w:t>
            </w:r>
            <w:r>
              <w:rPr>
                <w:b/>
                <w:bCs/>
                <w:color w:val="600000"/>
                <w:sz w:val="28"/>
                <w:szCs w:val="28"/>
              </w:rPr>
              <w:t>руб. на каждого ребенка</w:t>
            </w:r>
          </w:p>
        </w:tc>
      </w:tr>
      <w:tr>
        <w:trPr>
          <w:trHeight w:val="558" w:hRule="atLeast"/>
        </w:trPr>
        <w:tc>
          <w:tcPr>
            <w:tcW w:w="7570" w:type="dxa"/>
            <w:tcBorders>
              <w:top w:val="single" w:sz="4" w:space="0" w:color="264D4D"/>
              <w:left w:val="single" w:sz="4" w:space="0" w:color="264D4D"/>
              <w:bottom w:val="single" w:sz="4" w:space="0" w:color="264D4D"/>
              <w:right w:val="single" w:sz="4" w:space="0" w:color="264D4D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Пособие на ребенка до 16 (18) лет</w:t>
            </w:r>
          </w:p>
        </w:tc>
        <w:tc>
          <w:tcPr>
            <w:tcW w:w="2436" w:type="dxa"/>
            <w:tcBorders>
              <w:top w:val="single" w:sz="4" w:space="0" w:color="264D4D"/>
              <w:left w:val="single" w:sz="4" w:space="0" w:color="264D4D"/>
              <w:bottom w:val="single" w:sz="4" w:space="0" w:color="264D4D"/>
              <w:right w:val="single" w:sz="4" w:space="0" w:color="264D4D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6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600000"/>
                <w:sz w:val="28"/>
                <w:szCs w:val="28"/>
                <w:lang w:val="en-US"/>
              </w:rPr>
              <w:t xml:space="preserve">487 </w:t>
            </w:r>
            <w:r>
              <w:rPr>
                <w:b/>
                <w:bCs/>
                <w:color w:val="600000"/>
                <w:sz w:val="28"/>
                <w:szCs w:val="28"/>
              </w:rPr>
              <w:t xml:space="preserve">руб. </w:t>
            </w:r>
          </w:p>
        </w:tc>
      </w:tr>
      <w:tr>
        <w:trPr>
          <w:trHeight w:val="413" w:hRule="atLeast"/>
        </w:trPr>
        <w:tc>
          <w:tcPr>
            <w:tcW w:w="7570" w:type="dxa"/>
            <w:tcBorders>
              <w:top w:val="single" w:sz="4" w:space="0" w:color="264D4D"/>
              <w:left w:val="single" w:sz="4" w:space="0" w:color="264D4D"/>
              <w:bottom w:val="single" w:sz="4" w:space="0" w:color="264D4D"/>
              <w:right w:val="single" w:sz="4" w:space="0" w:color="264D4D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Пособие на ребенка одинокой матери</w:t>
            </w:r>
          </w:p>
        </w:tc>
        <w:tc>
          <w:tcPr>
            <w:tcW w:w="2436" w:type="dxa"/>
            <w:tcBorders>
              <w:top w:val="single" w:sz="4" w:space="0" w:color="264D4D"/>
              <w:left w:val="single" w:sz="4" w:space="0" w:color="264D4D"/>
              <w:bottom w:val="single" w:sz="4" w:space="0" w:color="264D4D"/>
              <w:right w:val="single" w:sz="4" w:space="0" w:color="264D4D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6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600000"/>
                <w:sz w:val="28"/>
                <w:szCs w:val="28"/>
                <w:lang w:val="en-US"/>
              </w:rPr>
              <w:t xml:space="preserve">682 </w:t>
            </w:r>
            <w:r>
              <w:rPr>
                <w:b/>
                <w:bCs/>
                <w:color w:val="600000"/>
                <w:sz w:val="28"/>
                <w:szCs w:val="28"/>
              </w:rPr>
              <w:t>руб.</w:t>
            </w:r>
          </w:p>
        </w:tc>
      </w:tr>
      <w:tr>
        <w:trPr>
          <w:trHeight w:val="890" w:hRule="atLeast"/>
        </w:trPr>
        <w:tc>
          <w:tcPr>
            <w:tcW w:w="7570" w:type="dxa"/>
            <w:tcBorders>
              <w:top w:val="single" w:sz="4" w:space="0" w:color="264D4D"/>
              <w:left w:val="single" w:sz="4" w:space="0" w:color="264D4D"/>
              <w:bottom w:val="single" w:sz="4" w:space="0" w:color="264D4D"/>
              <w:right w:val="single" w:sz="4" w:space="0" w:color="264D4D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Пособие на детей из семей, в которых оба родители инвалиды или неполных семей, в которых родитель инвалид</w:t>
            </w:r>
          </w:p>
        </w:tc>
        <w:tc>
          <w:tcPr>
            <w:tcW w:w="2436" w:type="dxa"/>
            <w:tcBorders>
              <w:top w:val="single" w:sz="4" w:space="0" w:color="264D4D"/>
              <w:left w:val="single" w:sz="4" w:space="0" w:color="264D4D"/>
              <w:bottom w:val="single" w:sz="4" w:space="0" w:color="264D4D"/>
              <w:right w:val="single" w:sz="4" w:space="0" w:color="264D4D"/>
            </w:tcBorders>
          </w:tcPr>
          <w:p>
            <w:pPr>
              <w:pStyle w:val="Normal"/>
              <w:snapToGrid w:val="false"/>
              <w:jc w:val="center"/>
              <w:rPr>
                <w:color w:val="600000"/>
                <w:kern w:val="0"/>
                <w:sz w:val="28"/>
                <w:szCs w:val="28"/>
              </w:rPr>
            </w:pPr>
            <w:r>
              <w:rPr>
                <w:color w:val="6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6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600000"/>
                <w:sz w:val="28"/>
                <w:szCs w:val="28"/>
                <w:lang w:val="en-US"/>
              </w:rPr>
              <w:t>682 руб.</w:t>
            </w:r>
          </w:p>
        </w:tc>
      </w:tr>
      <w:tr>
        <w:trPr>
          <w:trHeight w:val="424" w:hRule="atLeast"/>
        </w:trPr>
        <w:tc>
          <w:tcPr>
            <w:tcW w:w="7570" w:type="dxa"/>
            <w:tcBorders>
              <w:top w:val="single" w:sz="4" w:space="0" w:color="264D4D"/>
              <w:left w:val="single" w:sz="4" w:space="0" w:color="264D4D"/>
              <w:bottom w:val="single" w:sz="4" w:space="0" w:color="264D4D"/>
              <w:right w:val="single" w:sz="4" w:space="0" w:color="264D4D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Пособие на детей из многодетных семей</w:t>
            </w:r>
          </w:p>
        </w:tc>
        <w:tc>
          <w:tcPr>
            <w:tcW w:w="2436" w:type="dxa"/>
            <w:tcBorders>
              <w:top w:val="single" w:sz="4" w:space="0" w:color="264D4D"/>
              <w:left w:val="single" w:sz="4" w:space="0" w:color="264D4D"/>
              <w:bottom w:val="single" w:sz="4" w:space="0" w:color="264D4D"/>
              <w:right w:val="single" w:sz="4" w:space="0" w:color="264D4D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120" w:leader="none"/>
              </w:tabs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6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600000"/>
                <w:sz w:val="28"/>
                <w:szCs w:val="28"/>
                <w:lang w:val="en-US"/>
              </w:rPr>
              <w:t xml:space="preserve">682 </w:t>
            </w:r>
            <w:r>
              <w:rPr>
                <w:b/>
                <w:bCs/>
                <w:color w:val="600000"/>
                <w:sz w:val="28"/>
                <w:szCs w:val="28"/>
              </w:rPr>
              <w:t>руб.</w:t>
            </w:r>
          </w:p>
        </w:tc>
      </w:tr>
      <w:tr>
        <w:trPr>
          <w:trHeight w:val="598" w:hRule="atLeast"/>
        </w:trPr>
        <w:tc>
          <w:tcPr>
            <w:tcW w:w="7570" w:type="dxa"/>
            <w:tcBorders>
              <w:top w:val="single" w:sz="4" w:space="0" w:color="264D4D"/>
              <w:left w:val="single" w:sz="4" w:space="0" w:color="264D4D"/>
              <w:bottom w:val="single" w:sz="4" w:space="0" w:color="264D4D"/>
              <w:right w:val="single" w:sz="4" w:space="0" w:color="264D4D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Ежегодное пособие на ребёнка школьного возраста</w:t>
            </w:r>
          </w:p>
        </w:tc>
        <w:tc>
          <w:tcPr>
            <w:tcW w:w="2436" w:type="dxa"/>
            <w:tcBorders>
              <w:top w:val="single" w:sz="4" w:space="0" w:color="264D4D"/>
              <w:left w:val="single" w:sz="4" w:space="0" w:color="264D4D"/>
              <w:bottom w:val="single" w:sz="4" w:space="0" w:color="264D4D"/>
              <w:right w:val="single" w:sz="4" w:space="0" w:color="264D4D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600000"/>
                <w:sz w:val="28"/>
                <w:szCs w:val="28"/>
                <w:lang w:val="en-US"/>
              </w:rPr>
              <w:t xml:space="preserve">2 600 </w:t>
            </w:r>
            <w:r>
              <w:rPr>
                <w:b/>
                <w:bCs/>
                <w:color w:val="600000"/>
                <w:sz w:val="28"/>
                <w:szCs w:val="28"/>
              </w:rPr>
              <w:t>руб.</w:t>
            </w:r>
          </w:p>
        </w:tc>
      </w:tr>
      <w:tr>
        <w:trPr>
          <w:trHeight w:val="890" w:hRule="atLeast"/>
        </w:trPr>
        <w:tc>
          <w:tcPr>
            <w:tcW w:w="7570" w:type="dxa"/>
            <w:tcBorders>
              <w:top w:val="single" w:sz="4" w:space="0" w:color="264D4D"/>
              <w:left w:val="single" w:sz="4" w:space="0" w:color="264D4D"/>
              <w:bottom w:val="single" w:sz="4" w:space="0" w:color="264D4D"/>
              <w:right w:val="single" w:sz="4" w:space="0" w:color="264D4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жемесячное пособие семьям, имеющим детей,    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в которых родители инвалиды</w:t>
            </w:r>
          </w:p>
        </w:tc>
        <w:tc>
          <w:tcPr>
            <w:tcW w:w="2436" w:type="dxa"/>
            <w:tcBorders>
              <w:top w:val="single" w:sz="4" w:space="0" w:color="264D4D"/>
              <w:left w:val="single" w:sz="4" w:space="0" w:color="264D4D"/>
              <w:bottom w:val="single" w:sz="4" w:space="0" w:color="264D4D"/>
              <w:right w:val="single" w:sz="4" w:space="0" w:color="264D4D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600000"/>
                <w:sz w:val="28"/>
                <w:szCs w:val="28"/>
                <w:lang w:val="en-US"/>
              </w:rPr>
              <w:t xml:space="preserve">2 708 </w:t>
            </w:r>
            <w:r>
              <w:rPr>
                <w:b/>
                <w:bCs/>
                <w:color w:val="600000"/>
                <w:sz w:val="28"/>
                <w:szCs w:val="28"/>
              </w:rPr>
              <w:t>руб.</w:t>
            </w:r>
          </w:p>
        </w:tc>
      </w:tr>
      <w:tr>
        <w:trPr>
          <w:trHeight w:val="1246" w:hRule="atLeast"/>
        </w:trPr>
        <w:tc>
          <w:tcPr>
            <w:tcW w:w="7570" w:type="dxa"/>
            <w:tcBorders>
              <w:top w:val="single" w:sz="4" w:space="0" w:color="264D4D"/>
              <w:left w:val="single" w:sz="4" w:space="0" w:color="264D4D"/>
              <w:bottom w:val="single" w:sz="4" w:space="0" w:color="264D4D"/>
              <w:right w:val="single" w:sz="4" w:space="0" w:color="264D4D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Ежемесячная компенсация расходов на приобретение единого социального билета или оплата проезда детей школьного возраста</w:t>
            </w:r>
          </w:p>
        </w:tc>
        <w:tc>
          <w:tcPr>
            <w:tcW w:w="2436" w:type="dxa"/>
            <w:tcBorders>
              <w:top w:val="single" w:sz="4" w:space="0" w:color="264D4D"/>
              <w:left w:val="single" w:sz="4" w:space="0" w:color="264D4D"/>
              <w:bottom w:val="single" w:sz="4" w:space="0" w:color="264D4D"/>
              <w:right w:val="single" w:sz="4" w:space="0" w:color="264D4D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6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600000"/>
                <w:sz w:val="28"/>
                <w:szCs w:val="28"/>
                <w:lang w:val="en-US"/>
              </w:rPr>
              <w:t xml:space="preserve">197 </w:t>
            </w:r>
            <w:r>
              <w:rPr>
                <w:b/>
                <w:bCs/>
                <w:color w:val="600000"/>
                <w:sz w:val="28"/>
                <w:szCs w:val="28"/>
              </w:rPr>
              <w:t>руб.</w:t>
            </w:r>
          </w:p>
        </w:tc>
      </w:tr>
      <w:tr>
        <w:trPr>
          <w:trHeight w:val="628" w:hRule="atLeast"/>
        </w:trPr>
        <w:tc>
          <w:tcPr>
            <w:tcW w:w="7570" w:type="dxa"/>
            <w:tcBorders>
              <w:top w:val="single" w:sz="4" w:space="0" w:color="264D4D"/>
              <w:left w:val="single" w:sz="4" w:space="0" w:color="264D4D"/>
              <w:bottom w:val="single" w:sz="4" w:space="0" w:color="264D4D"/>
              <w:right w:val="single" w:sz="4" w:space="0" w:color="264D4D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Краевой материнский (семейный) капитал</w:t>
            </w:r>
          </w:p>
        </w:tc>
        <w:tc>
          <w:tcPr>
            <w:tcW w:w="2436" w:type="dxa"/>
            <w:tcBorders>
              <w:top w:val="single" w:sz="4" w:space="0" w:color="264D4D"/>
              <w:left w:val="single" w:sz="4" w:space="0" w:color="264D4D"/>
              <w:bottom w:val="single" w:sz="4" w:space="0" w:color="264D4D"/>
              <w:right w:val="single" w:sz="4" w:space="0" w:color="264D4D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600000"/>
                <w:sz w:val="28"/>
                <w:szCs w:val="28"/>
                <w:lang w:val="en-US"/>
              </w:rPr>
              <w:t xml:space="preserve">167 724 </w:t>
            </w:r>
            <w:r>
              <w:rPr>
                <w:b/>
                <w:bCs/>
                <w:color w:val="600000"/>
                <w:sz w:val="28"/>
                <w:szCs w:val="28"/>
              </w:rPr>
              <w:t>руб.</w:t>
            </w:r>
          </w:p>
        </w:tc>
      </w:tr>
      <w:tr>
        <w:trPr>
          <w:trHeight w:val="710" w:hRule="atLeast"/>
        </w:trPr>
        <w:tc>
          <w:tcPr>
            <w:tcW w:w="7570" w:type="dxa"/>
            <w:tcBorders>
              <w:top w:val="single" w:sz="4" w:space="0" w:color="264D4D"/>
              <w:left w:val="single" w:sz="4" w:space="0" w:color="264D4D"/>
              <w:bottom w:val="single" w:sz="4" w:space="0" w:color="264D4D"/>
              <w:right w:val="single" w:sz="4" w:space="0" w:color="264D4D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Ежемесячная денежная выплата за временно не предоставленное место в дошкольном учреждении</w:t>
            </w:r>
          </w:p>
        </w:tc>
        <w:tc>
          <w:tcPr>
            <w:tcW w:w="2436" w:type="dxa"/>
            <w:tcBorders>
              <w:top w:val="single" w:sz="4" w:space="0" w:color="264D4D"/>
              <w:left w:val="single" w:sz="4" w:space="0" w:color="264D4D"/>
              <w:bottom w:val="single" w:sz="4" w:space="0" w:color="264D4D"/>
              <w:right w:val="single" w:sz="4" w:space="0" w:color="264D4D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600000"/>
                <w:sz w:val="28"/>
                <w:szCs w:val="28"/>
                <w:lang w:val="en-US"/>
              </w:rPr>
              <w:t xml:space="preserve">4 109 </w:t>
            </w:r>
            <w:r>
              <w:rPr>
                <w:b/>
                <w:bCs/>
                <w:color w:val="600000"/>
                <w:sz w:val="28"/>
                <w:szCs w:val="28"/>
              </w:rPr>
              <w:t>руб.</w:t>
            </w:r>
          </w:p>
        </w:tc>
      </w:tr>
      <w:tr>
        <w:trPr>
          <w:trHeight w:val="785" w:hRule="atLeast"/>
        </w:trPr>
        <w:tc>
          <w:tcPr>
            <w:tcW w:w="7570" w:type="dxa"/>
            <w:tcBorders>
              <w:top w:val="single" w:sz="4" w:space="0" w:color="264D4D"/>
              <w:left w:val="single" w:sz="4" w:space="0" w:color="264D4D"/>
              <w:bottom w:val="single" w:sz="4" w:space="0" w:color="264D4D"/>
              <w:right w:val="single" w:sz="4" w:space="0" w:color="264D4D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Ежемесячная выплата при рождении (усыновлении) первого ребенка</w:t>
            </w:r>
          </w:p>
        </w:tc>
        <w:tc>
          <w:tcPr>
            <w:tcW w:w="2436" w:type="dxa"/>
            <w:tcBorders>
              <w:top w:val="single" w:sz="4" w:space="0" w:color="264D4D"/>
              <w:left w:val="single" w:sz="4" w:space="0" w:color="264D4D"/>
              <w:bottom w:val="single" w:sz="4" w:space="0" w:color="264D4D"/>
              <w:right w:val="single" w:sz="4" w:space="0" w:color="264D4D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600000"/>
                <w:sz w:val="28"/>
                <w:szCs w:val="28"/>
              </w:rPr>
              <w:t>15 742 руб.</w:t>
            </w:r>
          </w:p>
        </w:tc>
      </w:tr>
      <w:tr>
        <w:trPr>
          <w:trHeight w:val="886" w:hRule="atLeast"/>
        </w:trPr>
        <w:tc>
          <w:tcPr>
            <w:tcW w:w="7570" w:type="dxa"/>
            <w:tcBorders>
              <w:top w:val="single" w:sz="4" w:space="0" w:color="264D4D"/>
              <w:left w:val="single" w:sz="4" w:space="0" w:color="264D4D"/>
              <w:bottom w:val="single" w:sz="4" w:space="0" w:color="264D4D"/>
              <w:right w:val="single" w:sz="4" w:space="0" w:color="264D4D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Ежемесячная денежная выплата в случае рождения (усыновления) третьего ребенка или последующих детей</w:t>
            </w:r>
          </w:p>
        </w:tc>
        <w:tc>
          <w:tcPr>
            <w:tcW w:w="2436" w:type="dxa"/>
            <w:tcBorders>
              <w:top w:val="single" w:sz="4" w:space="0" w:color="264D4D"/>
              <w:left w:val="single" w:sz="4" w:space="0" w:color="264D4D"/>
              <w:bottom w:val="single" w:sz="4" w:space="0" w:color="264D4D"/>
              <w:right w:val="single" w:sz="4" w:space="0" w:color="264D4D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600000"/>
                <w:sz w:val="28"/>
                <w:szCs w:val="28"/>
              </w:rPr>
              <w:t>15 742 руб.</w:t>
            </w:r>
          </w:p>
        </w:tc>
      </w:tr>
      <w:tr>
        <w:trPr>
          <w:trHeight w:val="660" w:hRule="atLeast"/>
        </w:trPr>
        <w:tc>
          <w:tcPr>
            <w:tcW w:w="7570" w:type="dxa"/>
            <w:tcBorders>
              <w:top w:val="single" w:sz="4" w:space="0" w:color="264D4D"/>
              <w:left w:val="single" w:sz="4" w:space="0" w:color="264D4D"/>
              <w:bottom w:val="single" w:sz="4" w:space="0" w:color="264D4D"/>
              <w:right w:val="single" w:sz="4" w:space="0" w:color="264D4D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Земельный сертификат</w:t>
            </w:r>
          </w:p>
        </w:tc>
        <w:tc>
          <w:tcPr>
            <w:tcW w:w="2436" w:type="dxa"/>
            <w:tcBorders>
              <w:top w:val="single" w:sz="4" w:space="0" w:color="264D4D"/>
              <w:left w:val="single" w:sz="4" w:space="0" w:color="264D4D"/>
              <w:bottom w:val="single" w:sz="4" w:space="0" w:color="264D4D"/>
              <w:right w:val="single" w:sz="4" w:space="0" w:color="264D4D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600000"/>
                <w:sz w:val="28"/>
                <w:szCs w:val="28"/>
              </w:rPr>
              <w:t>185 000 руб.</w:t>
            </w:r>
          </w:p>
        </w:tc>
      </w:tr>
      <w:tr>
        <w:trPr>
          <w:trHeight w:val="1218" w:hRule="atLeast"/>
        </w:trPr>
        <w:tc>
          <w:tcPr>
            <w:tcW w:w="7570" w:type="dxa"/>
            <w:tcBorders>
              <w:top w:val="single" w:sz="4" w:space="0" w:color="264D4D"/>
              <w:left w:val="single" w:sz="4" w:space="0" w:color="264D4D"/>
              <w:bottom w:val="single" w:sz="4" w:space="0" w:color="264D4D"/>
              <w:right w:val="single" w:sz="4" w:space="0" w:color="264D4D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Ежемесячная денежная выплата на ребенка в возрасте от 3 до 7 лет</w:t>
            </w:r>
          </w:p>
        </w:tc>
        <w:tc>
          <w:tcPr>
            <w:tcW w:w="2436" w:type="dxa"/>
            <w:tcBorders>
              <w:top w:val="single" w:sz="4" w:space="0" w:color="264D4D"/>
              <w:left w:val="single" w:sz="4" w:space="0" w:color="264D4D"/>
              <w:bottom w:val="single" w:sz="4" w:space="0" w:color="264D4D"/>
              <w:right w:val="single" w:sz="4" w:space="0" w:color="264D4D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600000"/>
                <w:sz w:val="28"/>
                <w:szCs w:val="28"/>
              </w:rPr>
              <w:t>50% -7 871 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600000"/>
                <w:sz w:val="28"/>
                <w:szCs w:val="28"/>
              </w:rPr>
              <w:t>75% -11 806,50 руб.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600000"/>
                <w:sz w:val="28"/>
                <w:szCs w:val="28"/>
              </w:rPr>
              <w:t>100%-15 742 руб</w:t>
            </w:r>
            <w:r>
              <w:rPr>
                <w:color w:val="600000"/>
                <w:sz w:val="28"/>
                <w:szCs w:val="28"/>
              </w:rPr>
              <w:t>.</w:t>
            </w:r>
          </w:p>
        </w:tc>
      </w:tr>
      <w:tr>
        <w:trPr>
          <w:trHeight w:val="657" w:hRule="atLeast"/>
        </w:trPr>
        <w:tc>
          <w:tcPr>
            <w:tcW w:w="7570" w:type="dxa"/>
            <w:tcBorders>
              <w:top w:val="single" w:sz="4" w:space="0" w:color="264D4D"/>
              <w:left w:val="single" w:sz="4" w:space="0" w:color="264D4D"/>
              <w:bottom w:val="single" w:sz="4" w:space="0" w:color="264D4D"/>
              <w:right w:val="single" w:sz="4" w:space="0" w:color="264D4D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ЕДВ детям погибших (умерших) военнослужащих (ДНР, ЛНР, Украина)</w:t>
            </w:r>
          </w:p>
        </w:tc>
        <w:tc>
          <w:tcPr>
            <w:tcW w:w="2436" w:type="dxa"/>
            <w:tcBorders>
              <w:top w:val="single" w:sz="4" w:space="0" w:color="264D4D"/>
              <w:left w:val="single" w:sz="4" w:space="0" w:color="264D4D"/>
              <w:bottom w:val="single" w:sz="4" w:space="0" w:color="264D4D"/>
              <w:right w:val="single" w:sz="4" w:space="0" w:color="264D4D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600000"/>
                <w:sz w:val="28"/>
                <w:szCs w:val="28"/>
              </w:rPr>
              <w:t>15 810 руб.</w:t>
            </w:r>
          </w:p>
        </w:tc>
      </w:tr>
      <w:tr>
        <w:trPr>
          <w:trHeight w:val="1110" w:hRule="atLeast"/>
        </w:trPr>
        <w:tc>
          <w:tcPr>
            <w:tcW w:w="7570" w:type="dxa"/>
            <w:tcBorders>
              <w:top w:val="single" w:sz="4" w:space="0" w:color="264D4D"/>
              <w:left w:val="single" w:sz="4" w:space="0" w:color="264D4D"/>
              <w:bottom w:val="single" w:sz="4" w:space="0" w:color="264D4D"/>
              <w:right w:val="single" w:sz="4" w:space="0" w:color="264D4D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ЕДВ на ребенка участника СВО в возрасте от 1,5 до 7 лет в случае непредоставления во внеочередном порядке места в МДОО</w:t>
            </w:r>
          </w:p>
        </w:tc>
        <w:tc>
          <w:tcPr>
            <w:tcW w:w="2436" w:type="dxa"/>
            <w:tcBorders>
              <w:top w:val="single" w:sz="4" w:space="0" w:color="264D4D"/>
              <w:left w:val="single" w:sz="4" w:space="0" w:color="264D4D"/>
              <w:bottom w:val="single" w:sz="4" w:space="0" w:color="264D4D"/>
              <w:right w:val="single" w:sz="4" w:space="0" w:color="264D4D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600000"/>
                <w:sz w:val="28"/>
                <w:szCs w:val="28"/>
              </w:rPr>
              <w:t>6 500 руб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50:00Z</dcterms:created>
  <dc:creator/>
  <dc:description/>
  <cp:keywords/>
  <dc:language>en-US</dc:language>
  <cp:lastModifiedBy>Татьяна Н. Швед</cp:lastModifiedBy>
  <cp:lastPrinted>2023-07-05T16:51:00Z</cp:lastPrinted>
  <dcterms:modified xsi:type="dcterms:W3CDTF">2023-07-05T09:52:00Z</dcterms:modified>
  <cp:revision>3</cp:revision>
  <dc:subject/>
  <dc:title/>
</cp:coreProperties>
</file>