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ind w:hanging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9110980" cy="639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98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Годовой план инструктора по физической культуре содержит: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цель,</w:t>
      </w:r>
      <w:r>
        <w:rPr>
          <w:i/>
          <w:i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з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адачи воспитательно-оздоровительной работы на год</w:t>
      </w:r>
      <w:r>
        <w:rPr>
          <w:rFonts w:cs="Times New Roman CYR" w:ascii="Times New Roman CYR" w:hAnsi="Times New Roman CYR"/>
          <w:color w:val="000000"/>
          <w:highlight w:val="white"/>
        </w:rPr>
        <w:t>,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рогнозируемый результат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Годовой план включает:</w:t>
      </w:r>
    </w:p>
    <w:p>
      <w:pPr>
        <w:pStyle w:val="Normal"/>
        <w:autoSpaceDE w:val="false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32"/>
          <w:szCs w:val="32"/>
          <w:highlight w:val="white"/>
        </w:rPr>
        <w:t>•</w:t>
      </w:r>
      <w:r>
        <w:rPr>
          <w:rFonts w:cs="Times New Roman CYR" w:ascii="Times New Roman CYR" w:hAnsi="Times New Roman CYR"/>
          <w:color w:val="000000"/>
          <w:highlight w:val="white"/>
        </w:rPr>
        <w:t>Работу с педагогами.</w:t>
      </w:r>
    </w:p>
    <w:p>
      <w:pPr>
        <w:pStyle w:val="Normal"/>
        <w:autoSpaceDE w:val="false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32"/>
          <w:szCs w:val="32"/>
          <w:highlight w:val="white"/>
        </w:rPr>
        <w:t>•</w:t>
      </w:r>
      <w:r>
        <w:rPr>
          <w:rFonts w:cs="Times New Roman CYR" w:ascii="Times New Roman CYR" w:hAnsi="Times New Roman CYR"/>
          <w:color w:val="000000"/>
          <w:highlight w:val="white"/>
        </w:rPr>
        <w:t>Работу с детьми.</w:t>
      </w:r>
    </w:p>
    <w:p>
      <w:pPr>
        <w:pStyle w:val="Normal"/>
        <w:autoSpaceDE w:val="false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32"/>
          <w:szCs w:val="32"/>
          <w:highlight w:val="white"/>
        </w:rPr>
        <w:t>•</w:t>
      </w:r>
      <w:r>
        <w:rPr>
          <w:rFonts w:cs="Times New Roman CYR" w:ascii="Times New Roman CYR" w:hAnsi="Times New Roman CYR"/>
          <w:color w:val="000000"/>
          <w:highlight w:val="white"/>
        </w:rPr>
        <w:t>Работу с семьей.</w:t>
      </w:r>
    </w:p>
    <w:p>
      <w:pPr>
        <w:pStyle w:val="Normal"/>
        <w:autoSpaceDE w:val="false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32"/>
          <w:szCs w:val="32"/>
          <w:highlight w:val="white"/>
        </w:rPr>
        <w:t>•</w:t>
      </w:r>
      <w:r>
        <w:rPr>
          <w:color w:val="000000"/>
          <w:sz w:val="32"/>
          <w:szCs w:val="3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Оснащение физкультурно-оздоровительной среды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Цель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Сохранение и укрепление здоровья детей, формирование привычки здорового образа жизни.</w:t>
      </w:r>
    </w:p>
    <w:p>
      <w:pPr>
        <w:pStyle w:val="Normal"/>
        <w:autoSpaceDE w:val="false"/>
        <w:spacing w:lineRule="atLeast" w:line="27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  <w:u w:val="single"/>
        </w:rPr>
        <w:t>Задача для работы с педагог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тие профессиональных способностей педагогов в образовательном процессе направленных на формирование у дошкольников навыков здорового образа жизни.</w:t>
      </w:r>
    </w:p>
    <w:p>
      <w:pPr>
        <w:pStyle w:val="Normal"/>
        <w:autoSpaceDE w:val="false"/>
        <w:spacing w:lineRule="atLeast" w:line="27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  <w:u w:val="single"/>
        </w:rPr>
        <w:t>Задачи для работы с дет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охранение и укрепление физического и психического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здоровь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ормирование у дошкольников навыков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Развитие двигательного творчества, формирование у воспитанников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культуры движений.</w:t>
      </w:r>
    </w:p>
    <w:p>
      <w:pPr>
        <w:pStyle w:val="Normal"/>
        <w:autoSpaceDE w:val="false"/>
        <w:spacing w:lineRule="atLeast" w:line="27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  <w:u w:val="single"/>
        </w:rPr>
        <w:t>Задача для работы с семь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заимодействие ДОУ и семьи по формированию осознанного отношения к своему здоровью у детей и активной позиции в физическом развитии и воспитании ребенка.</w:t>
      </w:r>
    </w:p>
    <w:p>
      <w:pPr>
        <w:pStyle w:val="Normal"/>
        <w:autoSpaceDE w:val="false"/>
        <w:spacing w:lineRule="atLeast" w:line="27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  <w:u w:val="single"/>
        </w:rPr>
        <w:t xml:space="preserve">Прогнозируемый </w:t>
      </w:r>
      <w:r>
        <w:rPr>
          <w:color w:val="000000"/>
          <w:highlight w:val="white"/>
          <w:u w:val="singl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результат работы с педагог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нтеграция образовательных областей по задачам физкультурно-оздоровите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офессиональный рост педагогов, развитие их творческих способностей.</w:t>
      </w:r>
    </w:p>
    <w:p>
      <w:pPr>
        <w:pStyle w:val="Normal"/>
        <w:autoSpaceDE w:val="false"/>
        <w:spacing w:lineRule="atLeast" w:line="27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  <w:u w:val="single"/>
        </w:rPr>
        <w:t xml:space="preserve">Прогнозируемый </w:t>
      </w:r>
      <w:r>
        <w:rPr>
          <w:color w:val="000000"/>
          <w:highlight w:val="white"/>
          <w:u w:val="singl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результат работы с дет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оответствие двигательной активности возрастным нормативам; отсутствие признаков сильного и выраженного уто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оявление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интереса у детей в направлении сохранения и укрепления своего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вободное и вариативное использование основных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движений в самостоятельной деятельности; стремление проявить физические качества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при выполнении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оявление элементов творчества при выполнении физических упражнений и игр.</w:t>
      </w:r>
    </w:p>
    <w:p>
      <w:pPr>
        <w:pStyle w:val="Normal"/>
        <w:autoSpaceDE w:val="false"/>
        <w:spacing w:lineRule="atLeast" w:line="27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  <w:u w:val="single"/>
        </w:rPr>
        <w:t xml:space="preserve">Прогнозируемый </w:t>
      </w:r>
      <w:r>
        <w:rPr>
          <w:color w:val="000000"/>
          <w:highlight w:val="white"/>
          <w:u w:val="singl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результат работы с семь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формированность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активной позиции по формированию осознанного отношения к своему здоровью у детей в физическом развитии и воспитании ребенка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tbl>
      <w:tblPr>
        <w:tblW w:w="15146" w:type="dxa"/>
        <w:jc w:val="left"/>
        <w:tblInd w:w="-90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96"/>
        <w:gridCol w:w="5580"/>
        <w:gridCol w:w="2160"/>
        <w:gridCol w:w="3060"/>
        <w:gridCol w:w="3150"/>
      </w:tblGrid>
      <w:tr>
        <w:trPr>
          <w:trHeight w:val="64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Форма и содержани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озрастные групп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римеч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5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формление спортивного угол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вместно с воспитателями 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и проведение диагностики физического развития и физической подготов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структор по фк совместно с воспитателями 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нсультация </w:t>
            </w:r>
            <w:r>
              <w:rPr>
                <w:color w:val="000000"/>
                <w:sz w:val="28"/>
                <w:szCs w:val="28"/>
              </w:rPr>
              <w:t xml:space="preserve">с воспитателя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питатели всех возрастных групп</w:t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ультаты диагностики физического развития и физической подготовленности воспитанни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намика развития физических кач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питатели групп среднего и старшего дошкольного возраста</w:t>
            </w:r>
          </w:p>
        </w:tc>
      </w:tr>
      <w:tr>
        <w:trPr>
          <w:trHeight w:val="70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анирование работы на 2023-2024 учебны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юль - авгу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питатели групп дошкольного возраста</w:t>
            </w:r>
          </w:p>
        </w:tc>
      </w:tr>
      <w:tr>
        <w:trPr>
          <w:trHeight w:val="60" w:hRule="atLeast"/>
        </w:trPr>
        <w:tc>
          <w:tcPr>
            <w:tcW w:w="15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Физкультурно – оздоровительная работа с детьми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ренние гигиенические разми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ежедневн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ппы дошкольного возрас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000000"/>
              </w:rPr>
              <w:t>занятия еженедельно, в течение всего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уппы дошкольного возраст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Физкультурные развлечения </w:t>
            </w:r>
            <w:r>
              <w:rPr>
                <w:color w:val="000000"/>
                <w:sz w:val="28"/>
                <w:szCs w:val="28"/>
                <w:lang w:val="en-US"/>
              </w:rPr>
              <w:t> 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плану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ппы дошкольного возрас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агностика физического развития и физической подготовленности воспитан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ппы дошкольного возрас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деля безопасности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ДД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готовительная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групп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тешная Масле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питанники групп старшего возрас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имние забав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яя и старшая групп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деля здоровь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 вырасту здоровым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ппы дошкольного возрас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спортивного праздника посвященный к 23 феврал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 возрастные групп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бор тематики осуществлять совместно с воспитателями груп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спортивного праздник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па, мама, я  – спортивная семь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готовительная групп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готовка к районному соревновани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опасное колесо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ительная групп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спитатели, родители, подготовительной группы, инструктор ФК 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агностика физического развития и физической подготовленности воспитан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уппы дошкольного возраста; совместно с воспитателями 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крытое занятие кружка  по ПД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готовительная групп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бота с семьей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глядная информация: стенд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рритория спорт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ппы дошкольного возраста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дивидуальные рекомендации и бесе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питатели, родители всех возрастных групп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в родительских собраниях по вопросу информирования родителей о физическом развитии и физической подготовленности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ппы дошкольного возраста; совместно с воспитателями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нсультация для родител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тели всех возрастных групп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родителей в изготовлен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традиционного оборудования для развития мелкой мотори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собий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ля дыхательных упражне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 - но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уппы дошкольного возраста; совместно с воспитателями 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влечение родителей к участию в запланированных мероприятия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 плану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уппы дошкольного возраста; совместно с воспитателями 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портивный праздник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па, мама, я – спортивная семь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вместно с родителями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групп дошкольного возраста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нкетирование родител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ители, законные представители воспитанник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Инструктор по ФК, воспитатели родители</w:t>
            </w:r>
          </w:p>
        </w:tc>
      </w:tr>
      <w:tr>
        <w:trPr>
          <w:trHeight w:val="60" w:hRule="atLeast"/>
        </w:trPr>
        <w:tc>
          <w:tcPr>
            <w:tcW w:w="15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снащение физкультурно-оздоровительной среды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бор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сультативного материала в уголки для родител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 возрастные групп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бор тематики осуществлять совместно с воспитателями групп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>•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работка годового плана работ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>•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спективных и календарных пл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тическое планирование осуществлять совместно с воспитателями групп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полнение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артотек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е игры и упражн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полнение картотек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родные игры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гры по сказкам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готовление разрезных картинок по безопасности на дорог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 - 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структор по фк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а к летнему оздоровительному сезон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рректировка календарных пла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а выносного оборудов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вместно с воспитателями 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готовка и изготовление пособий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атрибутов к физкультурным развлечен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местно с воспитателям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телями</w:t>
            </w:r>
          </w:p>
        </w:tc>
      </w:tr>
    </w:tbl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Приложение: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спективные, календарные планы по физическому развитию.</w:t>
      </w:r>
    </w:p>
    <w:sectPr>
      <w:type w:val="nextPage"/>
      <w:pgSz w:orient="landscape" w:w="15840" w:h="12240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2:00Z</dcterms:created>
  <dc:creator>Люда</dc:creator>
  <dc:description/>
  <cp:keywords/>
  <dc:language>en-US</dc:language>
  <cp:lastModifiedBy>Люда</cp:lastModifiedBy>
  <cp:lastPrinted>2023-01-22T21:35:00Z</cp:lastPrinted>
  <dcterms:modified xsi:type="dcterms:W3CDTF">2023-01-31T02:32:00Z</dcterms:modified>
  <cp:revision>16</cp:revision>
  <dc:subject/>
  <dc:title/>
</cp:coreProperties>
</file>