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37775" cy="710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77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I младшей группе на </w:t>
      </w:r>
      <w:r>
        <w:rPr>
          <w:rFonts w:cs="Times New Roman CYR" w:ascii="Times New Roman CYR" w:hAnsi="Times New Roman CYR"/>
          <w:b/>
          <w:bCs/>
          <w:u w:val="single"/>
        </w:rPr>
        <w:t>сентябрь</w:t>
      </w:r>
      <w:r>
        <w:rPr>
          <w:rFonts w:cs="Times New Roman CYR" w:ascii="Times New Roman CYR" w:hAnsi="Times New Roman CYR"/>
          <w:b/>
          <w:bCs/>
        </w:rPr>
        <w:t xml:space="preserve"> месяц.</w:t>
      </w:r>
    </w:p>
    <w:tbl>
      <w:tblPr>
        <w:tblW w:w="16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709"/>
        <w:gridCol w:w="1984"/>
        <w:gridCol w:w="2410"/>
        <w:gridCol w:w="1843"/>
        <w:gridCol w:w="1842"/>
        <w:gridCol w:w="1560"/>
        <w:gridCol w:w="1984"/>
      </w:tblGrid>
      <w:tr>
        <w:trPr>
          <w:trHeight w:val="1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5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4.09.</w:t>
            </w:r>
            <w:r>
              <w:rPr/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9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пражнять в ходьбе и беге стайкой в одном направлении, </w:t>
            </w:r>
          </w:p>
          <w:p>
            <w:pPr>
              <w:pStyle w:val="Normal"/>
              <w:autoSpaceDE w:val="false"/>
              <w:ind w:right="139" w:hanging="0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в ходьбе по ограниченной поверхности, в ползании на четвереньках, </w:t>
            </w:r>
          </w:p>
          <w:p>
            <w:pPr>
              <w:pStyle w:val="Normal"/>
              <w:autoSpaceDE w:val="false"/>
              <w:ind w:righ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 бросании мяча вдаль. Воспитывать самостоятельность, интерес к занятию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.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1-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чи (диаметр 20 см), кукла, дорожка (ширина 25-30 см, длина 2—2,5 м), корзины, ящики, коробки, обруч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Ходьба стайкой в одном направлении за воспитателе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Ходьба по дорожке (2 раза). 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Котята ползут по дорожке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Котята играют с мячами</w:t>
            </w:r>
            <w:r>
              <w:rPr/>
              <w:t xml:space="preserve">». </w:t>
              <w:tab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тята ищут домики для своих мячей</w:t>
            </w:r>
            <w:r>
              <w:rPr/>
              <w:t xml:space="preserve">». </w:t>
              <w:tab/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1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6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8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ить ходить и бегать в разном направлении, прыгать на месте, имитировать животных, бросать мяч вдаль к зрительным ориентирам. Развивать умение ориентироваться в пространстве. Воспитывать самостоятельность. Вызывать положительный эмоциональный отклик на общение со взрослым и с деть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и (диаметр 20—25 см) по количеству детей, игрушки –   кошка, собака, мишка. Погремушки (по 2 на каждого ребенка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за воспитателем, ходьба со сменой направления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йдем в гости к мишке, кошке, собачк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т. д.), имитация ходьбы мишки, кошки, собачки и т. 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погремушк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росание мяча способом из-за головы к зрительному ориентиру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уры и кошка</w:t>
            </w:r>
            <w:r>
              <w:rPr>
                <w:lang w:val="en-US"/>
              </w:rPr>
              <w:t>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и ходят по группе и прощаются по очереди с мишкой, кошкой, собачкой, которые расположены в разных концах зала.</w:t>
            </w:r>
          </w:p>
        </w:tc>
      </w:tr>
      <w:tr>
        <w:trPr>
          <w:trHeight w:val="688" w:hRule="atLeast"/>
        </w:trPr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ационная папка раскладуш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доровый ребенок – это…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дивидуальная работа с воспитателями по созданию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ой среды в группе</w:t>
            </w:r>
          </w:p>
        </w:tc>
      </w:tr>
      <w:tr>
        <w:trPr>
          <w:trHeight w:val="546" w:hRule="atLeast"/>
        </w:trPr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оль семьи в физическом воспитании ребен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00" w:after="100"/>
        <w:ind w:left="-90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I младшей группе на </w:t>
      </w:r>
      <w:r>
        <w:rPr>
          <w:rFonts w:cs="Times New Roman CYR" w:ascii="Times New Roman CYR" w:hAnsi="Times New Roman CYR"/>
          <w:b/>
          <w:bCs/>
          <w:u w:val="single"/>
        </w:rPr>
        <w:t>октябрь</w:t>
      </w:r>
      <w:r>
        <w:rPr>
          <w:rFonts w:cs="Times New Roman CYR" w:ascii="Times New Roman CYR" w:hAnsi="Times New Roman CYR"/>
          <w:b/>
          <w:bCs/>
        </w:rPr>
        <w:t xml:space="preserve"> месяц.</w:t>
      </w:r>
    </w:p>
    <w:tbl>
      <w:tblPr>
        <w:tblW w:w="163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40"/>
        <w:gridCol w:w="743"/>
        <w:gridCol w:w="1211"/>
        <w:gridCol w:w="2545"/>
        <w:gridCol w:w="1398"/>
        <w:gridCol w:w="2727"/>
        <w:gridCol w:w="2127"/>
        <w:gridCol w:w="1842"/>
      </w:tblGrid>
      <w:tr>
        <w:trPr>
          <w:trHeight w:val="698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113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9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3.10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5.10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0.10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2.10.</w:t>
            </w:r>
            <w:r>
              <w:rPr/>
              <w:t>2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пражнять в ходьбе и беге в разных направлениях. Учить прыгать с продвижением вперед и ползать, меняя направление. Воспитывать самостоятельность, инициативу. Закреплять знание цвета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рожки разного цвета, мячи среднего размера, палка с прикрепленной к ней ленточкой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ьба в сочетании с бегом за взрослым. Воспитатель меняет направление ходьбы и бега, учит детей не наталкиваться друг на друга, использовать всю площадь зала. Следит, чтобы дети не шаркали ногами, не опускали голову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кати мяч по дорожке</w:t>
            </w:r>
            <w:r>
              <w:rPr/>
              <w:t>». «</w:t>
            </w:r>
            <w:r>
              <w:rPr>
                <w:rFonts w:cs="Times New Roman CYR" w:ascii="Times New Roman CYR" w:hAnsi="Times New Roman CYR"/>
              </w:rPr>
              <w:t>Воробышек скачет по дорожке</w:t>
            </w:r>
            <w:r>
              <w:rPr/>
              <w:t xml:space="preserve">». </w:t>
              <w:b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робышки и кот</w:t>
            </w:r>
            <w:r>
              <w:rPr>
                <w:lang w:val="en-US"/>
              </w:rPr>
              <w:t>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тицы машут крыльям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Спокойная ходьба с легкими движениями рук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7.10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9.10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4.10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6.10.</w:t>
            </w:r>
            <w:r>
              <w:rPr/>
              <w:t>2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пражнять в ходьбе‚ беге в колонне по одному в разных направлениях, в прокатывании мяча в ворота, в ползании и подлезании в ворота. Воспитывать внимание, самостоятельность, инициативу, положительное отношение к движениям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рота (ширина 60 см), мячи средних размеров (по количеству детей), игрушка кошка.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друг за другом в колонне в разных направлениях за воспитателем, который меняет направление, следит за тем, чтобы дети не выходили из колонны, голову держали прямо. По сигналу взрослог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бежал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алыши бегут. Темп бега задает педагог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катывание мяча в ворота и ползание за ни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едведь и добрые зайчата</w:t>
            </w:r>
            <w:r>
              <w:rPr>
                <w:lang w:val="en-US"/>
              </w:rPr>
              <w:t>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койная ходьба</w:t>
            </w:r>
          </w:p>
        </w:tc>
      </w:tr>
      <w:tr>
        <w:trPr>
          <w:trHeight w:val="688" w:hRule="atLeast"/>
        </w:trPr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2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нформационная папка раскладуш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доровый ребенок – это…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дивидуальная работа с воспитателями по созданию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ой среды в группе</w:t>
            </w:r>
          </w:p>
        </w:tc>
      </w:tr>
      <w:tr>
        <w:trPr>
          <w:trHeight w:val="546" w:hRule="atLeast"/>
        </w:trPr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2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оль семьи в физическом воспитании ребен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ind w:left="-900" w:firstLine="9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I младшей группе на </w:t>
      </w:r>
      <w:r>
        <w:rPr>
          <w:rFonts w:cs="Times New Roman CYR" w:ascii="Times New Roman CYR" w:hAnsi="Times New Roman CYR"/>
          <w:b/>
          <w:bCs/>
          <w:u w:val="single"/>
        </w:rPr>
        <w:t xml:space="preserve">ноябрь </w:t>
      </w:r>
      <w:r>
        <w:rPr>
          <w:rFonts w:cs="Times New Roman CYR" w:ascii="Times New Roman CYR" w:hAnsi="Times New Roman CYR"/>
          <w:b/>
          <w:bCs/>
        </w:rPr>
        <w:t>месяц</w:t>
      </w:r>
    </w:p>
    <w:tbl>
      <w:tblPr>
        <w:tblW w:w="1634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720"/>
        <w:gridCol w:w="1980"/>
        <w:gridCol w:w="1620"/>
        <w:gridCol w:w="1260"/>
        <w:gridCol w:w="2700"/>
        <w:gridCol w:w="2178"/>
        <w:gridCol w:w="1748"/>
      </w:tblGrid>
      <w:tr>
        <w:trPr>
          <w:trHeight w:val="85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1.10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2.11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7.11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9.11.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овершенствовать ходьбу и бег с остановкой на сигна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чить соразмерять шаг с высотой препятствия при ходьбе, прокатыва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 ловить мяч, перелезать через препятствие. Закреплять умение прыгат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 продвижением вперед, знание формы. Воспитывать самостоятельность, ловкость, внимани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чи среднего размера (один на двоих детей), кубики высотой 10-15 см (3-4 шт.), ленточки (5 шт.), флажки по количеству дете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ьба в колонне друг за другом, ходьба с перешагиванием предметов высотой 10-15 см. Бег с остановкой на сигна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флаж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катывание мяча друг другу и ловля его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Жучки выползли на прогулку</w:t>
            </w:r>
            <w:r>
              <w:rPr>
                <w:lang w:val="en-US"/>
              </w:rPr>
              <w:t>»</w:t>
              <w:tab/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са и цыплята</w:t>
            </w:r>
            <w:r>
              <w:rPr>
                <w:lang w:val="en-US"/>
              </w:rPr>
              <w:t>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койная ходьба по залу друг за друго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.11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.11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1.11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3.11.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пражнять детей в ходьбе в разных условиях (прямая и извилистая дорожки), в беге в медленном темпе за воспитателем. Учить прыгать с продвижением вперед, ползать по извилистой дорожке. Развивать координацию, равновесие. Воспитывать самостоятельность, активность. Дать представление –  </w:t>
            </w:r>
            <w:r>
              <w:rPr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прямая</w:t>
            </w:r>
            <w:r>
              <w:rPr>
                <w:highlight w:val="white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highlight w:val="white"/>
              </w:rPr>
              <w:t>извилистая</w:t>
            </w:r>
            <w:r>
              <w:rPr>
                <w:highlight w:val="white"/>
                <w:lang w:val="en-US"/>
              </w:rPr>
              <w:t>»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ямая и извилистая дорожки (длина 2,5 м, ширина прямой и извилистой дорожек 25 см), мячи по количеству детей, погремуш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по прямой и извилистой дорожка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погремуш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Ползание по извилистой дорожке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Прыжки с продвижением вперед по извилистой дорожке</w:t>
            </w:r>
            <w:r>
              <w:rPr/>
              <w:t>»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гони мяч</w:t>
            </w:r>
            <w:r>
              <w:rPr>
                <w:lang w:val="en-US"/>
              </w:rPr>
              <w:t>»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/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йди мяч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2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е физкультурного оборудова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ая работа с воспитателями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2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>Орган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b/>
          <w:bCs/>
        </w:rPr>
        <w:t>зованная образовательная деятельность по физической культуре во I младшей группе на декабрь месяц.</w:t>
      </w:r>
    </w:p>
    <w:tbl>
      <w:tblPr>
        <w:tblW w:w="1630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0"/>
        <w:gridCol w:w="811"/>
        <w:gridCol w:w="1385"/>
        <w:gridCol w:w="2287"/>
        <w:gridCol w:w="1559"/>
        <w:gridCol w:w="2693"/>
        <w:gridCol w:w="1985"/>
        <w:gridCol w:w="1842"/>
      </w:tblGrid>
      <w:tr>
        <w:trPr>
          <w:trHeight w:val="69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8.11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6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0.11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5.12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7.12.</w:t>
            </w:r>
            <w:r>
              <w:rPr/>
              <w:t>2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пражнять в ходьбе и беге на носочках. Учить бросать мешочек с песком через веревку способом от плеча, прыгать между предметами. Развивать ловкость, равновесие. Вызывать положительные эмоции от выполнения заданий, от общения с детьми и со взрослым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шочки с песком (вес 150 г) по количеству детей, стойки с веревкой, игрушка собака, платочки. </w:t>
              <w:tab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обычная, ходьба на носочках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ие мы большие</w:t>
            </w:r>
            <w:r>
              <w:rPr/>
              <w:t xml:space="preserve">»), </w:t>
            </w:r>
            <w:r>
              <w:rPr>
                <w:rFonts w:cs="Times New Roman CYR" w:ascii="Times New Roman CYR" w:hAnsi="Times New Roman CYR"/>
              </w:rPr>
              <w:t>ходьба обычная с переходом на обычный бег, бег на носочках, ходьба (10—15 с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флажк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Бросание мешочков с песком вдаль через веревку, натянутую на стойки выше вытянутой руки ребенка на 15-20 см. 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Прыжки через мешочки. </w:t>
              <w:tab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т сидит наш пес Барбос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и идут тихо на носочках.</w:t>
            </w:r>
          </w:p>
        </w:tc>
      </w:tr>
      <w:tr>
        <w:trPr>
          <w:trHeight w:val="4047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9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.12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.12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9.12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1.12.</w:t>
            </w:r>
            <w:r>
              <w:rPr/>
              <w:t>2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пражнять в ходьбе и беге в разных условиях (твердая и мягкая дорожки). Учить прыгать в длину, ходить по скамейке. Развивать равновесие, координацию движений. Воспитывать активность и самостоятельность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вердая и мягкая дорожки, веревки длиной 2 м (2 шт.)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ычная ходьба, ходьба по мягкой дорожке, ходьба по твердой дорожке. Повторить 2 раза. Бег по твердой и мягкой дорожка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скамей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Прыжки в длин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йка прыгает через ручеек</w:t>
            </w:r>
            <w:r>
              <w:rPr/>
              <w:t>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лшебная палочка</w:t>
            </w:r>
            <w:r>
              <w:rPr>
                <w:lang w:val="en-US"/>
              </w:rPr>
              <w:t>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русели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ационная папка раскладуш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дравствуй снег, мороз…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комендации по изготовлению спортивного оборуд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лтанчик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2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апка – раскладушка </w:t>
            </w:r>
            <w:r>
              <w:rPr>
                <w:color w:val="000000"/>
              </w:rPr>
              <w:t xml:space="preserve">«10 </w:t>
            </w:r>
            <w:r>
              <w:rPr>
                <w:rFonts w:cs="Times New Roman CYR" w:ascii="Times New Roman CYR" w:hAnsi="Times New Roman CYR"/>
                <w:color w:val="000000"/>
              </w:rPr>
              <w:t>советов родителям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I младшей группе на </w:t>
      </w:r>
      <w:r>
        <w:rPr>
          <w:rFonts w:cs="Times New Roman CYR" w:ascii="Times New Roman CYR" w:hAnsi="Times New Roman CYR"/>
          <w:b/>
          <w:bCs/>
          <w:u w:val="single"/>
        </w:rPr>
        <w:t>ЯНВАРЬ</w:t>
      </w:r>
      <w:r>
        <w:rPr>
          <w:rFonts w:cs="Times New Roman CYR" w:ascii="Times New Roman CYR" w:hAnsi="Times New Roman CYR"/>
          <w:b/>
          <w:bCs/>
        </w:rPr>
        <w:t xml:space="preserve"> месяц.</w:t>
      </w:r>
    </w:p>
    <w:tbl>
      <w:tblPr>
        <w:tblW w:w="1639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50"/>
        <w:gridCol w:w="811"/>
        <w:gridCol w:w="1499"/>
        <w:gridCol w:w="2142"/>
        <w:gridCol w:w="1577"/>
        <w:gridCol w:w="2628"/>
        <w:gridCol w:w="1985"/>
        <w:gridCol w:w="1842"/>
      </w:tblGrid>
      <w:tr>
        <w:trPr>
          <w:trHeight w:val="23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9.01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.01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.01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8.01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ить ходить разными способами, подрожать животным. Упражнять в ползании на четвереньках, в бросании мяча об пол. Развивать ловкость, координацию, внимание. Воспитывать самостоятельность, активность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уги (2 шт), мячи по количеству детей, стойки, ленточки по количеству дете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ычная ходьба, ходьба – имитац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з предметов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</w:rPr>
              <w:t xml:space="preserve">Комплек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иш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зание под дуг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осание мяча об по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са и цыплята</w:t>
            </w:r>
            <w:r>
              <w:rPr>
                <w:lang w:val="en-US"/>
              </w:rPr>
              <w:t>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алтай- болтай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3.01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.02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.01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.02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овершенствовать ходьбу, бег в разных направлениях. Закреплять умение ползать на четвереньках в разном темпе, прыгать с продвижением вперед в разных направлениях. Вызывать чувство удовольствия от совместных действий со взрослым и сверстниками, воспитывать доброжелательность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ab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алочка с привязанными к ней лентами, узкая дорожка, мячи средних размеров (по количеству детей). </w:t>
              <w:tab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гони меня</w:t>
            </w:r>
            <w:r>
              <w:rPr>
                <w:lang w:val="en-US"/>
              </w:rPr>
              <w:t>»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шка и цыплята</w:t>
            </w:r>
            <w:r>
              <w:rPr/>
              <w:t xml:space="preserve">». 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лшебная палочка</w:t>
            </w:r>
            <w:r>
              <w:rPr/>
              <w:t xml:space="preserve">». 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дведь и добрые зайчата</w:t>
            </w:r>
            <w:r>
              <w:rPr/>
              <w:t xml:space="preserve">». 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узырь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24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комендации по изготовлению нетрадиционного спортивного оборудования </w:t>
            </w:r>
          </w:p>
        </w:tc>
      </w:tr>
      <w:tr>
        <w:trPr>
          <w:trHeight w:val="23" w:hRule="atLeast"/>
        </w:trPr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24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I младшей группе на </w:t>
      </w:r>
      <w:r>
        <w:rPr>
          <w:rFonts w:cs="Times New Roman CYR" w:ascii="Times New Roman CYR" w:hAnsi="Times New Roman CYR"/>
          <w:b/>
          <w:bCs/>
          <w:u w:val="single"/>
        </w:rPr>
        <w:t xml:space="preserve">ФЕВРАЛЬ </w:t>
      </w:r>
      <w:r>
        <w:rPr>
          <w:rFonts w:cs="Times New Roman CYR" w:ascii="Times New Roman CYR" w:hAnsi="Times New Roman CYR"/>
          <w:b/>
          <w:bCs/>
        </w:rPr>
        <w:t>месяц.</w:t>
      </w:r>
    </w:p>
    <w:tbl>
      <w:tblPr>
        <w:tblW w:w="1623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07"/>
        <w:gridCol w:w="899"/>
        <w:gridCol w:w="1706"/>
        <w:gridCol w:w="2074"/>
        <w:gridCol w:w="1080"/>
        <w:gridCol w:w="2083"/>
        <w:gridCol w:w="2414"/>
        <w:gridCol w:w="2274"/>
      </w:tblGrid>
      <w:tr>
        <w:trPr>
          <w:trHeight w:val="23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ительная часть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6.01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.02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.02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5.02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пражнять в ходьбе и беге в разных условиях (мягкая, твердая поверхность). Учить прыгать в высоту с места, ползать по мягкой поверхности. Воспитывать уверенность, самостоятельность, активность. Закреплять представление о твердых, мягких предметах. Активизировать словарь детей.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ойки с веревкой и колокольчиками или погремушками, дорожки твердая и мягкая (длина 2,5-3 м, ширина 25-30 см)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обычная, бег по мягкой, твердой дорожкам. </w:t>
              <w:br/>
              <w:t>Дорожки раскладываются друг за другом. Дети рассматривают их, трогают руками. Затем предлагает сначала пройти по дорожкам, а затем пробежа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Комплек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ревь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твердой и мягкой дорожк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</w:rPr>
              <w:t>Достань колокольчик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йди свой домик</w:t>
            </w:r>
            <w:r>
              <w:rPr>
                <w:lang w:val="en-US"/>
              </w:rPr>
              <w:t>».</w:t>
              <w:tab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ернышко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.02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.02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7.02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чить двигаться, сохраняя направление. Выполнять действия в разных условиях. Развивать внимание, умение действовать в коллективе. Закреплять представления о цвете, форме предмета. Вызывать чувство радости от общения со взрослым и сверстниками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р.8-9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грудные эмблемы с изображением машин (по числу играющих), дорожки разного типа, круги, квадраты, треугольники из картона (гаражи)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втомобили</w:t>
            </w:r>
            <w:r>
              <w:rPr>
                <w:lang w:val="en-US"/>
              </w:rPr>
              <w:t>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 захлопали в ладоши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 «</w:t>
            </w:r>
            <w:r>
              <w:rPr>
                <w:rFonts w:cs="Times New Roman CYR" w:ascii="Times New Roman CYR" w:hAnsi="Times New Roman CYR"/>
              </w:rPr>
              <w:t>Зайчики в домике</w:t>
            </w:r>
            <w:r>
              <w:rPr>
                <w:lang w:val="en-US"/>
              </w:rPr>
              <w:t>»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челки</w:t>
            </w:r>
            <w:r>
              <w:rPr>
                <w:lang w:val="en-US"/>
              </w:rPr>
              <w:t>».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ишка уснул, пчелки медленно улетают, чтобы его не разбудить. Дети изображают автомобили и встают за  обозначенной чертой.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2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спортивного инвентаря для спортивного уголка</w:t>
            </w:r>
          </w:p>
        </w:tc>
      </w:tr>
      <w:tr>
        <w:trPr>
          <w:trHeight w:val="23" w:hRule="atLeast"/>
        </w:trPr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2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I младшей группе на </w:t>
      </w:r>
      <w:r>
        <w:rPr>
          <w:rFonts w:cs="Times New Roman CYR" w:ascii="Times New Roman CYR" w:hAnsi="Times New Roman CYR"/>
          <w:b/>
          <w:bCs/>
          <w:u w:val="single"/>
        </w:rPr>
        <w:t>МАРТ</w:t>
      </w:r>
      <w:r>
        <w:rPr>
          <w:rFonts w:cs="Times New Roman CYR" w:ascii="Times New Roman CYR" w:hAnsi="Times New Roman CYR"/>
          <w:b/>
          <w:bCs/>
        </w:rPr>
        <w:t xml:space="preserve"> месяц.</w:t>
      </w:r>
    </w:p>
    <w:tbl>
      <w:tblPr>
        <w:tblW w:w="1590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86"/>
        <w:gridCol w:w="851"/>
        <w:gridCol w:w="1843"/>
        <w:gridCol w:w="1870"/>
        <w:gridCol w:w="1421"/>
        <w:gridCol w:w="2268"/>
        <w:gridCol w:w="2126"/>
        <w:gridCol w:w="1843"/>
      </w:tblGrid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6.03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3.02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5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овершенствовать ходьбу и бег. Упражнять в ползании по скамейке, в бросании мяча вдаль двумя руками способом из-за головы. Развивать ориентировку в пространстве. Воспитывать ловкость, смелость, самостоятельность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9-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мнастическая скамейка, обручи и мячи (по количеству детей)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ьба обычным шагом друг за другом, ходьба между обручами, расположенными в шахматном порядке (6-8 шт.). Бег между обручами      (20-30 с.)</w:t>
              <w:tab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Паровоз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Ползание по скамейке.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еребрасывание мячей через скамейку и бег за ними.</w:t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 кочкам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арик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.03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.03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7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9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овершенствовать умение детей ходить, ползать, прыгать в разных условиях. Упражнять в действиях с клубочками (бросании об пол, вверх, вдаль)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-1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рожки: узкая, мягкая, извилистая; игрушки крупные;</w:t>
              <w:br/>
              <w:t>клубочки разноцветные из мягких ниток диаметром 8—10 см (по количеству детей).</w:t>
            </w:r>
          </w:p>
        </w:tc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южетная игр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елые клубочки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2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спортивного инвентаря для спортивного уголка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2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I младшей группе на </w:t>
      </w:r>
      <w:r>
        <w:rPr>
          <w:rFonts w:cs="Times New Roman CYR" w:ascii="Times New Roman CYR" w:hAnsi="Times New Roman CYR"/>
          <w:b/>
          <w:bCs/>
          <w:u w:val="single"/>
        </w:rPr>
        <w:t>АПРЕЛЬ</w:t>
      </w:r>
      <w:r>
        <w:rPr>
          <w:rFonts w:cs="Times New Roman CYR" w:ascii="Times New Roman CYR" w:hAnsi="Times New Roman CYR"/>
          <w:b/>
          <w:bCs/>
        </w:rPr>
        <w:t xml:space="preserve"> месяц.</w:t>
      </w:r>
    </w:p>
    <w:tbl>
      <w:tblPr>
        <w:tblW w:w="1602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11"/>
        <w:gridCol w:w="801"/>
        <w:gridCol w:w="1893"/>
        <w:gridCol w:w="2268"/>
        <w:gridCol w:w="1720"/>
        <w:gridCol w:w="1993"/>
        <w:gridCol w:w="1598"/>
        <w:gridCol w:w="2067"/>
      </w:tblGrid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ключительная часть 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3.04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5.04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.04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.04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овершенствовать ходьбу и бег. Закреплять умение соразмерять высоту шага с высотой препятствия, ходить по скамейке, подлезать под скамейку. Развивать равновесие, ловкость, самостоятельность.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 №1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1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мнастическая скамейка, предметы для перешагивания высотой 20-25 ем, две корзины, кубики (по количеству детей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обычным шагом друг за другом, ходьба с перешагиванием через предметы, расположенные на расстоянии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 xml:space="preserve">см друг от друга (5-6 предметов). Воспитатель следит за тем, чтобы дети высоко поднимали ноги, не задевали предметы, держали прямо спину.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убикам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Ходьба по гимнастической скамей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Ползание и подлезание под гимнастическую скамейку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уси</w:t>
            </w:r>
            <w:r>
              <w:rPr>
                <w:lang w:val="en-US"/>
              </w:rPr>
              <w:t>»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ёрнышко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7.04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9.04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4.04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6.04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овершенствовать ходьбу и бег с остановкой на сигнал. Закреплять умение ходить на носочках, прыгать в длину с места, бросать мяч через сетку одной рукой способом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от плеча</w:t>
            </w:r>
            <w:r>
              <w:rPr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Воспитывать внимание, ловкость. </w:t>
              <w:b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 №1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ойки (2 шт.) с натянутой на них сеткой, мячи небольших размеров и погремушки (по количеству детей), дорожка (ширина 25-30см), круги, квадраты, треугольники из картона (по количеству детей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обычная друг за другом, ходьба на носочках. Бег с остановкой на сигнал. Дети идут по залу друг за другом.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флажком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Прыжки в длину парами, держась за руки. 2.Бросание вдаль мешочки с песком (вес </w:t>
              <w:br/>
            </w:r>
            <w:r>
              <w:rPr/>
              <w:t xml:space="preserve">150 </w:t>
            </w:r>
            <w:r>
              <w:rPr>
                <w:rFonts w:cs="Times New Roman CYR" w:ascii="Times New Roman CYR" w:hAnsi="Times New Roman CYR"/>
              </w:rPr>
              <w:t>г)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шка и цыплята</w:t>
            </w:r>
            <w:r>
              <w:rPr/>
              <w:t>»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койная ходьба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234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ощь в изготовлении нетрадиционного спортивного оборудования для спортивного уголка группы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234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I младшей группе на </w:t>
      </w:r>
      <w:r>
        <w:rPr>
          <w:rFonts w:cs="Times New Roman CYR" w:ascii="Times New Roman CYR" w:hAnsi="Times New Roman CYR"/>
          <w:b/>
          <w:bCs/>
          <w:u w:val="single"/>
        </w:rPr>
        <w:t>МАЙ</w:t>
      </w:r>
      <w:r>
        <w:rPr>
          <w:rFonts w:cs="Times New Roman CYR" w:ascii="Times New Roman CYR" w:hAnsi="Times New Roman CYR"/>
          <w:b/>
          <w:bCs/>
        </w:rPr>
        <w:t xml:space="preserve"> месяц.</w:t>
      </w:r>
    </w:p>
    <w:tbl>
      <w:tblPr>
        <w:tblW w:w="161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851"/>
        <w:gridCol w:w="1843"/>
        <w:gridCol w:w="1901"/>
        <w:gridCol w:w="1605"/>
        <w:gridCol w:w="2047"/>
        <w:gridCol w:w="2243"/>
        <w:gridCol w:w="1984"/>
      </w:tblGrid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ительная част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.05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3.05.</w:t>
            </w: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.0</w:t>
            </w:r>
            <w:r>
              <w:rPr/>
              <w:t>5.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9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0.05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Закрепить умение ходить и бегать в разном темпе, бросать в горизонтальную цель, прыгать. Развивать ловкость, глазомер, внимание. Воспитывать интерес к выполняемым действиям. 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 №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12-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ручи, мешочки с песком (на каждого ребенка два мешочка), крупные игрушки (по количеству детей). </w:t>
              <w:tab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ети идут в колонне по одному. Иду впереди и задаю темп, ускоряю темп ходьбы и перехожу на бег. Затем дети действуют по моему слову, слежу за тем, чтобы они слушали сигнал и своевременно переходили на бег.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лекс с мешочкам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Бросание мешочков в горизонтальную цел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Прыжки в обруч и из обруча. </w:t>
              <w:tab/>
              <w:t>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тановись возле игрушки</w:t>
            </w:r>
            <w:r>
              <w:rPr/>
              <w:t>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арик</w:t>
            </w:r>
            <w:r>
              <w:rPr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.05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7.05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.05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.05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чить замедлять и ускорять движения по сигналу. Упражнять в подпрыгивании на месте. Развивать ориентировку в пространстве, ловкость, глазомер. Закреплять знание цвета. Воспитывать интерес к занятию. 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 №1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ойки, ленты 2—З цветов (по 2—3 на каждого ребенка). Ленты можно вырезать из бумаги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шли-пошли-поехали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Упражнять в ходьбе в колонне по одному, в беге со сменой направления.</w:t>
              <w:tab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жки топ-топ</w:t>
            </w:r>
            <w:r>
              <w:rPr/>
              <w:t>»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, где спрятано</w:t>
            </w:r>
            <w:r>
              <w:rPr/>
              <w:t>».</w:t>
              <w:tab/>
            </w:r>
            <w:r>
              <w:rPr>
                <w:b/>
                <w:bCs/>
              </w:rPr>
              <w:br/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2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лнение спортивного уголка самодельным спортивным оборудованием.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24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комендации родителям по профилактике здоровья детей на летний период.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младшей-средней группе на </w:t>
      </w:r>
      <w:r>
        <w:rPr>
          <w:rFonts w:cs="Times New Roman CYR" w:ascii="Times New Roman CYR" w:hAnsi="Times New Roman CYR"/>
          <w:b/>
          <w:bCs/>
          <w:u w:val="single"/>
        </w:rPr>
        <w:t>сентябрь</w:t>
      </w:r>
      <w:r>
        <w:rPr>
          <w:rFonts w:cs="Times New Roman CYR" w:ascii="Times New Roman CYR" w:hAnsi="Times New Roman CYR"/>
          <w:b/>
          <w:bCs/>
        </w:rPr>
        <w:t xml:space="preserve"> месяц</w:t>
      </w:r>
    </w:p>
    <w:tbl>
      <w:tblPr>
        <w:tblW w:w="153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924"/>
        <w:gridCol w:w="720"/>
        <w:gridCol w:w="1080"/>
        <w:gridCol w:w="1080"/>
        <w:gridCol w:w="2880"/>
        <w:gridCol w:w="776"/>
        <w:gridCol w:w="2824"/>
        <w:gridCol w:w="108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ы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20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ствуй детский сад!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/>
              <w:t>22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колонной по 1;</w:t>
            </w:r>
          </w:p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ь сохранять устойчивое равновесие на уменьшенной площади опоры; упражнять в энергичном отталкивании 2-мя ногами  от пола и мягком приземлении при подпрыгивани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19-2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егли, кубик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троение в шеренгу,  проверка равнения, ходьба в колонне по одному за ведущим вокруг зала в чередовании с бегом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пражнение в равновесии – ходьба и бег между двумя линия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– подпрыгивание на двух нога на месте с поворотом кругом и влево в чередовании с небольшой паузо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tLeast" w:line="252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йди себе пару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помахивая платочками над головой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7.09.</w:t>
            </w:r>
            <w:r>
              <w:rPr/>
              <w:t>22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между двумя линиями друг за друг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с продвижением вперед до кубика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9.09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колонной по одному и врассыпную; в умении действовать по сигналу; развивать ловкость и глазомер при прокатывании мяча двумя рук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ч, кегли, пластмас. рули, флажки (красный и зеленый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в чередовании с бегом; ходьба и бег врассыпную. Построение в 3-4 круг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овые упражн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пропусти мяч</w:t>
            </w:r>
            <w:r>
              <w:rPr/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е задень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втомобили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йдем воробышк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1298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аптационный перио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 .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2.09.</w:t>
            </w:r>
            <w:r>
              <w:rPr/>
              <w:t>23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pacing w:val="45"/>
              </w:rPr>
              <w:t>Учить</w:t>
            </w:r>
            <w:r>
              <w:rPr>
                <w:rFonts w:cs="Times New Roman CYR" w:ascii="Times New Roman CYR" w:hAnsi="Times New Roman CYR"/>
              </w:rPr>
              <w:t xml:space="preserve"> энергично отталкиваться от пола и приземляться на полусогнутые ноги при подпрыгивании вверх, доставая до предмета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прокатывании мяч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2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лажки, мячи, шнур, кубик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и бег в колонне по одному с остановкой по сигналу, прыжки на двух ногах. Переход на бег с ходьбой в чередовании. Перестроение в 3 колон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флажками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одпрыгивание на месте на двух нога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ывание мячей друг другу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амолеты</w:t>
            </w:r>
            <w:r>
              <w:rPr>
                <w:lang w:val="en-US"/>
              </w:rPr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12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4.09.</w:t>
            </w:r>
            <w:r>
              <w:rPr/>
              <w:t>22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на двух ногах впере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ывание мячей друг друг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олзание на четвереньках по прямо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6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по одному, на носках; учить катать обруч друг другу; упражнять в прыжка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егли, обруч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на носках по сигналу воспитателя; бег между кеглями, поставленными в одну линию, бег врассыпную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овое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кати обруч</w:t>
            </w:r>
            <w:r>
              <w:rPr/>
              <w:t xml:space="preserve">»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доль дорожк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йди себе пару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и моя семь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9.09.</w:t>
            </w:r>
            <w:r>
              <w:rPr/>
              <w:t>22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в колонне по 1, беге врассыпную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рокатывании мяча, лазанье под шну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24-26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чи, стойка со шнуром, дуга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между двумя линиями; бег врассыпную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мячом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окатывание мяча друг другу двумя рук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д шнур, не касаясь руками пол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гуречик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в колонне по 1; ходьба на носках, с различными положениями рук 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8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1.09.</w:t>
            </w:r>
            <w:r>
              <w:rPr/>
              <w:t>22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Бросание мяча вверх и ловля его двумя рук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Лазание под дуг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двух ногах между кубиками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9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3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в обход предметов; повторить подбрасывание и ловлю мяча 2-мя руками; упражнять в прыжках, развивая точность призем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, сетка, кубик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в обход предметов, бег врассыпную; остановка по сигналу с принятием какой-либо позы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зад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яч через сетку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то быстрее добежит до кубик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дбрось-поймай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робушки и кот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170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6.09.</w:t>
            </w:r>
            <w:r>
              <w:rPr/>
              <w:t>22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pacing w:val="45"/>
              </w:rPr>
              <w:t xml:space="preserve">Учить </w:t>
            </w:r>
            <w:r>
              <w:rPr>
                <w:rFonts w:cs="Times New Roman CYR" w:ascii="Times New Roman CYR" w:hAnsi="Times New Roman CYR"/>
              </w:rPr>
              <w:t>детей останавливаться по сигналу воспитателя во время ходьбы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ять умение группироваться при лазанье под шнур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лезать </w:t>
              <w:br/>
              <w:t>под шнур, упражнять в сохранении устойчивого равновесия при ходьбе по уменьшенной площади опоры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26-28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учи, стойка со шнуром, доска, кубик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ска медвед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остановка по сигналу, бег врассыпную; построение в 3 колонны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Обручами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Лазанье под шнур, не касаясь руками по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Ходьба на носках по доске, лежащей на полу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малой подвижно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де постучали?</w:t>
            </w:r>
            <w:r>
              <w:rPr/>
              <w:t>»</w:t>
            </w:r>
          </w:p>
        </w:tc>
      </w:tr>
      <w:tr>
        <w:trPr>
          <w:trHeight w:val="21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1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8.09.</w:t>
            </w:r>
            <w:r>
              <w:rPr/>
              <w:t>22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доске, лежащей на полу, с перешагиванием через куб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Лазанье под шнур с опорой на ладони и коле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двух ногах, с продвижением вперед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2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0.09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чить перебрасывание мячей друг другу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прыжках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, шнур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огибая  предметы по углам площадки; бег с перешагиванием через шнуры; ходьба и бег врассыпную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: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брось-поймай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пей поймать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доль дорож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гуречик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23" w:hRule="atLeast"/>
        </w:trPr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1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ационная папка раскладуш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доровый ребенок –это…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дивидуальная работа с воспитателями по созданию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ой среды в групп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комендации по изготовлению спортивного оборудования </w:t>
            </w:r>
          </w:p>
        </w:tc>
      </w:tr>
      <w:tr>
        <w:trPr>
          <w:trHeight w:val="23" w:hRule="atLeast"/>
        </w:trPr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1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оль семьи в физическом воспитании ребен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лечение «Первое сентября с Буратино»</w:t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 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младшей-средней группе на </w:t>
      </w:r>
      <w:r>
        <w:rPr>
          <w:rFonts w:cs="Times New Roman CYR" w:ascii="Times New Roman CYR" w:hAnsi="Times New Roman CYR"/>
          <w:b/>
          <w:bCs/>
          <w:u w:val="single"/>
        </w:rPr>
        <w:t>октябрь</w:t>
      </w:r>
      <w:r>
        <w:rPr>
          <w:rFonts w:cs="Times New Roman CYR" w:ascii="Times New Roman CYR" w:hAnsi="Times New Roman CYR"/>
          <w:b/>
          <w:bCs/>
        </w:rPr>
        <w:t xml:space="preserve"> месяц</w:t>
      </w:r>
    </w:p>
    <w:tbl>
      <w:tblPr>
        <w:tblW w:w="1630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20"/>
        <w:gridCol w:w="900"/>
        <w:gridCol w:w="900"/>
        <w:gridCol w:w="1260"/>
        <w:gridCol w:w="2160"/>
        <w:gridCol w:w="900"/>
        <w:gridCol w:w="2988"/>
        <w:gridCol w:w="162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170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ень ранняя пришла, мы ее встречаем!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3.10.</w:t>
            </w:r>
            <w:r>
              <w:rPr/>
              <w:t>22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pacing w:val="45"/>
              </w:rPr>
              <w:t xml:space="preserve">Учить </w:t>
            </w:r>
            <w:r>
              <w:rPr>
                <w:rFonts w:cs="Times New Roman CYR" w:ascii="Times New Roman CYR" w:hAnsi="Times New Roman CYR"/>
              </w:rPr>
              <w:t xml:space="preserve">сохранять </w:t>
              <w:br/>
              <w:t>устойчивое равновесие в ходьбе на повышенной опоре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энергичном отталкивании и мягком приземлении на полусогнутые ноги в прыжках с продвижением вперед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30-32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нуры, косичк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мн. скамья, куби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по команде, с перешагиванием через шнуры, перепрыгивание в беге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осичкой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гимнастической скамей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с продвижением вперед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т и мыш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 на носках, как мышки, 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том</w:t>
            </w:r>
            <w:r>
              <w:rPr/>
              <w:t>»</w:t>
            </w:r>
          </w:p>
        </w:tc>
      </w:tr>
      <w:tr>
        <w:trPr>
          <w:trHeight w:val="182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4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5.10.2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гимнастической скамейке с мешочком на голо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до косички с перепрыгиванием через не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5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7.10.</w:t>
            </w: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перебрасывании мяча через сетку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ойки со шнуром, мячи, кегли, куб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ходьба и бег по дорожке в чередова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: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яч через шнур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быстрее доберется до кегли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йди свой цвет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ень. Хлеб-всему голова!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 . 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0.10.</w:t>
            </w:r>
            <w:r>
              <w:rPr/>
              <w:t>22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pacing w:val="45"/>
              </w:rPr>
              <w:t>Учить</w:t>
            </w:r>
            <w:r>
              <w:rPr>
                <w:rFonts w:cs="Times New Roman CYR" w:ascii="Times New Roman CYR" w:hAnsi="Times New Roman CYR"/>
              </w:rPr>
              <w:t xml:space="preserve"> находить свое место в шеренге после ходьбы и бега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приземлении на полусогнутые ноги в прыжках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ять умение прокатывать мяч друг друг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33-34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учи, мячи, кегл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троение в шеренгу, ходьба в колонне по одному, ходьба врассыпную и бег, Построение в 3 колонн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ерепрыгивание из обруча в обру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ывание мячей друг другу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125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7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2.10.</w:t>
            </w:r>
            <w:r>
              <w:rPr/>
              <w:t>2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на двух ногах из обруча в обру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ывание мяча между предметам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8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.10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с выполнением различных заданий в прыжках, закреплять умение действовать по сигнал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и, куб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троение в колонну по одному; ходьба и бег в колонне по1. Бег на носках в чередовании с обычным бег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гровые упражнения: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быстрее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брось-поймай</w:t>
            </w:r>
            <w:r>
              <w:rPr/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овишки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86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глазами дете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7.10.</w:t>
            </w:r>
            <w:r>
              <w:rPr/>
              <w:t>22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pacing w:val="45"/>
              </w:rPr>
              <w:t>Упражнять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  <w:t>в ходьбе колонной по 1, развивать глазомер и ритмичность при перешагивании через бруски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прокатывании мяча в прямом направлении, в лазанье под дуг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35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бики, мячи, стойка со шнуром, маска медведя, дуг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с перешагиванием через кубики, бег врассыпную, построение в круг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мячом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окатывание мяча в прямом направле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Лазание под шнур, не касаясь руками пол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медведя во бору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лоподвижная игр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гадай,где спрятано?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6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0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9.10.</w:t>
            </w:r>
            <w:r>
              <w:rPr/>
              <w:t>2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Лазанье под дуг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через линии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1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1.10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и беге между предметами, в прокатывании обручей, в прыжках с продвижением вперед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нуры, мячи, куб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переход на ходьбу между кубиками, затем бег между предмет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овые упражн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кати-не урон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доль дорожки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Цветные автомобили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222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ры осени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4.10.</w:t>
            </w:r>
            <w:r>
              <w:rPr/>
              <w:t>22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pacing w:val="45"/>
              </w:rPr>
              <w:t>Упражнять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  <w:t>в ходьбе и беге колонной по 1, в рассыпную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лазанье под дугу, не касаясь руками пола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в сохранении равновесия при ходьбе на уменьшенной площади опор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36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егли, дуга, набивные мячи, куби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троение в шеренгу, проверка равнения и осанки; ходьба и бег в колонне по одному, врассыпную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еглями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одлезание под дугу, касаясь рук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Ходьба по доске, с перешагиванием через куб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двух ногах между кубиками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т и мыш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</w:rPr>
              <w:t xml:space="preserve">Мало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, кто позвал?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23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6.10.</w:t>
            </w:r>
            <w:r>
              <w:rPr/>
              <w:t>2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Лазанье под шнур с мячом в рука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ить мяч по дорожке и пробежать за ним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4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8.10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бросании мяча в корзину, повторить ходьбу и бег колонной по 1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е мячи, скакал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переход на ходьбу с высоким подниманием колен, бег врассыпну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: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брось-поймай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яч в корзину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то скорее по дорожке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ошадки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льда в колонне по одному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19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ощь в оформлении спортивного уголка в групп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ая работа с воспитателями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19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, рекоменд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лечение «Вышли зайцы в огород»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младшей-средней группе на </w:t>
      </w:r>
      <w:r>
        <w:rPr>
          <w:rFonts w:cs="Times New Roman CYR" w:ascii="Times New Roman CYR" w:hAnsi="Times New Roman CYR"/>
          <w:b/>
          <w:bCs/>
          <w:u w:val="single"/>
        </w:rPr>
        <w:t>ноябрь</w:t>
      </w:r>
      <w:r>
        <w:rPr>
          <w:rFonts w:cs="Times New Roman CYR" w:ascii="Times New Roman CYR" w:hAnsi="Times New Roman CYR"/>
          <w:b/>
          <w:bCs/>
        </w:rPr>
        <w:t xml:space="preserve"> месяц</w:t>
      </w:r>
    </w:p>
    <w:tbl>
      <w:tblPr>
        <w:tblW w:w="1635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76"/>
        <w:gridCol w:w="844"/>
        <w:gridCol w:w="1440"/>
        <w:gridCol w:w="2340"/>
        <w:gridCol w:w="900"/>
        <w:gridCol w:w="3036"/>
        <w:gridCol w:w="1080"/>
        <w:gridCol w:w="108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ы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1431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ежда осень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1.11.</w:t>
            </w:r>
            <w:r>
              <w:rPr/>
              <w:t>22</w:t>
            </w:r>
          </w:p>
        </w:tc>
        <w:tc>
          <w:tcPr>
            <w:tcW w:w="3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pacing w:val="45"/>
              </w:rPr>
              <w:t>Упражнять</w:t>
            </w:r>
            <w:r>
              <w:rPr>
                <w:rFonts w:cs="Times New Roman CYR" w:ascii="Times New Roman CYR" w:hAnsi="Times New Roman CYR"/>
              </w:rPr>
              <w:t xml:space="preserve"> </w:t>
              <w:br/>
              <w:t>в ходьбе и беге между предметами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 прыжках на 2 ногах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ять умение удерживать устойчивое равновесие при ходьбе на повышенной опоре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Стр. 39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бики, гимн. скамейки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и бег между кубиками, Построение около кубик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убиком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гимнастической скамей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с продвижением вперед, между кубикам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лк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лоподвижная игр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йди и промолчи</w:t>
            </w:r>
            <w:r>
              <w:rPr>
                <w:sz w:val="22"/>
                <w:szCs w:val="22"/>
              </w:rPr>
              <w:t>»»</w:t>
            </w:r>
          </w:p>
        </w:tc>
      </w:tr>
      <w:tr>
        <w:trPr>
          <w:trHeight w:val="150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6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2.11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гимнастической скамейке с мешочком на голов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через шн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Бросание мяча вверх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7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4.11.</w:t>
            </w:r>
            <w:r>
              <w:rPr/>
              <w:t>2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ходьбе и беге с изменением направления 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ходьбе и бег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мейко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ежду предметам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сохранении равновесия на уменьшенной площади опор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бики, мя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с изменением направления по сигналу, ходьба между предметами, поставленными в ря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: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попадись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ймай мяч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оли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116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й д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 . 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7.11.</w:t>
            </w:r>
            <w:r>
              <w:rPr/>
              <w:t>22</w:t>
            </w:r>
          </w:p>
        </w:tc>
        <w:tc>
          <w:tcPr>
            <w:tcW w:w="3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rFonts w:cs="Times New Roman CYR" w:ascii="Times New Roman CYR" w:hAnsi="Times New Roman CYR"/>
                <w:spacing w:val="45"/>
              </w:rPr>
              <w:t>Упражнять</w:t>
            </w:r>
            <w:r>
              <w:rPr>
                <w:rFonts w:cs="Times New Roman CYR" w:ascii="Times New Roman CYR" w:hAnsi="Times New Roman CYR"/>
              </w:rPr>
              <w:t xml:space="preserve"> в ходьбе и беге по кругу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носках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риземлении на полусогнутые ноги в прыжках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прокатывании мяча</w:t>
            </w:r>
          </w:p>
          <w:p>
            <w:pPr>
              <w:pStyle w:val="Normal"/>
              <w:autoSpaceDE w:val="false"/>
              <w:spacing w:lineRule="atLeast" w:line="25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41-42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нуры, мячи, кубики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ходьба и бег по кругу с поворотом по сигналу, на носка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на двух ногах через шн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ывание мячей друг другу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леты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129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9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9.11.</w:t>
            </w:r>
            <w:r>
              <w:rPr/>
              <w:t>22</w:t>
            </w:r>
          </w:p>
        </w:tc>
        <w:tc>
          <w:tcPr>
            <w:tcW w:w="3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на двух ногах, продвигаясь вперед между предмет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еребрасывание мячей друг другу двумя руками снизу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0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1.11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улице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ходьбу с выполнением заданий, бег с перешагиванием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бики, мяч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с выполнением заданий для рук, ходьба и бег врассыпну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;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попадись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гони мяч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йди себе пару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я малая Родина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4.11.</w:t>
            </w:r>
            <w:r>
              <w:rPr/>
              <w:t>22</w:t>
            </w:r>
          </w:p>
        </w:tc>
        <w:tc>
          <w:tcPr>
            <w:tcW w:w="3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pacing w:val="45"/>
              </w:rPr>
            </w:pPr>
            <w:r>
              <w:rPr>
                <w:rFonts w:cs="Times New Roman CYR" w:ascii="Times New Roman CYR" w:hAnsi="Times New Roman CYR"/>
                <w:spacing w:val="45"/>
              </w:rPr>
              <w:t xml:space="preserve">Упражнять </w:t>
            </w:r>
            <w:r>
              <w:rPr>
                <w:rFonts w:cs="Times New Roman CYR" w:ascii="Times New Roman CYR" w:hAnsi="Times New Roman CYR"/>
              </w:rPr>
              <w:t>в ходьбе и беге с изменением направления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осках мяча о землю и ловля его 2-мя руками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зание на четвереньках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43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и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с изменением направления по сигналу, с высоким подниманием колен, бег врассыпную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мячом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Броски мяча о землю и ловля его двумя рук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с опорой на ладони и колен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spacing w:val="45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45"/>
              </w:rPr>
              <w:t>Лиса и куры</w:t>
            </w:r>
            <w:r>
              <w:rPr>
                <w:spacing w:val="45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45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45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17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2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.11.22</w:t>
            </w:r>
          </w:p>
        </w:tc>
        <w:tc>
          <w:tcPr>
            <w:tcW w:w="3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Броски мяча о пол одной рукой и ловля его двумя руками после отско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в шеренгах в прямом направлении с опорой на ладони и ступ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3.  </w:t>
            </w:r>
            <w:r>
              <w:rPr>
                <w:rFonts w:cs="Times New Roman CYR" w:ascii="Times New Roman CYR" w:hAnsi="Times New Roman CYR"/>
              </w:rPr>
              <w:t>Прыжки на двух ногах между предметами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3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8.11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улице)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между предметами, не задевая их; в прыжках и беге с ускорением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би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 и бег в колонне по одному между предметами; врассыпну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задень</w:t>
            </w:r>
            <w:r>
              <w:rPr/>
              <w:t>»,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едай мяч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гони пару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134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нь матер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1.11.</w:t>
            </w:r>
            <w:r>
              <w:rPr/>
              <w:t>22</w:t>
            </w:r>
          </w:p>
        </w:tc>
        <w:tc>
          <w:tcPr>
            <w:tcW w:w="3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pacing w:val="45"/>
              </w:rPr>
            </w:pPr>
            <w:r>
              <w:rPr>
                <w:rFonts w:cs="Times New Roman CYR" w:ascii="Times New Roman CYR" w:hAnsi="Times New Roman CYR"/>
                <w:spacing w:val="45"/>
              </w:rPr>
              <w:t xml:space="preserve">Упражнять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ходьбе и беге с остановкой по сигналу воспитателя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ползании на животе по гимнастической скамейке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45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мн. скамейка, флажк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бики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и бег в колонне по одному; врассыпную, остановка по сигналу с принятием какой-либо поз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флажками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на живот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Ходьба по гимнастической. скамейке боком, приставным шаго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Цветные автомобили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182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35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3.11.</w:t>
            </w:r>
            <w:r>
              <w:rPr/>
              <w:t>22</w:t>
            </w:r>
          </w:p>
        </w:tc>
        <w:tc>
          <w:tcPr>
            <w:tcW w:w="3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гимнастической. скамейке боком, приставным шаг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с опорой на ладони и коле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двух ногах до кубика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6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5.11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и беге по кругу, взявшись за руки; развивать глазомер и силу броска при метании на дальность, упражнять в прыжках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шочки с песком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; ходьба и бег по кругу, взявшись за руки; по сигналу смена направления движения; ходьба и бег врассыпну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: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нгвины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дальше бросит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леты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гра малой подвижности по выбору детей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0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консульт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лечение «Моя мама -  самая спортивная»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0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ака – раскладуш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филактика плоскостопия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младшей-средней группе на </w:t>
      </w:r>
      <w:r>
        <w:rPr>
          <w:rFonts w:cs="Times New Roman CYR" w:ascii="Times New Roman CYR" w:hAnsi="Times New Roman CYR"/>
          <w:b/>
          <w:bCs/>
          <w:u w:val="single"/>
        </w:rPr>
        <w:t>декабрь</w:t>
      </w:r>
      <w:r>
        <w:rPr>
          <w:rFonts w:cs="Times New Roman CYR" w:ascii="Times New Roman CYR" w:hAnsi="Times New Roman CYR"/>
          <w:b/>
          <w:bCs/>
        </w:rPr>
        <w:t xml:space="preserve"> месяц</w:t>
      </w:r>
    </w:p>
    <w:tbl>
      <w:tblPr>
        <w:tblW w:w="163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1131"/>
        <w:gridCol w:w="1029"/>
        <w:gridCol w:w="231"/>
        <w:gridCol w:w="1929"/>
        <w:gridCol w:w="231"/>
        <w:gridCol w:w="669"/>
        <w:gridCol w:w="231"/>
        <w:gridCol w:w="2936"/>
        <w:gridCol w:w="309"/>
        <w:gridCol w:w="1260"/>
        <w:gridCol w:w="180"/>
        <w:gridCol w:w="1564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170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имние забавы. Виды спор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.11.22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внимание при выполнении заданий в ходьбе и беге;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ловкость и координацию движений в прыжках через препятствия.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сохранении устойчивого равновесия при ходьбе по уменьшенной площади опоры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р. 48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точки, шнуры, куби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и бег в колонне по 1, обозначая повороты на углах, врассыпную, перестроение  по сигнал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платочками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шнуру положенному прямо, приставным шаг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через кубики, помогая взмахом рук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иса и куры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лоподвижная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йдем цыпленк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0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0.12.</w:t>
            </w:r>
            <w:r>
              <w:rPr/>
              <w:t>22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шнуру, положенному по круг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через шн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Прокатывание мяча между предметами</w:t>
            </w:r>
          </w:p>
        </w:tc>
        <w:tc>
          <w:tcPr>
            <w:tcW w:w="17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12.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и беге между предметами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. 4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нежк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между сооружениями из снега, за воспитателем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елые снежинки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быстрее к пирамиде</w:t>
            </w:r>
            <w:r>
              <w:rPr/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то дальше бросит?</w:t>
            </w:r>
            <w:r>
              <w:rPr>
                <w:lang w:val="en-US"/>
              </w:rPr>
              <w:t>»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змейкой между снежками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имушка хрустальна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 .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5.12.</w:t>
            </w:r>
            <w:r>
              <w:rPr/>
              <w:t>22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pacing w:val="45"/>
              </w:rPr>
            </w:pPr>
            <w:r>
              <w:rPr>
                <w:rFonts w:cs="Times New Roman CYR" w:ascii="Times New Roman CYR" w:hAnsi="Times New Roman CYR"/>
                <w:spacing w:val="45"/>
              </w:rPr>
              <w:t xml:space="preserve">Упражнять </w:t>
            </w:r>
            <w:r>
              <w:rPr>
                <w:rFonts w:cs="Times New Roman CYR" w:ascii="Times New Roman CYR" w:hAnsi="Times New Roman CYR"/>
              </w:rPr>
              <w:t>в перестроение в пары на месте, в прыжках с приземлением на полусогнутые ноги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глазомер и ловкость при прокатывании мяча  между предметами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р. 50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чи, кегли, маска медведя, скамей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и бег в колонне по одному. Построение в шеренгу с выполнением зада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 мячом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со скамей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ывание мяча между предметами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 малой подвижности</w:t>
            </w:r>
          </w:p>
        </w:tc>
      </w:tr>
      <w:tr>
        <w:trPr>
          <w:trHeight w:val="129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7.12.</w:t>
            </w:r>
            <w:r>
              <w:rPr/>
              <w:t>22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со скамей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ывание мяча между предмет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Бег по дорожке</w:t>
            </w:r>
          </w:p>
        </w:tc>
        <w:tc>
          <w:tcPr>
            <w:tcW w:w="17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9.12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и беге, высоко поднимая колени</w:t>
            </w:r>
          </w:p>
        </w:tc>
        <w:tc>
          <w:tcPr>
            <w:tcW w:w="117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ab/>
            </w:r>
            <w:r>
              <w:rPr>
                <w:rFonts w:cs="Times New Roman CYR" w:ascii="Times New Roman CYR" w:hAnsi="Times New Roman CYR"/>
              </w:rPr>
              <w:t xml:space="preserve">Эстафеты </w:t>
            </w:r>
          </w:p>
        </w:tc>
      </w:tr>
      <w:tr>
        <w:trPr>
          <w:trHeight w:val="215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коро, скоро Новый год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.12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колонной по 1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 ловкость и глазомер при перебрасывании мячей друг другу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олзание на четвереньках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52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и, шнуры, куби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ходьба и бег врассыпную, остановка по сигналу с принятием какой-либо поз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еребрасывание мячей друг другу с расстоя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с опорой на ладони и колени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йцы и волк</w:t>
            </w:r>
            <w:r>
              <w:rPr>
                <w:lang w:val="en-US"/>
              </w:rPr>
              <w:t>»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лоподвижная игр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де спрятался зайка?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0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8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.12.22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еребрасывание мячей друг другу с расстоя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в прямом направлении на четвереньках  с опорой на ладони и стоп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Ходьба с перешагиванием через кубики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9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6.12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ходьбу и бег между предметам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5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нежки, санк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ание на санках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дальше?</w:t>
            </w:r>
            <w:r>
              <w:rPr/>
              <w:t>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жная карусель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1</w:t>
            </w:r>
          </w:p>
        </w:tc>
      </w:tr>
      <w:tr>
        <w:trPr>
          <w:trHeight w:val="168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тупает новый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9.12.</w:t>
            </w:r>
            <w:r>
              <w:rPr/>
              <w:t>22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действиях по заданию воспитателя в ходьбе и беге;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равильному хвату рук за края скамейки при ползании на животе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упражнения в равновесии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54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амейка, кубики, обру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ходьба и бег врассыпную, поза по сигнал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убиками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на живот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Ходьба по гимнастической скамейке боком, приставным шагом, руки за голово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тички и кош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1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1.12.</w:t>
            </w:r>
            <w:r>
              <w:rPr/>
              <w:t>22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с опорой на ладони и колен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Ходьба по гимнастической скамейке руки в сторо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двух ногах до лежащего на полу обруча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2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3.12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ходьбу и бег между предметам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5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нк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и легкий бег между снеговыми постройкам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ание на санках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овые упражн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тушки ходят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 снежному валу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найперы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1</w:t>
            </w:r>
          </w:p>
        </w:tc>
      </w:tr>
      <w:tr>
        <w:trPr>
          <w:trHeight w:val="121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  <w:r>
              <w:rPr>
                <w:lang w:val="en-US"/>
              </w:rPr>
              <w:t>.12.</w:t>
            </w:r>
            <w:r>
              <w:rPr/>
              <w:t>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ходьбе и беге между предметами, не задевая их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 равновесии при ходьбе на уменьшенной площади опоры,</w:t>
            </w:r>
          </w:p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в прыжках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-5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егли, обручи, кана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; ходьба и бег между предметами, поставленными врассыпную по всему залу. После непродолжительной ходьбы в колонне по одному педагог подает команду к ходьбе между предметами, а затем к бегу между кеглями, поставленными в одну линию вдоль одной стороны зала. Упражнения в ходьбе и беге чередуются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обручем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Равновесие-ходьба по канату: пятки на канате, носки на полу, руки на поясе. </w:t>
            </w:r>
          </w:p>
          <w:p>
            <w:pPr>
              <w:pStyle w:val="Normal"/>
              <w:autoSpaceDE w:val="false"/>
              <w:spacing w:lineRule="atLeast" w:line="315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, продвигаясь вперед вдоль каната и перепрыгивая через него справа и слев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оли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Ходьба в колонне по одному. </w:t>
            </w:r>
            <w:r>
              <w:rPr>
                <w:rFonts w:cs="Times New Roman CYR" w:ascii="Times New Roman CYR" w:hAnsi="Times New Roman CYR"/>
              </w:rPr>
              <w:t xml:space="preserve">Игра м/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йдем кролика</w:t>
            </w:r>
            <w:r>
              <w:rPr/>
              <w:t>»</w:t>
            </w:r>
          </w:p>
        </w:tc>
      </w:tr>
      <w:tr>
        <w:trPr>
          <w:trHeight w:val="121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1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2.</w:t>
            </w:r>
            <w:r>
              <w:rPr/>
              <w:t>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вновесие - ходьба по канату: носки на канате, пятки на полу, руки за головой.</w:t>
            </w:r>
          </w:p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, перепрыгивание через канат справа и слева, продвигаясь вперед, помогая себе взмахом рук.</w:t>
            </w:r>
          </w:p>
          <w:p>
            <w:pPr>
              <w:pStyle w:val="Normal"/>
              <w:autoSpaceDE w:val="false"/>
              <w:spacing w:lineRule="atLeast" w:line="315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одбрасывание мяча вверх и ловля его двумя руками, произвольно каждый в своем темп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2**</w:t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  <w:r>
              <w:rPr>
                <w:lang w:val="en-US"/>
              </w:rPr>
              <w:t>.12.</w:t>
            </w:r>
            <w:r>
              <w:rPr/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в лазании в обруч, не касаясь руками пола, в равновесии – ходьба по гимнастической скамейке парами навстречу друг другу – по середине разойтись, помогая друг другу, в прыжках из кружка в кружок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5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ыжи, кегл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казать правильную позу лыжника; обратить внимание на перекрестную работу рук и ног при ходьбе на лыж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Georgia" w:ascii="Georgia" w:hAnsi="Georgia"/>
                <w:sz w:val="21"/>
                <w:szCs w:val="21"/>
              </w:rPr>
              <w:t>«Снежинки-пушинки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. «Кто дальше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Ходьба «змейкой» между предметами за воспитателем.</w:t>
            </w:r>
          </w:p>
        </w:tc>
      </w:tr>
      <w:tr>
        <w:trPr>
          <w:trHeight w:val="449" w:hRule="atLeast"/>
        </w:trPr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-2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17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нформационная папка раскладуш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дравствуй снег, мороз…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  <w:p>
            <w:pPr>
              <w:pStyle w:val="Normal"/>
              <w:autoSpaceDE w:val="false"/>
              <w:spacing w:lineRule="auto" w:line="276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звлечение «Сказочные эстафеты»</w:t>
            </w:r>
          </w:p>
        </w:tc>
      </w:tr>
      <w:tr>
        <w:trPr>
          <w:trHeight w:val="590" w:hRule="atLeast"/>
        </w:trPr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-28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17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28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имние травм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младшей-средней группе на </w:t>
      </w:r>
      <w:r>
        <w:rPr>
          <w:rFonts w:cs="Times New Roman CYR" w:ascii="Times New Roman CYR" w:hAnsi="Times New Roman CYR"/>
          <w:b/>
          <w:bCs/>
          <w:u w:val="single"/>
        </w:rPr>
        <w:t>ЯНВАРЬ</w:t>
      </w:r>
      <w:r>
        <w:rPr/>
        <w:t xml:space="preserve"> месяц</w:t>
      </w:r>
    </w:p>
    <w:tbl>
      <w:tblPr>
        <w:tblW w:w="163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1080"/>
        <w:gridCol w:w="1080"/>
        <w:gridCol w:w="2160"/>
        <w:gridCol w:w="900"/>
        <w:gridCol w:w="3420"/>
        <w:gridCol w:w="1316"/>
        <w:gridCol w:w="1744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ное содерж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водная ча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движе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виж. игр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люч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ть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народными традициями «Калядк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 . 16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9.01.23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Упражнять в ходьбе со сменой ведущего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 xml:space="preserve"> </w:t>
            </w:r>
            <w:r>
              <w:rPr/>
              <w:t>В прыжках и перебрасывании мячей друг другу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тр. 59-6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ячи, гимн. скамейки, </w:t>
            </w:r>
          </w:p>
          <w:p>
            <w:pPr>
              <w:pStyle w:val="Normal"/>
              <w:autoSpaceDE w:val="false"/>
              <w:rPr/>
            </w:pPr>
            <w:r>
              <w:rPr/>
              <w:t>разноцв.</w:t>
            </w:r>
          </w:p>
          <w:p>
            <w:pPr>
              <w:pStyle w:val="Normal"/>
              <w:autoSpaceDE w:val="false"/>
              <w:rPr/>
            </w:pPr>
            <w:r>
              <w:rPr/>
              <w:t>платоч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Ходьба в колонне по одному со сменой ведущего, бег врассыпную.</w:t>
            </w:r>
          </w:p>
          <w:p>
            <w:pPr>
              <w:pStyle w:val="Normal"/>
              <w:autoSpaceDE w:val="false"/>
              <w:rPr/>
            </w:pPr>
            <w:r>
              <w:rPr/>
              <w:t>Ходьба в колонне по одному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мячам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1. Прыжки с гимнастической скамейки.</w:t>
            </w:r>
          </w:p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2. Перебрасывание мячей друг другу с расстояния 2 м (способ - двумя руками снизу)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Найди себе пару</w:t>
            </w:r>
            <w:r>
              <w:rPr>
                <w:lang w:val="en-US"/>
              </w:rPr>
              <w:t>»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Ходьба в колонне по одно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. 17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1.01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 xml:space="preserve">1. Отбивание малого мяча одной рукой о пол 3-4 раза подряд и ловля его двумя руками. </w:t>
            </w:r>
          </w:p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2. Прыжки на двух ногах, продвигаясь вперед, - прыжком ноги врозь, прыжком ноги вместе.</w:t>
            </w:r>
          </w:p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3. Равновесие-ходьба на носках между предметами.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. 18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3.01.</w:t>
            </w: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на улице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ять навык скользящего шага, упражнять в беге и прыжках вокруг снежной баб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0-6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Небольшая пробежка без лыж.. Ходьба по лыжне скользящим шагом на расстояние 30 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Игровые упражнения.</w:t>
            </w:r>
          </w:p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1. «Снежная карусель» - ходьба и бег вокруг снежной бабы (елки), выполнение заданий по команде воспитателя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 «</w:t>
            </w:r>
            <w:r>
              <w:rPr/>
              <w:t>Прыжки к елке</w:t>
            </w:r>
            <w:r>
              <w:rPr>
                <w:lang w:val="en-US"/>
              </w:rPr>
              <w:t>»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Катание друг друга на санках.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к зимуют </w:t>
            </w:r>
            <w:r>
              <w:rPr>
                <w:rFonts w:cs="Times New Roman CYR" w:ascii="Times New Roman CYR" w:hAnsi="Times New Roman CYR"/>
              </w:rPr>
              <w:t>птиц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. 19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6.01.</w:t>
            </w:r>
            <w:r>
              <w:rPr/>
              <w:t>23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1-6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бики, скамейки, шнуры, мячи, косич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одьба в колонне по одному «змейкой», между предметами; ходьба с перешагиванием через шнуры; бег врассыпную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косичкам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1. Отбивание мяча о пол.</w:t>
            </w:r>
          </w:p>
          <w:p>
            <w:pPr>
              <w:pStyle w:val="Normal"/>
              <w:autoSpaceDE w:val="false"/>
              <w:rPr/>
            </w:pPr>
            <w:r>
              <w:rPr/>
              <w:t>2. Ползание по гимнастической скамейке с опорой на ладони и ступни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Лошадки</w:t>
            </w:r>
            <w:r>
              <w:rPr>
                <w:lang w:val="en-US"/>
              </w:rPr>
              <w:t>»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Ходьба в колонне по одному в обход з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. 20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8.01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1. Прокатывание мячей друг другу в парах (или в двух шеренгах).</w:t>
            </w:r>
          </w:p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2. Ползание в прямом направлении на четвереньках с опорой на ладони и ступни «по-медвежьи». Встать, выпрямиться и хлопнуть в ладоши над головой.</w:t>
            </w:r>
          </w:p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 xml:space="preserve">3. Прыжки на двух ногах справа и слева от шнура, продвигаясь вперед. 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. 21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.01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Упражнять детей в перепрыгивании через препятствия в метании снежков на дальнос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тр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2-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нежки, сан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 xml:space="preserve">Дети встают вокруг снежной бабы и по сигналу воспитателя прыжками на двух ногах приближаются к ней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_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Игровые упражнения.</w:t>
            </w:r>
          </w:p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1. «Кто дальше бросит?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 «</w:t>
            </w:r>
            <w:r>
              <w:rPr/>
              <w:t>Перепрыгни - не задень</w:t>
            </w:r>
            <w:r>
              <w:rPr>
                <w:lang w:val="en-US"/>
              </w:rPr>
              <w:t>»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тание друг друга на санках.</w:t>
            </w:r>
          </w:p>
        </w:tc>
      </w:tr>
      <w:tr>
        <w:trPr>
          <w:trHeight w:val="183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зы матушки зи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. 2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3.01.</w:t>
            </w:r>
            <w:r>
              <w:rPr/>
              <w:t>23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Упражнять в ходьбе со сменой ведущего, с высоким подниманием колен,</w:t>
            </w:r>
          </w:p>
          <w:p>
            <w:pPr>
              <w:pStyle w:val="Normal"/>
              <w:autoSpaceDE w:val="false"/>
              <w:spacing w:lineRule="atLeast" w:line="252"/>
              <w:rPr/>
            </w:pPr>
            <w:r>
              <w:rPr/>
              <w:t>В равновесии при ходьбе по гимнастической скамейке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тр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3-64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Шнур, стойки, скамейки, обручи, мешочки с песком. 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/>
            </w:pPr>
            <w:r>
              <w:rPr/>
              <w:t>Ходьба в колонне по одному со сменой ведущего. По сигналу воспитателя впереди колонны встает названный им ребенок и ведет колонну (2-3 смены ведущего). Далее подается сигнал к бегу врассыпную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обруче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Лазанье под шнур боком, не касаясь руками пола, несколько раз подряд.</w:t>
            </w:r>
          </w:p>
          <w:p>
            <w:pPr>
              <w:pStyle w:val="Normal"/>
              <w:autoSpaceDE w:val="false"/>
              <w:rPr/>
            </w:pPr>
            <w:r>
              <w:rPr/>
              <w:t>2. Равновесие - ходьба по гимнастической скамейке с мешочком на голове, руки на пояс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Автомобили</w:t>
            </w:r>
            <w:r>
              <w:rPr>
                <w:lang w:val="en-US"/>
              </w:rPr>
              <w:t>»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одьба в колонне по одно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23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5.01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Лазанье под шнур, не касаясь руками пола, прямо и боком (несколько раз подряд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Равновесие - ходьба по гимнастической скамейке боком приставным шагом, руки на поясе. На середине скамейки присесть, руки вынести вперед, встать и пройти дальше (2 раз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двух ногах между 4-5 предметами.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4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7.01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перепрыгивании через препятствия в метании снежков на дальнос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-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нежки, сан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Дети встают вокруг снежной бабы и по сигналу воспитателя прыжками на двух ногах приближаются к ней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_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Кто дальше бросит?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 «</w:t>
            </w:r>
            <w:r>
              <w:rPr>
                <w:rFonts w:cs="Times New Roman CYR" w:ascii="Times New Roman CYR" w:hAnsi="Times New Roman CYR"/>
              </w:rPr>
              <w:t>Перепрыгни - не задень</w:t>
            </w:r>
            <w:r>
              <w:rPr>
                <w:lang w:val="en-US"/>
              </w:rPr>
              <w:t>»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тание друг друга на санках.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1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ощь в оформлении спортивного уголка в групп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игровое «День рождения Снеговика»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1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разовательная деятельность по физической культуре во 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младшей-средней группе на </w:t>
      </w:r>
      <w:r>
        <w:rPr>
          <w:rFonts w:cs="Times New Roman CYR" w:ascii="Times New Roman CYR" w:hAnsi="Times New Roman CYR"/>
          <w:b/>
          <w:bCs/>
          <w:u w:val="single"/>
        </w:rPr>
        <w:t>ФЕВРАЛЬ</w:t>
      </w:r>
      <w:r>
        <w:rPr>
          <w:rFonts w:cs="Times New Roman CYR" w:ascii="Times New Roman CYR" w:hAnsi="Times New Roman CYR"/>
          <w:b/>
          <w:bCs/>
        </w:rPr>
        <w:t xml:space="preserve"> месяц</w:t>
      </w:r>
    </w:p>
    <w:tbl>
      <w:tblPr>
        <w:tblW w:w="1625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900"/>
        <w:gridCol w:w="1440"/>
        <w:gridCol w:w="1800"/>
        <w:gridCol w:w="1080"/>
        <w:gridCol w:w="4196"/>
        <w:gridCol w:w="90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202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ушки из бабушкиного сунду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0.01.</w:t>
            </w:r>
            <w:r>
              <w:rPr/>
              <w:t>23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между предметами, в равновесии; повторить задание в прыж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-66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егли, скамейки, бруск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1, ходьба и бег между расставленными в одну линию предметами, 5-6 штук; ходьба и бег врассыпную. Построение в три колонны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вновесие - ходьба по гимнастической скамейке (на середине остановиться, поворот кругом, пройти дальше, сойти со скамейки (не прыгая) и вернуться в свою колонн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через бруски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тята и щенят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ало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йди и промолчи</w:t>
            </w:r>
            <w:r>
              <w:rPr/>
              <w:t>»»</w:t>
            </w:r>
          </w:p>
        </w:tc>
      </w:tr>
      <w:tr>
        <w:trPr>
          <w:trHeight w:val="20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6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1.02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, перешагивая через набивные мячи, высоко поднимая колени, руки на пояс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через шнур, положенный вдоль за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ерепрыгивание справа и слева через шнур, продвигаясь вперед, используя энергичный взмах рук (2-3 раз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еребрасывание мячей друг другу, стоя в шеренгах.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7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3.02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метание снежков в цель, игровые задания на сан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нежки, санки, кег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и прыжки вокруг санок стоящих по кругу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мейко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ежду санками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брось до кегли</w:t>
            </w:r>
            <w:r>
              <w:rPr>
                <w:lang w:val="en-US"/>
              </w:rPr>
              <w:t>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тание друг друга на санках</w:t>
            </w:r>
          </w:p>
        </w:tc>
      </w:tr>
      <w:tr>
        <w:trPr>
          <w:trHeight w:val="1298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деля театр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 . 2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6.02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с выполнением заданий по сигналу воспитателя, в прыжках из обруча в обруч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ловкость при прокатывании мяча между предметами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-68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учи, мячи, стуль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 стульями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Прыжки из обруча в обруч (5-6 обручей) на двух ногах, 3-4 раз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ывание мячей между предметами (кубики, кегли), 3-4 раза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с хлопком в ладоши на каждый четвертый сч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9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8.02.</w:t>
            </w:r>
            <w:r>
              <w:rPr/>
              <w:t>23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Прыжки на двух ногах через 5-6 коротких шнур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окатывание мячей друг другу. Способ - стойка на коленях (10-12 раз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Ходьба на носках, руки на поясе, в чередовании с обычной ходьбой.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0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0.02.</w:t>
            </w: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игровые упражнения с бегом и прыжкам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-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нежки, сан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овое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елиц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Дети строятся в колонну по одному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ое упражнение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Покружись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Кто дальше бросит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Бросание снежков на дальность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тание друг друга на санках.</w:t>
            </w:r>
          </w:p>
        </w:tc>
      </w:tr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о за прелесть эти сказк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3.02.</w:t>
            </w:r>
            <w:r>
              <w:rPr/>
              <w:t>23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и беге врассыпную между предметам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ловле мяча  2-мя рукам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ползании на четвереньках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69-70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бики, мячи, скамейки, шнур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; по сигналу воспитателя дети переходят на ходьбу на носках, руки за голову; обычная ходьба, руки в стороны; переход на бег врассыпную. Ходьба и бег в чередовании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мячом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еребрасывание мячей друг друг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на четвереньк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робушки и автомобиль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325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2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5.02.</w:t>
            </w:r>
            <w:r>
              <w:rPr/>
              <w:t>23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Метание мешочков в вертикальную цель - щит диаметром 50 см, правой и левой рукой (способ - от плеч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с опорой на ладони и колен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двух ногах между предметами, поставленными в шахматном порядке (кубики, кегли).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3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7.02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метании снежков на дальность, катании на санках с горк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нежки, сан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и расходятся по площадке и лепят по 3-4 снежка. По команде воспитателя ребята занимают место в двух шеренгах - одна за другой на расстоянии двух шаг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Кто дальше бросит снежок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 «</w:t>
            </w:r>
            <w:r>
              <w:rPr>
                <w:rFonts w:cs="Times New Roman CYR" w:ascii="Times New Roman CYR" w:hAnsi="Times New Roman CYR"/>
              </w:rPr>
              <w:t>Найдем снегурочку!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тание на санках с горки. Ходьба в колонне по одному между предметами.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щитники отечеств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3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.02.</w:t>
            </w:r>
            <w:r>
              <w:rPr/>
              <w:t>23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с изменением направления движ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ползании в прямом направлени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ыжках между предметами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0-71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имн. палки, скамейки, набивные мяч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. Воспитатель подает команду ведущему идти через середину зала к стойке, затем в противоположную сторону к двери, потом к окну. Вся колонна передвигается за ведущи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гимнасти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лками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с опорой на ладони и колени (2-3 раз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Равновесие - ходьба, перешагивая через набивные мячи, высоко поднимая колени, руки на пояс (или за голову)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релет птиц</w:t>
            </w:r>
            <w:r>
              <w:rPr>
                <w:lang w:val="en-US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35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2.02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Ползание по гимнастической скамейке с опорой на ладони и ступни -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-медвежь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Равновесие - ходьба по гимнастической скамейке боком приставным шагом: на середине скамейки присесть, руки вынести вперед; подняться и пройти дальше, в конце скамейки сделать шаг вперед-вниз (не прыгать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правой и левой ноге, используя взмах рук.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6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4.02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ловкость и глазомер при метании мешочко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71-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нежки, кег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по снежному валу (высота 6-10 см), руки в стороны свободно балансируют; сойти, не прыгая. Повторить 2-3 раза. Воспитатель осуществляет страховк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Точно в цель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Туннель</w:t>
            </w:r>
            <w:r>
              <w:rPr>
                <w:lang w:val="en-US"/>
              </w:rPr>
              <w:t>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м/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йдем зайку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1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консульт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ивное мероприятие «А, ну-ка мальчики»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1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ака – раскладуш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филактика плоскостопия</w:t>
            </w:r>
            <w:r>
              <w:rPr>
                <w:color w:val="000000"/>
              </w:rPr>
              <w:t xml:space="preserve">»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младшей-средней группе на </w:t>
      </w:r>
      <w:r>
        <w:rPr>
          <w:rFonts w:cs="Times New Roman CYR" w:ascii="Times New Roman CYR" w:hAnsi="Times New Roman CYR"/>
          <w:b/>
          <w:bCs/>
          <w:u w:val="single"/>
        </w:rPr>
        <w:t>МАРТ</w:t>
      </w:r>
      <w:r>
        <w:rPr>
          <w:rFonts w:cs="Times New Roman CYR" w:ascii="Times New Roman CYR" w:hAnsi="Times New Roman CYR"/>
          <w:b/>
          <w:bCs/>
        </w:rPr>
        <w:t xml:space="preserve"> месяц</w:t>
      </w:r>
    </w:p>
    <w:tbl>
      <w:tblPr>
        <w:tblW w:w="1643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1080"/>
        <w:gridCol w:w="1080"/>
        <w:gridCol w:w="2160"/>
        <w:gridCol w:w="900"/>
        <w:gridCol w:w="3240"/>
        <w:gridCol w:w="1316"/>
        <w:gridCol w:w="198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170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мин ден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7.02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по кругу с изменением направления движения и беге врассыпную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равновесии и прыжках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р. 72-73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бики, шнуры, скакал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переход к ходьбе по кругу. По сигналу воспитателя поворот кругом в движении и продолжение ходьбы; переход на бег. Ходьба и бег в чередовании. Ходьба и бег врассыпную с остановкой по сигналу воспитател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на носках между 4-5 предметами (кубики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через шнур справа и слева, продвигаясь вперед (дистанция 3 м)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релет птиц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/п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йди и промолчи</w:t>
            </w:r>
            <w:r>
              <w:rPr/>
              <w:t>»</w:t>
            </w:r>
          </w:p>
        </w:tc>
      </w:tr>
      <w:tr>
        <w:trPr>
          <w:trHeight w:val="175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1.03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вновесие - ходьба и бег по наклонной дос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через короткую скакалку.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3.03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ловкость и глазомер при метании в цель; упражнять в беге; закреплять умение действовать по сигналу воспитател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73-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нежки, кегл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овое упражнен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овишки</w:t>
            </w:r>
            <w:r>
              <w:rPr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ое упражнение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Быстрые и ловкие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 «</w:t>
            </w:r>
            <w:r>
              <w:rPr>
                <w:rFonts w:cs="Times New Roman CYR" w:ascii="Times New Roman CYR" w:hAnsi="Times New Roman CYR"/>
              </w:rPr>
              <w:t>Сбей кеглю</w:t>
            </w:r>
            <w:r>
              <w:rPr>
                <w:lang w:val="en-US"/>
              </w:rPr>
              <w:t>»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йка беленький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. Игра малой подвижно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йдем зайку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диции и обычаи народов Росс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 . 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6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с выполнением заданий по команде воспитателя; в прыжках в длину с места, в бросании мячей через сетку; повторить ходьбу и бег врассыпную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р. 74-76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чи, волейбольная сетка, обручи, шнур,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. На сигнал педагога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ошадки!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дети выполняют ходьбу, высоко поднимая колени, руки на поясе (темп средний), переход на обычную ходьбу. На сигнал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шки!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ходьба на носках, руки за голову. Ходьба и бег врассыпну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обруче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в длину с места (1 0-12 раз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еребрасывание мячей через шнур (8-10 раз)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здомный заяц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5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8.03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в длину с места (4-5 раз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еребрасывание мяча через шнур двумя руками из-за головы (расстояние от шнура 2 м) и ловля мяча после отскока об пол (5-6 раз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окатывание мяча друг другу (исходное положение - сидя, ноги врозь). Расстояние 2 м (по 8-10 раз).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6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, чередуя с прыжками, в ходьбе с изменением направления движения, в беге в медленном темпе до 1 минуты, в чередовании с ходьбо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нуры, мяч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по сигналу воспитателя дети перепрыгивают через 5-6 шнуров, положенных на расстоянии 40 см один от другого. Бег в умеренном темпе до 1 минуты, в чередовании с ходьбо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Подбрось-поймай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Прокати - не задень</w:t>
            </w:r>
            <w:r>
              <w:rPr/>
              <w:t>»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ошадка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/п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 кто кричит?</w:t>
            </w:r>
            <w:r>
              <w:rPr/>
              <w:t>».</w:t>
            </w:r>
          </w:p>
        </w:tc>
      </w:tr>
      <w:tr>
        <w:trPr>
          <w:trHeight w:val="86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кие краски</w:t>
            </w:r>
            <w:r>
              <w:rPr>
                <w:rFonts w:cs="Times New Roman CYR" w:ascii="Times New Roman CYR" w:hAnsi="Times New Roman CYR"/>
              </w:rPr>
              <w:t xml:space="preserve"> у весн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3.03.</w:t>
            </w:r>
            <w:r>
              <w:rPr/>
              <w:t>23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по кругу; ходьбе и беге с выпoлнeнием задания; повторить прокатывание мяча между предметами; упражнять в ползании на животе по скамейке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6-77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и, куби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; ходьба и бег по кругу с выполнeниeм заданий: ходьба на носках, ходьба в полуприсяде, руки на коленях; переход на обычную ходьбу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мяча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окатывание мяча между предметами (2-3 раз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на животе, подтягиваясь двумя руками, хват рук с боков (2 раза)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амолеты</w:t>
            </w:r>
            <w:r>
              <w:rPr>
                <w:lang w:val="en-US"/>
              </w:rPr>
              <w:t>»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алоподвиж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де спрятался зайка?</w:t>
            </w:r>
            <w:r>
              <w:rPr/>
              <w:t>»</w:t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8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окатывание мячей между предмет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Ползание по гимнастической скамейке с опорой на ладони и колени с мешочком на спине,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ползи - не урони</w:t>
            </w:r>
            <w:r>
              <w:rPr/>
              <w:t>».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9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7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беге на выносливость; в ходьбе и беге между предметами; в прыжках на одной ноге (правой и левой, попеременно)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77-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бики, шнуры, мяч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1 и бег в умеренном темпе (до 1 минуты). Ходьба между 4-5 предметами, стоящими на расстоянии 30 см друг от друг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На одной ножке вдоль дорожки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. «</w:t>
            </w:r>
            <w:r>
              <w:rPr>
                <w:rFonts w:cs="Times New Roman CYR" w:ascii="Times New Roman CYR" w:hAnsi="Times New Roman CYR"/>
              </w:rPr>
              <w:t>Брось через веревочку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амолеты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 малой подвижности.</w:t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Юный эколог. Дети друзья природы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03.23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пражнять детей в ходьбе и беге врассыпную, с остановкой по сигналу воспитателя; повторить ползание по скамейк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-медвежьи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>упражнения в равновесии и прыж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78-79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лажки, доска, шнуры, скамей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; ходьба и бег врассыпную, по сигналу воспитателя остановить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флажка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Ползание по гимнастической скамейке с опорой на ладони и ступ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-медвежьи) (2 раз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Равновесие - ходьба по доске, положенной на по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. Прыжки через 5-6 шнуров, положенных в одну линию.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хотник и зайцы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малой подвижно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йдем зайку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1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3.17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Лазанье по гимнастической стенке и передвижение по третьей рейк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Ходьба по доске, лежащей на полу, на носках, руки на поя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двух ногах через шнуры (2 раза).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2**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.03.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попеременно широким и коротким шагом; повторить упражнения с мячом, в равновесии и прыжка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и, шну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по сигналу воспитателя ходьба широким шагом, в медленном темпе. Затем обычная ходьба и ходьба мелким, семенящим шагом, и так последовательно повторить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 xml:space="preserve">Перепрыгни ручеек. 2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г по дорожк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 xml:space="preserve">ширина дорожки 15 см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 «</w:t>
            </w:r>
            <w:r>
              <w:rPr>
                <w:rFonts w:cs="Times New Roman CYR" w:ascii="Times New Roman CYR" w:hAnsi="Times New Roman CYR"/>
              </w:rPr>
              <w:t>Ловкие ребята</w:t>
            </w:r>
            <w:r>
              <w:rPr>
                <w:lang w:val="en-US"/>
              </w:rPr>
              <w:t>»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590" w:hRule="atLeast"/>
        </w:trPr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воспитателями</w:t>
            </w:r>
          </w:p>
        </w:tc>
        <w:tc>
          <w:tcPr>
            <w:tcW w:w="11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нформационная папка раскладуш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гровой стретчинг</w:t>
            </w:r>
            <w:r>
              <w:rPr/>
              <w:t>»</w:t>
            </w:r>
          </w:p>
        </w:tc>
      </w:tr>
      <w:tr>
        <w:trPr>
          <w:trHeight w:val="590" w:hRule="atLeast"/>
        </w:trPr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1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лечение «Вместе с мамою на старт»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младшей-средней группе на </w:t>
      </w:r>
      <w:r>
        <w:rPr>
          <w:rFonts w:cs="Times New Roman CYR" w:ascii="Times New Roman CYR" w:hAnsi="Times New Roman CYR"/>
          <w:b/>
          <w:bCs/>
          <w:u w:val="single"/>
        </w:rPr>
        <w:t xml:space="preserve">АПРЕЛЬ </w:t>
      </w:r>
      <w:r>
        <w:rPr>
          <w:rFonts w:cs="Times New Roman CYR" w:ascii="Times New Roman CYR" w:hAnsi="Times New Roman CYR"/>
          <w:b/>
          <w:bCs/>
        </w:rPr>
        <w:t>месяц</w:t>
      </w:r>
    </w:p>
    <w:tbl>
      <w:tblPr>
        <w:tblW w:w="153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080"/>
        <w:gridCol w:w="1080"/>
        <w:gridCol w:w="2160"/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170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идел скворца – весна у крыльц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7.03.</w:t>
            </w:r>
            <w:r>
              <w:rPr/>
              <w:t>23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в колонне по одному, ходьбе и беге врассыпную; повторить задания в равновесии и прыж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80-8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уски, доски, мешоч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. Ходьба в колонне по одному, по сигналу воспитателя дети переходят к ходьбе с перешагиванием через бруски попеременно правой и левой ногой. Бег врассыпную. Упражнения в ходьбе и беге чередуютс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вновесие - ходьба по доске, лежащей на полу, с мешочком на голове, руки в стороны (2-3 раз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через препятств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беги тихо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м/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, кто позвал?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н. 14* 29.03.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вновесие - ходьба по гимнастической скамейке боком приставным шагом с мешочком на голо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через 5-6 шнуров, лежащих на полу на расстоянии 0,5 м один от друг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Метание мешочков в горизонтальную цель правой и левой рукой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5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1.03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с поиском своего места в колонне в прокатывании обручей; повторить упражнения с мячам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учи, кегли, велосипе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; ходьба и бег врассыпную, на сигнал воспитателя дети перестраиваются в колонну и по ходу движения каждый ребенок находит свое место в не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Прокати и поймай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 «</w:t>
            </w:r>
            <w:r>
              <w:rPr>
                <w:rFonts w:cs="Times New Roman CYR" w:ascii="Times New Roman CYR" w:hAnsi="Times New Roman CYR"/>
              </w:rPr>
              <w:t>Сбей кеглю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м/п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 . 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3.04.</w:t>
            </w:r>
            <w:r>
              <w:rPr/>
              <w:t>23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82-8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шочки с песком, кегли, обруч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в обход зала, по сигналу воспитaтeля ведущий идет навстречу ребенку, идущему последним в колонне, и, подходя, берет его за руки, замыкая круг. Ходьба по кругу, взявшись за руки. Остановка, поворот в другую сторону и продолжение ходьбы. Ходьба и бег врассыпную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егл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в длину с места (5-6 раз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Метание мешочков в горизонтальную цель (3-4 раз)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овушка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на носках, переход на обычный ша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ырасту здоровы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7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5.04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Прыжки в длину с мес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дальше прыгнет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Метание мячей в вертикальную цель с расстояния 1,5 м способом от плеч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тбивание мяча одной рукой несколько раз подряд и ловля его двумя руками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8**</w:t>
            </w:r>
          </w:p>
          <w:p>
            <w:pPr>
              <w:pStyle w:val="Normal"/>
              <w:autoSpaceDE w:val="false"/>
              <w:rPr/>
            </w:pPr>
            <w:r>
              <w:rPr/>
              <w:t>07.04.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ить ходьбу и бег по кругу; упражнения в прыжках и подлезании: упражнять в умении сохранять устойчивое равновесие при ходьбе и беге по ограниченной площади опор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уги, брус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по кругу, С поворотом В обратную сторону в движении по сигналу воспитателя; ходьба и бег врассыпну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По дорожке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Перепрыгни - не задень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робушки и автомобиль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м\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йдем воробышк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тот загадочный космос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0.04.</w:t>
            </w:r>
            <w:r>
              <w:rPr/>
              <w:t>23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84-8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чи, мешочки с песком, скамей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. По сигналу воспитател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ягушки!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дети приседают и кладут руки на колени, поднимаются и продолжают ходьбу. На сигнал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бочки!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переходят на бег, помахивая руками-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ылышкам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Упражнения в ходьбе и беге чередуютс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мячо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Метание мешочков на дальность (6-8 раз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с опорой на ладони и колени (2-3 раза)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овуш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0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2.04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Метание мешочков правой и левой рукой на да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с опорой на ладони и ступни &lt;по-медвежьи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на двух ногах, дистанция 3 м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1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4.04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с остановкой на сигнал воспитателя; в перебрасывании мячей друг другу, развивая ловкость и глазоме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-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; на сигнал воспитател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ист!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остановиться и встать на одной ноге, руки в стороны; на сигнал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ягушки!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присесть, руки положить на колени. Ходьба и бег врассыпную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Успей поймать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Подбрось - поймай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гони пару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деля экологии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7.04.</w:t>
            </w:r>
            <w:r>
              <w:rPr/>
              <w:t>23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врассыпную; повторить упражнения в равновесии и прыж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-8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ички, доска, обруч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, ходьба и бег врассыпную; по сигналу воспитател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ошадки!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ходьба, высоко поднимая колени; по сигнал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шки!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ходьба на носках семенящими шагами; ходьба и бег в чередовании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осичка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вновесие - ходьба по доске, лежащей на полу, приставляя пятку одной ноги к носку другой, руки на пояс (2-3 раз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из обруча в обруч (5-6 плоских обручей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тички и кошка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23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9.04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вновесие - ходьба по гимнастической скамейке приставным шагом, руки на пояс; на середине скамейки присесть, вынести руки вперед, подняться и пройти дальш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между предметами, поставленными в ряд на расстоянии 40 см один от другого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4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1.04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между предметами; в равновесии; перебрасывании мяч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 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бики, мячи, шнуры, сетка, кольце-бро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: ходьб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мейко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ежду 5-6 предметами (кубиками), поставленными в один ряд; ходьба врассыпную, высоко поднимая колени -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тушки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>бег врассыпную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обеги - задень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Накинь кольцо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«</w:t>
            </w:r>
            <w:r>
              <w:rPr>
                <w:rFonts w:cs="Times New Roman CYR" w:ascii="Times New Roman CYR" w:hAnsi="Times New Roman CYR"/>
              </w:rPr>
              <w:t>Мяч через сетку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гони пару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. Игра м/п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0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ощь в оформлении спортивного уголка в групп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ая работа с воспитателями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0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е беседы с родителям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ивный праздник «Мама, папа, я – спортивная семья»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рганизованная образовательная деятельность по физической культуре во 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младшей-средней группе на </w:t>
      </w:r>
      <w:r>
        <w:rPr>
          <w:rFonts w:cs="Times New Roman CYR" w:ascii="Times New Roman CYR" w:hAnsi="Times New Roman CYR"/>
          <w:b/>
          <w:bCs/>
          <w:u w:val="single"/>
        </w:rPr>
        <w:t>МАЙ</w:t>
      </w:r>
      <w:r>
        <w:rPr>
          <w:rFonts w:cs="Times New Roman CYR" w:ascii="Times New Roman CYR" w:hAnsi="Times New Roman CYR"/>
          <w:b/>
          <w:bCs/>
        </w:rPr>
        <w:t xml:space="preserve"> месяц</w:t>
      </w:r>
    </w:p>
    <w:tbl>
      <w:tblPr>
        <w:tblW w:w="153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080"/>
        <w:gridCol w:w="1080"/>
        <w:gridCol w:w="2160"/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ное содерж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об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ая ча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дви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иж. иг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люч. часть</w:t>
            </w:r>
          </w:p>
        </w:tc>
      </w:tr>
      <w:tr>
        <w:trPr>
          <w:trHeight w:val="1842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т день побе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2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4.04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Стр. 88-89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ска, шнуры, гимн. скамейки, мяч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и бег парами, ходьба и бег врассыпную. Перестроение в три колонн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предмет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Ходьба по доске (ширина 15 см), лежащей на полу, приставляя пятку одной ноги к носку другой, руки на пояс (2 раз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в длину с места через 5-6 шнуров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тята щенята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 м/п</w:t>
            </w:r>
          </w:p>
        </w:tc>
      </w:tr>
      <w:tr>
        <w:trPr>
          <w:trHeight w:val="20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6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6.04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Равновесие - ходьба по гимнастической скамейке боком приставным шагом, на середине присесть, встать и пройти дальше (сойти, не прыгая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в длину с места через шнуры, расстояние между шнурами 50 с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Прокатывание мяча (большой диаметр) между кубиками (набивными мячами)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мейкой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Выпрямиться, поднять мяч над головой и потянуться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7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.04.</w:t>
            </w: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колонной по одному в чередовании с прыжками; повторить игровые упражнения с мячо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уски, мячи, косички, кегл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; прыжки через бруски; ходьба и бег врассыпну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Достань до мяч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Перепрыгни ручеек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«</w:t>
            </w:r>
            <w:r>
              <w:rPr>
                <w:rFonts w:cs="Times New Roman CYR" w:ascii="Times New Roman CYR" w:hAnsi="Times New Roman CYR"/>
              </w:rPr>
              <w:t>Пробеги - не задень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овуш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 м/п</w:t>
            </w:r>
          </w:p>
        </w:tc>
      </w:tr>
      <w:tr>
        <w:trPr>
          <w:trHeight w:val="1298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обеды!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 . 2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1.05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ходьбу со сменой ведущего; упражнять в прыжках в длину с места; развивать ловкость в упражнениях с мяч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89-9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чи, кубики, шнуры, скакалки, мешочки с пеком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 со сменой ведущего. Ходьба и бег врассыпную по всему залу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кубико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Прыжки в длину с места через шнур (ширина 40-50 см) (6-8 раз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еребрасывание мячей друг другу (8-10 раз)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тята и щенят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. Игра м/п по выбору детей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29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03.05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Прыжки через короткую скакалку на двух ногах на мест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еребрасывание мячей друг другу в парах (двумя руками из-за головы). Дистанция между детьми 2 м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0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5.05.</w:t>
            </w: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с остановкой по сигналу воспитателя; ходьбе и бегу по кругу; повторить задания с бегом и прыжкам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-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зины, мешочки с песком, мячи, скакал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; на сигнал воспитателя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йки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остановиться и попрыгать на двух ногах, на сигнал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тушки!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остановиться, помахать руками вверх-вниз и произнест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-ка-ре-ку!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Ходьба и бег врассыпную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Попади в корзину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 «</w:t>
            </w:r>
            <w:r>
              <w:rPr>
                <w:rFonts w:cs="Times New Roman CYR" w:ascii="Times New Roman CYR" w:hAnsi="Times New Roman CYR"/>
              </w:rPr>
              <w:t>Подбрось - поймай</w:t>
            </w:r>
            <w:r>
              <w:rPr>
                <w:lang w:val="en-US"/>
              </w:rPr>
              <w:t>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доч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 м/п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8.05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с высоким подниманием колен, беге врассыпную, в ползании по скамейке; повторить метание в вертикальную цель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 91-9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амейки, шнуры, палки, мешочки с песком, скакалк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; на сигнал педагога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ошадки!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дети идут, высоко поднимая колени, руки на поясе (темп средний); бег врассыпну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ходьбе колонной по одному дети перешагивают через шнуры попеременно правой и левой ногой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гимнас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лка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Метание в вертикальную цель, с расстояния 1,5-2 м правой и левой рукой (способ - от плеча) (3-4 раза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Ползание по гимнастической скамейке на животе (2 раза).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йцы и волк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м/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йдем зайц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е и растения родного кр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2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0.05.</w:t>
            </w: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Метание в вертикальную цель с расстояния 2 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олзание по гимнастической скамейке с опорой на ладони и ступни (&lt;&lt;по-медвежьи</w:t>
            </w:r>
            <w:r>
              <w:rPr/>
              <w:t>»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Прыжки через короткую скакалку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3**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.05.</w:t>
            </w:r>
            <w:r>
              <w:rPr/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пражнять детей в ходьбе и беге парами; закреплять прыжки через короткую скакалку, умение перестраиваться по ходу движения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и, кубики, косич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Ходьба в колонне по одному, по сигналу воспитателя перестроение в пары; ходьба парами, бег врассыпную, в колонне по одному. Ходьб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мейкой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между предмет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Не урон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тбивание мяча о пол (землю) одной рукой несколько раз подряд и ловля его двумя рук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 «</w:t>
            </w:r>
            <w:r>
              <w:rPr>
                <w:rFonts w:cs="Times New Roman CYR" w:ascii="Times New Roman CYR" w:hAnsi="Times New Roman CYR"/>
              </w:rPr>
              <w:t>Не задень</w:t>
            </w:r>
            <w:r>
              <w:rPr>
                <w:lang w:val="en-US"/>
              </w:rPr>
              <w:t>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беги тихо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м/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ушел?</w:t>
            </w:r>
            <w:r>
              <w:rPr/>
              <w:t>»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5.05.</w:t>
            </w: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-93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ячи, скамейки, мешочки с песком, шнуры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; по сигналу воспитателя ходьба в полуприседе (не более 15 сек.), ходьба, высоко поднимая колени, ходьба мелким, семенящим шагом в чередовании с обычной ходьбой; бег в колонне по одному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мячо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вновесие-ходьба по скамейке с мешочком на голове, руки в сторон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Прыжки на двух ногах через шнур справа и слева, продвигаясь вперед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 медведя во бору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</w:t>
            </w:r>
          </w:p>
        </w:tc>
      </w:tr>
      <w:tr>
        <w:trPr>
          <w:trHeight w:val="1998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свидания детский сад! Здравствуй лето!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35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.05.23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Лазанье на гимнастическую стенку и спуск с нее (2 раза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Равновесие - ходьба по доске, лежащей на полу, на носках, руки за головой (2 раза)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. 36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9.05.</w:t>
            </w:r>
            <w:r>
              <w:rPr/>
              <w:t>2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ажнять детей в ходьбе и беге с изменением направления движения, в подбрасывании и ловле мяча; повторить игры с мячом, прыжками и бего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-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ячи, шнур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одьба в колонне по одному, ходьба с изменением направления движения по сигналу воспитателя. Ходьба по кругу, остановка и поворот кругом, продолжение ходьбы. При повторении упражнения выполнение заданий в движен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Подбрось - поймай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Кто быстрее по дорожке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амолеты</w:t>
            </w:r>
            <w:r>
              <w:rPr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м/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, кто позвал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-31 мая </w:t>
            </w:r>
          </w:p>
        </w:tc>
        <w:tc>
          <w:tcPr>
            <w:tcW w:w="13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участие на выпуском подготовительной группы 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воспитателями</w:t>
            </w:r>
          </w:p>
        </w:tc>
        <w:tc>
          <w:tcPr>
            <w:tcW w:w="10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консульт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готовка и мероприят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зопасное колесо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2" w:right="1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с родителями</w:t>
            </w:r>
          </w:p>
        </w:tc>
        <w:tc>
          <w:tcPr>
            <w:tcW w:w="10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комендации родителям по профилактике здоровья детей на летний период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лечение «Джунгли зовут»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Организованная образовательная деятельность по физической культуре в старшей - подготовительной  группе на </w:t>
      </w:r>
      <w:r>
        <w:rPr>
          <w:b/>
          <w:u w:val="single"/>
        </w:rPr>
        <w:t>сентябрь</w:t>
      </w:r>
      <w:r>
        <w:rPr>
          <w:b/>
        </w:rPr>
        <w:t xml:space="preserve"> месяц</w:t>
      </w:r>
    </w:p>
    <w:tbl>
      <w:tblPr>
        <w:tblW w:w="18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80"/>
        <w:gridCol w:w="2520"/>
        <w:gridCol w:w="900"/>
        <w:gridCol w:w="1080"/>
        <w:gridCol w:w="2880"/>
        <w:gridCol w:w="900"/>
        <w:gridCol w:w="3060"/>
        <w:gridCol w:w="1440"/>
        <w:gridCol w:w="1800"/>
        <w:gridCol w:w="24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.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. часть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равствуй детский сад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</w:t>
            </w:r>
          </w:p>
          <w:p>
            <w:pPr>
              <w:pStyle w:val="Normal"/>
              <w:jc w:val="center"/>
              <w:rPr/>
            </w:pPr>
            <w:r>
              <w:rPr/>
              <w:t>05.09.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ять детей в беге колонной по одному, в умении пере</w:t>
              <w:softHyphen/>
              <w:t>ходить с бега на ходьбу; в сохранении равновесия и правильной осанки при ходьбе по повышенной опоре. Развивать точность движений при переброске мя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ики, мячи, шнуры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в чередовании с бегом; бег врассыпную; бег с нахождением своего места в ко</w:t>
              <w:softHyphen/>
              <w:t>лонне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. Ходьба по гимнастической скамейке с мешочком на голове; </w:t>
            </w:r>
            <w:r>
              <w:rPr>
                <w:lang w:val="en-US"/>
              </w:rPr>
              <w:t>II</w:t>
            </w:r>
            <w:r>
              <w:rPr/>
              <w:t xml:space="preserve">.Прыжки на двух ногах через шнуры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iCs/>
              </w:rPr>
              <w:t>Перебрасывание мяча друг другу снизу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 медленном тем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*</w:t>
            </w:r>
          </w:p>
          <w:p>
            <w:pPr>
              <w:pStyle w:val="Normal"/>
              <w:rPr/>
            </w:pPr>
            <w:r>
              <w:rPr/>
              <w:t>07.09.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Ходьба по гимн. скамейке с перешагиванием через предметы</w:t>
            </w:r>
          </w:p>
          <w:p>
            <w:pPr>
              <w:pStyle w:val="Normal"/>
              <w:rPr/>
            </w:pPr>
            <w:r>
              <w:rPr/>
              <w:t>2. Прыжки на двух ногах с продвижением вперед, между предметами</w:t>
            </w:r>
          </w:p>
          <w:p>
            <w:pPr>
              <w:pStyle w:val="Normal"/>
              <w:rPr/>
            </w:pPr>
            <w:r>
              <w:rPr/>
              <w:t xml:space="preserve">3. Броски мяча из-за головы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**</w:t>
            </w:r>
          </w:p>
          <w:p>
            <w:pPr>
              <w:pStyle w:val="Normal"/>
              <w:jc w:val="center"/>
              <w:rPr/>
            </w:pPr>
            <w:r>
              <w:rPr/>
              <w:t>09.09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равномерном беге с ускорением; знакомить с прокатываем обручем, развивая ловкость и глазомер, точность движений; повторить прыжки  на 2 ногах с продвижением  впе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е. Равномерный бег  шеренгами  с одной стороны площадки на другом. По сигналу 1 шеренга выполняет задание, затем 2 и так по очереди 2-3 р.; ходьба врассыпную. Ходьба в колонне по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кие ребята»</w:t>
            </w:r>
          </w:p>
          <w:p>
            <w:pPr>
              <w:pStyle w:val="Normal"/>
              <w:rPr/>
            </w:pPr>
            <w:r>
              <w:rPr/>
              <w:t>«Пингвины»</w:t>
            </w:r>
          </w:p>
          <w:p>
            <w:pPr>
              <w:pStyle w:val="Normal"/>
              <w:rPr/>
            </w:pPr>
            <w:r>
              <w:rPr/>
              <w:t>«Догони свою па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Вершки и корешки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. 4</w:t>
            </w:r>
          </w:p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пражнять детей в равномерном беге с соблюдением дис</w:t>
              <w:softHyphen/>
              <w:t>танции; развивать координацию движений в прыжках с доставанием ло предмета; повторить упражнения с мячом и лазанье под шнур, не задевая его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2 стойки, шну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с изменением положения рук по сигналу воспитателя </w:t>
            </w:r>
          </w:p>
          <w:p>
            <w:pPr>
              <w:pStyle w:val="Normal"/>
              <w:rPr/>
            </w:pPr>
            <w:r>
              <w:rPr/>
              <w:t>Бег в колонне по одному в умеренном темпе, переход на ходьбу и перестроение в три колонны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флажка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autoSpaceDE w:val="false"/>
              <w:ind w:left="111" w:hanging="0"/>
              <w:rPr/>
            </w:pPr>
            <w:r>
              <w:rPr/>
              <w:t>1.Прыжки с доставанием до предмета, подвешенного на высоту под</w:t>
              <w:softHyphen/>
              <w:t xml:space="preserve">нятой руки ребенка. 2.Перебрасывание мяча через шнур друг другу </w:t>
            </w:r>
          </w:p>
          <w:p>
            <w:pPr>
              <w:pStyle w:val="Normal"/>
              <w:rPr/>
            </w:pPr>
            <w:r>
              <w:rPr/>
              <w:t>3.Лазанье под шнур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оставайся на пол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Летает-не летает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аптацион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5*</w:t>
            </w:r>
          </w:p>
          <w:p>
            <w:pPr>
              <w:pStyle w:val="Normal"/>
              <w:rPr/>
            </w:pPr>
            <w:r>
              <w:rPr/>
              <w:t>14.09.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между предметами</w:t>
            </w:r>
          </w:p>
          <w:p>
            <w:pPr>
              <w:pStyle w:val="Normal"/>
              <w:rPr/>
            </w:pPr>
            <w:r>
              <w:rPr/>
              <w:t>2. Броски мяча стоя в шеренге из положения двумя руками снизу</w:t>
            </w:r>
          </w:p>
          <w:p>
            <w:pPr>
              <w:pStyle w:val="Normal"/>
              <w:rPr/>
            </w:pPr>
            <w:r>
              <w:rPr/>
              <w:t>3. Упражнение в ползании «крокодил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6**</w:t>
            </w:r>
          </w:p>
          <w:p>
            <w:pPr>
              <w:pStyle w:val="Normal"/>
              <w:rPr/>
            </w:pPr>
            <w:r>
              <w:rPr/>
              <w:t>16.09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между предметами, в прокатывании обручей друг другу; развивать внимание и быстроту дв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ходьба и бег между предметами, змейкой; ходьба и бег в рассыпную с остановкой по сигналу воспит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о встать в колонну»</w:t>
            </w:r>
          </w:p>
          <w:p>
            <w:pPr>
              <w:pStyle w:val="Normal"/>
              <w:rPr/>
            </w:pPr>
            <w:r>
              <w:rPr/>
              <w:t>«Прокати обру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ны и гномы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 и моя семья. Я и моя  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7</w:t>
            </w:r>
          </w:p>
          <w:p>
            <w:pPr>
              <w:pStyle w:val="Normal"/>
              <w:rPr/>
            </w:pPr>
            <w:r>
              <w:rPr/>
              <w:t>19.09.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беге с четким фиксированием поворотов (ориентир — кубик или кегля); развивать ловкость в упраж</w:t>
              <w:softHyphen/>
              <w:t>нениях с мячом, координацию движений в задании на равновесие; по</w:t>
              <w:softHyphen/>
              <w:t>вторить упражнение на переползание по гимнастической скамейке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мячи, скамейки, скакалка, мешочек с песко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четким поворотом на углах за</w:t>
              <w:softHyphen/>
              <w:br/>
              <w:t>ла (площадки) по ориентирам. Бег в умеренном темпе. Перестроение</w:t>
              <w:br/>
              <w:t>в три колонны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брасывание мяча одной рукой и ловля его двумя руками.</w:t>
            </w:r>
          </w:p>
          <w:p>
            <w:pPr>
              <w:pStyle w:val="Normal"/>
              <w:rPr/>
            </w:pPr>
            <w:r>
              <w:rPr/>
              <w:t>2.Ползание по гимнастической скамейке на животе, подтягиваясь двумя руками</w:t>
            </w:r>
          </w:p>
          <w:p>
            <w:pPr>
              <w:pStyle w:val="Normal"/>
              <w:rPr/>
            </w:pPr>
            <w:r>
              <w:rPr/>
              <w:t>3.Упражнение на умение сохранять равновес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доч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;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8*</w:t>
            </w:r>
          </w:p>
          <w:p>
            <w:pPr>
              <w:pStyle w:val="Normal"/>
              <w:rPr/>
            </w:pPr>
            <w:r>
              <w:rPr/>
              <w:t>21.09.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сание мяча правой и левой рукой попеременно, ловля его двумя руками;</w:t>
            </w:r>
          </w:p>
          <w:p>
            <w:pPr>
              <w:pStyle w:val="Normal"/>
              <w:rPr/>
            </w:pPr>
            <w:r>
              <w:rPr/>
              <w:t>2. Ползание по скамейке с опорой на ладони и ступни</w:t>
            </w:r>
          </w:p>
          <w:p>
            <w:pPr>
              <w:pStyle w:val="Normal"/>
              <w:rPr/>
            </w:pPr>
            <w:r>
              <w:rPr/>
              <w:t>3. Ходьба по гимнастической скамейки , на середине выполнить поворот, затем пройти дальш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9**</w:t>
            </w:r>
          </w:p>
          <w:p>
            <w:pPr>
              <w:pStyle w:val="Normal"/>
              <w:rPr/>
            </w:pPr>
            <w:r>
              <w:rPr/>
              <w:t>23.09.22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чередовании ходьбы и бега; развивать быстроту и точность движений при передачи мяча, ловкость в ходьбе между предм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фи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бег – 20 м. ходьба – 10 м. Ходьба и бег между предм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о передай»</w:t>
            </w:r>
          </w:p>
          <w:p>
            <w:pPr>
              <w:pStyle w:val="Normal"/>
              <w:rPr/>
            </w:pPr>
            <w:r>
              <w:rPr/>
              <w:t>«Пройди – не за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-не летает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0</w:t>
            </w:r>
          </w:p>
          <w:p>
            <w:pPr>
              <w:pStyle w:val="Normal"/>
              <w:rPr/>
            </w:pPr>
            <w:r>
              <w:rPr/>
              <w:t>26.09.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чередовании ходьбы и бега по сигналу воспита</w:t>
              <w:softHyphen/>
              <w:t>теля; в ползании по гимнастической скамейке на ладонях и коленях; в равновесии при ходьбе по гимнастической скамейке с выполнением заданий. Прыжки через шну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</w:t>
            </w:r>
          </w:p>
          <w:p>
            <w:pPr>
              <w:pStyle w:val="Normal"/>
              <w:rPr/>
            </w:pPr>
            <w:r>
              <w:rPr/>
              <w:t>палки, обручи, набивные мяч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кругу в чередовании по сигналу воспитателя.</w:t>
              <w:br/>
              <w:t>Поворот в ходьбе, беге производится в движении по сигнал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имнастической пал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зание по гимнастической скамейке на ладонях и коленях 2.Ходьба по гимнастической скамейке;.</w:t>
            </w:r>
          </w:p>
          <w:p>
            <w:pPr>
              <w:pStyle w:val="Normal"/>
              <w:rPr/>
            </w:pPr>
            <w:r>
              <w:rPr/>
              <w:t>3.Прыжки из обруча в обру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попадись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1*</w:t>
            </w:r>
          </w:p>
          <w:p>
            <w:pPr>
              <w:pStyle w:val="Normal"/>
              <w:rPr/>
            </w:pPr>
            <w:r>
              <w:rPr/>
              <w:t>28.09.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ие в обруч, который держит партнер, правым и левым боком</w:t>
            </w:r>
          </w:p>
          <w:p>
            <w:pPr>
              <w:pStyle w:val="Normal"/>
              <w:rPr/>
            </w:pPr>
            <w:r>
              <w:rPr/>
              <w:t>2. Ходьба боком приставным шагом, перешагивая через набивные мячи</w:t>
            </w:r>
          </w:p>
          <w:p>
            <w:pPr>
              <w:pStyle w:val="Normal"/>
              <w:rPr/>
            </w:pPr>
            <w:r>
              <w:rPr/>
              <w:t>3. Прыжки на правой и левой ноге через шну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2**</w:t>
            </w:r>
          </w:p>
          <w:p>
            <w:pPr>
              <w:pStyle w:val="Normal"/>
              <w:rPr/>
            </w:pPr>
            <w:r>
              <w:rPr/>
              <w:t>30.09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и бег в чередовании по сигналу воспитателя, упражняя в прыжках и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ть игру «Круговая лапт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различным положение рук, переход на бег по сигналу воспитателя и продолжительный бег, переход на ходьбу. Построение в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по кругу»</w:t>
            </w:r>
          </w:p>
          <w:p>
            <w:pPr>
              <w:pStyle w:val="Normal"/>
              <w:rPr/>
            </w:pPr>
            <w:r>
              <w:rPr/>
              <w:t>«Проведи мяч»</w:t>
            </w:r>
          </w:p>
          <w:p>
            <w:pPr>
              <w:pStyle w:val="Normal"/>
              <w:rPr/>
            </w:pPr>
            <w:r>
              <w:rPr/>
              <w:t>«Круговая лап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гуры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воспитателями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Физкультурный уголок в групп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 работа с воспита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влечения «1 сентября с Буратино»</w:t>
            </w:r>
          </w:p>
        </w:tc>
      </w:tr>
      <w:tr>
        <w:trPr/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«Роль подвижной игры в развитии основных движений у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возра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Организованная образовательная деятельность по физической культуре в старшей - подготовительной группе на </w:t>
      </w:r>
      <w:r>
        <w:rPr>
          <w:b/>
          <w:u w:val="single"/>
        </w:rPr>
        <w:t>октябрь</w:t>
      </w:r>
      <w:r>
        <w:rPr>
          <w:b/>
        </w:rPr>
        <w:t xml:space="preserve"> месяц</w:t>
      </w:r>
    </w:p>
    <w:tbl>
      <w:tblPr>
        <w:tblW w:w="18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2320"/>
        <w:gridCol w:w="900"/>
        <w:gridCol w:w="1080"/>
        <w:gridCol w:w="756"/>
        <w:gridCol w:w="2043"/>
        <w:gridCol w:w="900"/>
        <w:gridCol w:w="3298"/>
        <w:gridCol w:w="1202"/>
        <w:gridCol w:w="1800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.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. часть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ень ранняя пришла, мы ее встреча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3</w:t>
            </w:r>
          </w:p>
          <w:p>
            <w:pPr>
              <w:pStyle w:val="Normal"/>
              <w:rPr/>
            </w:pPr>
            <w:r>
              <w:rPr/>
              <w:t>03.10.2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акреплять навыки ходьбы и бега между предметами; упраж</w:t>
              <w:softHyphen/>
              <w:t>нять в сохранении равновесия на повышенной опоре и прыжках; разви</w:t>
              <w:softHyphen/>
              <w:t>вать ловкость в упражнении с мячом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уры, скамейки, мячи, мешочки с песком 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ьба и бег в колонне по одному между предмета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ьба в колонне по одному с ускорением и замедлением тем</w:t>
              <w:softHyphen/>
              <w:t>па движений; бег с преодолением препятств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  Равновесие — ходьба по гимнастической скамейк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666666"/>
              </w:rPr>
              <w:t xml:space="preserve"> </w:t>
            </w:r>
            <w:r>
              <w:rPr>
                <w:iCs/>
              </w:rPr>
              <w:t xml:space="preserve">2. </w:t>
            </w:r>
            <w:r>
              <w:rPr>
                <w:color w:val="000000"/>
              </w:rPr>
              <w:t>Прыжки на правой и левой ноге через шн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Броски малого мяча вверх и ловля его двумя руками.  с хлопком в ладош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ерелет пти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ьба в колонне по одному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4*</w:t>
            </w:r>
          </w:p>
          <w:p>
            <w:pPr>
              <w:pStyle w:val="Normal"/>
              <w:rPr/>
            </w:pPr>
            <w:r>
              <w:rPr/>
              <w:t>05.10.2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— ходьба по гимнастической скамейке боком с мешочком на голов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2. </w:t>
            </w:r>
            <w:r>
              <w:rPr/>
              <w:t>Прыжки на двух ногах вдоль шнура, перепрыгивание через него справа и с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ереброска мячей друг другу, с хлопком в ладош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5**</w:t>
            </w:r>
          </w:p>
          <w:p>
            <w:pPr>
              <w:pStyle w:val="Normal"/>
              <w:jc w:val="center"/>
              <w:rPr/>
            </w:pPr>
            <w:r>
              <w:rPr/>
              <w:t>07.10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беге с преодолением препятствий; развивать ловкость в упражнении с мячом; повторить задание в прыж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, мяч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ускорением и замедлением темпа движения; бег с преодолением препятствий – перепрыгивание через бруски, положенные на расстоянии трех шагов ребенка ( два шага в беге и на третий шаг перепрыги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брось - поймай»</w:t>
            </w:r>
          </w:p>
          <w:p>
            <w:pPr>
              <w:pStyle w:val="Normal"/>
              <w:rPr/>
            </w:pPr>
            <w:r>
              <w:rPr/>
              <w:t>«Не попадис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гуры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. 16</w:t>
            </w:r>
          </w:p>
          <w:p>
            <w:pPr>
              <w:pStyle w:val="Normal"/>
              <w:rPr/>
            </w:pPr>
            <w:r>
              <w:rPr/>
              <w:t>10.10.2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с изменением направления движения по сигналу; отрабатывать навык приземления на полусогнутые ноги в прыжках со скамейки; развивать координацию движений в упражнениях с мячо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обручи, скамейки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направления; бег с перешагиванием через предметы. Ходьба в колонне по одному с ускорением и замедлением тем</w:t>
              <w:softHyphen/>
              <w:t>па движений; бег с преодолением препятств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обручем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рыжки с выс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тбивание мяча одной рукой на месте и с продвижением впер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лзание на ладонях и ступнях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autoSpaceDE w:val="false"/>
              <w:ind w:left="111" w:hanging="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 оставайся на пол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 «Эхо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ень Хлеб всему - голова!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7*</w:t>
            </w:r>
          </w:p>
          <w:p>
            <w:pPr>
              <w:pStyle w:val="Normal"/>
              <w:rPr/>
            </w:pPr>
            <w:r>
              <w:rPr/>
              <w:t>12.10.2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ыжки с высоты </w:t>
            </w:r>
          </w:p>
          <w:p>
            <w:pPr>
              <w:pStyle w:val="Normal"/>
              <w:rPr/>
            </w:pPr>
            <w:r>
              <w:rPr/>
              <w:t>2.Отбивание мяча одной рукой на месте и с продвижением вперед</w:t>
            </w:r>
          </w:p>
          <w:p>
            <w:pPr>
              <w:pStyle w:val="Normal"/>
              <w:rPr/>
            </w:pPr>
            <w:r>
              <w:rPr/>
              <w:t>3.Лазание в обруч на четвереньках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8**</w:t>
            </w:r>
          </w:p>
          <w:p>
            <w:pPr>
              <w:pStyle w:val="Normal"/>
              <w:rPr/>
            </w:pPr>
            <w:r>
              <w:rPr/>
              <w:t>14.10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бег в среднем темпе (продолжительностью 1,5 мин); развивать точность броска; упражнять в прыж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, мешочки с песко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перестроение в колонну по два в движении; бег в среднем тем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амый меткий»</w:t>
            </w:r>
          </w:p>
          <w:p>
            <w:pPr>
              <w:pStyle w:val="Normal"/>
              <w:rPr/>
            </w:pPr>
            <w:r>
              <w:rPr/>
              <w:t>«Перепрыгни  - не заден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опасность глазами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9</w:t>
            </w:r>
          </w:p>
          <w:p>
            <w:pPr>
              <w:pStyle w:val="Normal"/>
              <w:rPr/>
            </w:pPr>
            <w:r>
              <w:rPr/>
              <w:t>17.10.2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ять детей в ходьбе с высоким подниманием колен; повторить упражнения в ведении мяча; ползании; упражнять в со</w:t>
              <w:softHyphen/>
              <w:t>хранении равновесия при ходьбе по уменьшенной площади опор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24-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набивные мяч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, ходьба с высоким подниманием колен </w:t>
            </w:r>
          </w:p>
          <w:p>
            <w:pPr>
              <w:pStyle w:val="Normal"/>
              <w:rPr/>
            </w:pPr>
            <w:r>
              <w:rPr/>
              <w:t xml:space="preserve">Ходьба в колонне по одному с изменением направления </w:t>
            </w:r>
          </w:p>
          <w:p>
            <w:pPr>
              <w:pStyle w:val="Normal"/>
              <w:rPr/>
            </w:pPr>
            <w:r>
              <w:rPr/>
              <w:t>бег, перепрыгивая через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имнастической скамей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Ведение мяча по прям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Ползание по гимнастической скамей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Ходьба по рейке гимнастической скаме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  <w:shd w:fill="FFFFFF" w:val="clear"/>
              </w:rPr>
              <w:t>«Удоч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етает — не лета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0*</w:t>
            </w:r>
          </w:p>
          <w:p>
            <w:pPr>
              <w:pStyle w:val="Normal"/>
              <w:rPr/>
            </w:pPr>
            <w:r>
              <w:rPr/>
              <w:t>19.10.2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ение мяча по между предметами</w:t>
            </w:r>
          </w:p>
          <w:p>
            <w:pPr>
              <w:pStyle w:val="Normal"/>
              <w:rPr/>
            </w:pPr>
            <w:r>
              <w:rPr/>
              <w:t>2.  Ползание на четвереньках по прямой, подталкивания набивной мяч головой</w:t>
            </w:r>
          </w:p>
          <w:p>
            <w:pPr>
              <w:pStyle w:val="Normal"/>
              <w:rPr/>
            </w:pPr>
            <w:r>
              <w:rPr/>
              <w:t>3. Ходьба по рейке гимнастической скамейк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.21**</w:t>
            </w:r>
          </w:p>
          <w:p>
            <w:pPr>
              <w:pStyle w:val="Normal"/>
              <w:rPr/>
            </w:pPr>
            <w:r>
              <w:rPr/>
              <w:t>21.10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ем навык ходьбы с изменением направления движения, умение действовать по сигналу воспитателя; развивать точность в упражнении с мяч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 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изменением направления движения по указанию воспитателя; бег, перепрыгивания через предметы, поставленные по двум сторонам зала; переход на ходьб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й выбежать»</w:t>
            </w:r>
          </w:p>
          <w:p>
            <w:pPr>
              <w:pStyle w:val="Normal"/>
              <w:rPr/>
            </w:pPr>
            <w:r>
              <w:rPr/>
              <w:t>«Мяч водящему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падис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ры осен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2</w:t>
            </w:r>
          </w:p>
          <w:p>
            <w:pPr>
              <w:pStyle w:val="Normal"/>
              <w:rPr/>
            </w:pPr>
            <w:r>
              <w:rPr/>
              <w:t>24.10.2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 ходьбы со сменой темпа движения. Уп</w:t>
              <w:softHyphen/>
              <w:t>ражнять в беге врассыпную, в ползании на четвереньках с дополнитель</w:t>
              <w:softHyphen/>
              <w:t>ным заданием; повторить упражнение на равновесие при ходьбе по по</w:t>
              <w:softHyphen/>
              <w:t>вышенной опоре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и, мешочки, кегли 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  <w:p>
            <w:pPr>
              <w:pStyle w:val="Normal"/>
              <w:rPr/>
            </w:pPr>
            <w:r>
              <w:rPr/>
              <w:t>Бег врассыпную</w:t>
            </w:r>
          </w:p>
          <w:p>
            <w:pPr>
              <w:pStyle w:val="Normal"/>
              <w:rPr/>
            </w:pPr>
            <w:r>
              <w:rPr/>
              <w:t>Ходьба в колонне по одному с остановкой по сигналу воспи</w:t>
              <w:softHyphen/>
              <w:t>тателя; бег в умеренном тем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ячом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</w:rPr>
              <w:t>.  Ползание на четвереньках в прямом направлении, подталкивая мяч гол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Прыжки на правой и левой ноге между предметами 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color w:val="000000"/>
              </w:rPr>
              <w:t>Равновесие — ходьба по гимнастической скамейк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доч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одьба в колонне по одному.</w:t>
            </w:r>
            <w:r>
              <w:rPr>
                <w:color w:val="000000"/>
              </w:rPr>
              <w:b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23*</w:t>
            </w:r>
          </w:p>
          <w:p>
            <w:pPr>
              <w:pStyle w:val="Normal"/>
              <w:rPr/>
            </w:pPr>
            <w:r>
              <w:rPr/>
              <w:t>26.10.2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лзание по скамейки на четвереньках с мешочкам на голове.</w:t>
            </w:r>
          </w:p>
          <w:p>
            <w:pPr>
              <w:pStyle w:val="Normal"/>
              <w:rPr/>
            </w:pPr>
            <w:r>
              <w:rPr/>
              <w:t xml:space="preserve">2.  Прыжки на двух ногах между предметами </w:t>
            </w:r>
          </w:p>
          <w:p>
            <w:pPr>
              <w:pStyle w:val="Normal"/>
              <w:rPr/>
            </w:pPr>
            <w:r>
              <w:rPr/>
              <w:t>3.  Равновесие — ходьба по гимнастической скамейке с мешочком по голове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4**</w:t>
            </w:r>
          </w:p>
          <w:p>
            <w:pPr>
              <w:pStyle w:val="Normal"/>
              <w:rPr/>
            </w:pPr>
            <w:r>
              <w:rPr/>
              <w:t>28.10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с остановкой по сигналу воспитателя, бег в умеренном темпе; упражнять в прыжках и переброски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2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остановкой по сигналу воспитателя; бег в умеренном темпе (продолжительность до 2 мин); переход на ходь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и»</w:t>
            </w:r>
          </w:p>
          <w:p>
            <w:pPr>
              <w:pStyle w:val="Normal"/>
              <w:rPr/>
            </w:pPr>
            <w:r>
              <w:rPr/>
              <w:t>«Не попадис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и с лент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»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воспитателями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Осенние физмину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сенних развлечений  по плану</w:t>
            </w:r>
          </w:p>
        </w:tc>
      </w:tr>
      <w:tr>
        <w:trPr/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1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Играем с детьми»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Организованная образовательная деятельность по физической культуре в старшей-подготовительной группе на </w:t>
      </w:r>
      <w:r>
        <w:rPr>
          <w:b/>
          <w:u w:val="single"/>
        </w:rPr>
        <w:t>ноябрь</w:t>
      </w:r>
      <w:r>
        <w:rPr>
          <w:b/>
        </w:rPr>
        <w:t xml:space="preserve"> месяц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909"/>
        <w:gridCol w:w="891"/>
        <w:gridCol w:w="854"/>
        <w:gridCol w:w="2215"/>
        <w:gridCol w:w="900"/>
        <w:gridCol w:w="3771"/>
        <w:gridCol w:w="1201"/>
        <w:gridCol w:w="1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. Иг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. Часть</w:t>
            </w:r>
          </w:p>
        </w:tc>
      </w:tr>
      <w:tr>
        <w:trPr>
          <w:trHeight w:val="20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25</w:t>
            </w:r>
          </w:p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креплять навык ходьбы и бега по кругу; упражнять в ходь</w:t>
              <w:softHyphen/>
              <w:t>бе по канату (или толстому шнуру); упражнять в энергичном отталки</w:t>
              <w:softHyphen/>
              <w:t>вании в прыжках через шнур; повторить эстафету с мячом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, мячи, корзина.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в колонне по одному по кругу с ускорением и замедлением темпа движения. </w:t>
            </w:r>
          </w:p>
          <w:p>
            <w:pPr>
              <w:pStyle w:val="Normal"/>
              <w:rPr/>
            </w:pPr>
            <w:r>
              <w:rPr/>
              <w:t>Ходьба в колонне по одному между кеглями, ходьба, с перешагиванием попеременно правой и левой ногой через шнуры; бег с перепрыгиванием через бруски (кубики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редмет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вновесие – ходьба по кана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рыжки на двух ногах через шн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Эстафета с мячом «Мяч водящему».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 «Догони свою пару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Угадай чей голосо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18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6*</w:t>
            </w:r>
          </w:p>
          <w:p>
            <w:pPr>
              <w:pStyle w:val="Normal"/>
              <w:rPr/>
            </w:pPr>
            <w:r>
              <w:rPr/>
              <w:t>02.11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вновесие – ходьба по канату приставным шагом, руки за голову</w:t>
            </w:r>
          </w:p>
          <w:p>
            <w:pPr>
              <w:pStyle w:val="Normal"/>
              <w:rPr/>
            </w:pPr>
            <w:r>
              <w:rPr/>
              <w:t>2.Прыжки на правой и на левой ноге, вдоль каната</w:t>
            </w:r>
          </w:p>
          <w:p>
            <w:pPr>
              <w:pStyle w:val="Normal"/>
              <w:rPr/>
            </w:pPr>
            <w:r>
              <w:rPr/>
              <w:t xml:space="preserve">3.Броски мяча в корзину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27**</w:t>
            </w:r>
          </w:p>
          <w:p>
            <w:pPr>
              <w:pStyle w:val="Normal"/>
              <w:jc w:val="center"/>
              <w:rPr/>
            </w:pPr>
            <w:r>
              <w:rPr/>
              <w:t>04.11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ходьбы, перешагивая через предметы; повторить игровые упражнения с мячом и прыжк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бруски, шкуры, мя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дной стороне площадки ставят кегли (5-6 шт, расстояние между ними 0,5 м), на другой стороне раскладывают шнуры (5-6 шт. расстояние между 40 см), на третьей стороне бруски (4-5 шт. расстояние между 70 см). Ходьба в колонне по одному с перешагиванием через шнуры и между кеглями; бег с перепрыгиванием через брус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о стенку»</w:t>
            </w:r>
          </w:p>
          <w:p>
            <w:pPr>
              <w:pStyle w:val="Normal"/>
              <w:rPr/>
            </w:pPr>
            <w:r>
              <w:rPr/>
              <w:t>«Будь ловким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елов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ейники»</w:t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8</w:t>
            </w:r>
          </w:p>
          <w:p>
            <w:pPr>
              <w:pStyle w:val="Normal"/>
              <w:rPr/>
            </w:pPr>
            <w:r>
              <w:rPr/>
              <w:t>07.11.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Упражнять детей в ходьбе с изменением направления движения; прыжках через короткую скакалку; бросании мяча друг другу; ползании по гимнастической скамейке на четвереньках с мешочком на спин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, набивные мячи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Ходьба в колонне по одному, ходьба с изменением направления движения по сигналу воспитателя, с упражнениями для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ороткой скакалкой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autoSpaceDE w:val="false"/>
              <w:ind w:left="111" w:hanging="0"/>
              <w:rPr/>
            </w:pPr>
            <w:r>
              <w:rPr/>
              <w:t>1.Прыжки через короткую скакалку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autoSpaceDE w:val="false"/>
              <w:ind w:left="111" w:hanging="0"/>
              <w:rPr/>
            </w:pPr>
            <w:r>
              <w:rPr/>
              <w:t xml:space="preserve">2.Ползание по гимнастической скамейке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autoSpaceDE w:val="false"/>
              <w:ind w:left="111" w:hanging="0"/>
              <w:rPr/>
            </w:pPr>
            <w:r>
              <w:rPr/>
              <w:t>3.Броски мяча друг другу стоя в шеренгах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Фигуры».</w:t>
            </w:r>
          </w:p>
        </w:tc>
      </w:tr>
      <w:tr>
        <w:trPr>
          <w:trHeight w:val="1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тории возникновения моего  с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9*</w:t>
            </w:r>
          </w:p>
          <w:p>
            <w:pPr>
              <w:pStyle w:val="Normal"/>
              <w:rPr/>
            </w:pPr>
            <w:r>
              <w:rPr/>
              <w:t>09.11.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через короткую скакалку, вращая ее вперед</w:t>
            </w:r>
          </w:p>
          <w:p>
            <w:pPr>
              <w:pStyle w:val="Normal"/>
              <w:rPr/>
            </w:pPr>
            <w:r>
              <w:rPr/>
              <w:t>2.Ползаниев прямом направлении на четвереньках, подталкивая мяч головой</w:t>
            </w:r>
          </w:p>
          <w:p>
            <w:pPr>
              <w:pStyle w:val="Normal"/>
              <w:rPr/>
            </w:pPr>
            <w:r>
              <w:rPr/>
              <w:t xml:space="preserve">3.Броски мяча друг другу стоя в шеренгах в ходьбе. Эстафеты с мячом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30**</w:t>
            </w:r>
          </w:p>
          <w:p>
            <w:pPr>
              <w:pStyle w:val="Normal"/>
              <w:rPr/>
            </w:pPr>
            <w:r>
              <w:rPr/>
              <w:t>11.1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навыки бега с преодолением препятствий, ходьба с остановкой по сигналу; повторить игровые упражнения в прыжках с мячом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кубики, кубик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; по сигналу воспитателя остановиться и принять какую-либо позу (птица, лягушка, зайчик), бег с перепрыгиванием через предметы; ходьба в колоне по одно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ередача мяча по кругу в одну и другую сторон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Не заден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оставайся на полу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тейники»</w:t>
            </w:r>
          </w:p>
        </w:tc>
      </w:tr>
      <w:tr>
        <w:trPr>
          <w:trHeight w:val="8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оя страна – Россия. Столица нашей роди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1</w:t>
            </w:r>
          </w:p>
          <w:p>
            <w:pPr>
              <w:pStyle w:val="Normal"/>
              <w:rPr/>
            </w:pPr>
            <w:r>
              <w:rPr/>
              <w:t>14.11.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пражнять в ходьбе с изменением темпа движения, в беге между предметами, в равновесии, повторить упражнения с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большие мячи, обручи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проверка осанки и равнения, перестроение в колонну по 1. Ходьба с ускорение и замедлением темпа движения, бег между предмет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ольшим мячо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мяча одной рукой, продвигаясь вперед шагом</w:t>
            </w:r>
          </w:p>
          <w:p>
            <w:pPr>
              <w:pStyle w:val="Normal"/>
              <w:rPr/>
            </w:pPr>
            <w:r>
              <w:rPr/>
              <w:t>2. Пролезание в обруч прямо и боком в группировке</w:t>
            </w:r>
          </w:p>
          <w:p>
            <w:pPr>
              <w:pStyle w:val="Normal"/>
              <w:rPr/>
            </w:pPr>
            <w:r>
              <w:rPr/>
              <w:t xml:space="preserve">3. Ходьба по скамейке боком приставным шагом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2*</w:t>
            </w:r>
          </w:p>
          <w:p>
            <w:pPr>
              <w:pStyle w:val="Normal"/>
              <w:rPr/>
            </w:pPr>
            <w:r>
              <w:rPr/>
              <w:t>16.11.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мяча в ходьбе</w:t>
            </w:r>
          </w:p>
          <w:p>
            <w:pPr>
              <w:pStyle w:val="Normal"/>
              <w:rPr/>
            </w:pPr>
            <w:r>
              <w:rPr/>
              <w:t>2. Ползание по скамейке на четвереньках с опорой на предплечья и колени</w:t>
            </w:r>
          </w:p>
          <w:p>
            <w:pPr>
              <w:pStyle w:val="Normal"/>
              <w:rPr/>
            </w:pPr>
            <w:r>
              <w:rPr/>
              <w:t>3. Ходьба на носках, руки за головой между предметам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33**118.1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жнять детей в ходьбе с изменением темпа движения, с высоким подниманием колен; повторить игровые упражнения с мячом и с бегом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,</w:t>
            </w:r>
          </w:p>
          <w:p>
            <w:pPr>
              <w:pStyle w:val="Normal"/>
              <w:rPr/>
            </w:pPr>
            <w:r>
              <w:rPr/>
              <w:t xml:space="preserve">Кубики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в обход зала; по сигналу воспитателя переход к ходьбе с высоким подниманием колен, затем к ходьбе широкими шагами со свободной координацией рук, далее  ходьба мелким, семенящим шагом на носочках; бег в рассыпную; переход на обычную ходьб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задание с мячо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местам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</w:t>
            </w:r>
          </w:p>
        </w:tc>
      </w:tr>
      <w:tr>
        <w:trPr>
          <w:trHeight w:val="1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нь мате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4</w:t>
            </w:r>
          </w:p>
          <w:p>
            <w:pPr>
              <w:pStyle w:val="Normal"/>
              <w:rPr/>
            </w:pPr>
            <w:r>
              <w:rPr/>
              <w:t>21.11.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 ходьбы и бега между предметами, развивая координацию движений и ловкость; разучить в лазанье на гимнастическую стенку переход с одного пролета на другой; повторить упражнения в прыжках и на равновес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</w:t>
            </w:r>
          </w:p>
          <w:p>
            <w:pPr>
              <w:pStyle w:val="Normal"/>
              <w:rPr/>
            </w:pPr>
            <w:r>
              <w:rPr/>
              <w:t>Стена,</w:t>
            </w:r>
          </w:p>
          <w:p>
            <w:pPr>
              <w:pStyle w:val="Normal"/>
              <w:rPr/>
            </w:pPr>
            <w:r>
              <w:rPr/>
              <w:t>шнур, мячи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между предметами.</w:t>
            </w:r>
          </w:p>
          <w:p>
            <w:pPr>
              <w:pStyle w:val="Normal"/>
              <w:rPr/>
            </w:pPr>
            <w:r>
              <w:rPr/>
              <w:t>По одной стороне зала выполняется ходьба «змейкой» между кеглями, по второй – бег между кубиками. Ходьба и бег в рассыпную, построение в 3 колонн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занье на гимнастическую стенку с переходом на другой пролет</w:t>
            </w:r>
          </w:p>
          <w:p>
            <w:pPr>
              <w:pStyle w:val="Normal"/>
              <w:rPr/>
            </w:pPr>
            <w:r>
              <w:rPr/>
              <w:t>2.Прыжки на двух ногах через шнур</w:t>
            </w:r>
          </w:p>
          <w:p>
            <w:pPr>
              <w:pStyle w:val="Normal"/>
              <w:rPr/>
            </w:pPr>
            <w:r>
              <w:rPr/>
              <w:t>3.Ходьба по гимнастической скамейке боком приставным шагом</w:t>
            </w:r>
          </w:p>
          <w:p>
            <w:pPr>
              <w:pStyle w:val="Normal"/>
              <w:rPr/>
            </w:pPr>
            <w:r>
              <w:rPr/>
              <w:t xml:space="preserve">4.Бросание мяча о стенку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Фиг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35*</w:t>
            </w:r>
          </w:p>
          <w:p>
            <w:pPr>
              <w:pStyle w:val="Normal"/>
              <w:rPr/>
            </w:pPr>
            <w:r>
              <w:rPr/>
              <w:t>23.11.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занье на гимнастическую стенку с переходом на другой пролет</w:t>
            </w:r>
          </w:p>
          <w:p>
            <w:pPr>
              <w:pStyle w:val="Normal"/>
              <w:rPr/>
            </w:pPr>
            <w:r>
              <w:rPr/>
              <w:t>2. Равновесие – ходьба на носках</w:t>
            </w:r>
          </w:p>
          <w:p>
            <w:pPr>
              <w:pStyle w:val="Normal"/>
              <w:rPr/>
            </w:pPr>
            <w:r>
              <w:rPr/>
              <w:t xml:space="preserve">3. Забрасывание мяча в корзину двумя рукам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36**</w:t>
            </w:r>
          </w:p>
          <w:p>
            <w:pPr>
              <w:pStyle w:val="Normal"/>
              <w:rPr/>
            </w:pPr>
            <w:r>
              <w:rPr/>
              <w:t>25.1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и бег с изменением направления движения; упражнять в поворотах прыжком на месте; повторить прыжки на правой и левой ноге, огибая предметы; упражнять в выполнении заданий с мяч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39-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направления движения по обозначенным ориентирам; ходьба в колонне по одному; по сигналу воспитателя выполнение поворотов прыжком направо (налево); ходьба и бег врассыпну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дай мяч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очки на кочк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трая лис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малой подвижности по выбору детей </w:t>
            </w:r>
          </w:p>
        </w:tc>
      </w:tr>
      <w:tr>
        <w:trPr/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воспитателями</w:t>
            </w:r>
          </w:p>
        </w:tc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воспитателями</w:t>
            </w:r>
          </w:p>
        </w:tc>
      </w:tr>
      <w:tr>
        <w:trPr/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Движение – это жизнь дошкольн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Моя мама самая спортивная»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Организованная образовательная деятельность по физической культуре в старшей-подготовительной группе на </w:t>
      </w:r>
      <w:r>
        <w:rPr>
          <w:b/>
          <w:u w:val="single"/>
        </w:rPr>
        <w:t>декабрь</w:t>
      </w:r>
      <w:r>
        <w:rPr>
          <w:b/>
        </w:rPr>
        <w:t xml:space="preserve"> месяц</w:t>
      </w:r>
    </w:p>
    <w:tbl>
      <w:tblPr>
        <w:tblW w:w="161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4"/>
        <w:gridCol w:w="2206"/>
        <w:gridCol w:w="900"/>
        <w:gridCol w:w="1080"/>
        <w:gridCol w:w="2880"/>
        <w:gridCol w:w="900"/>
        <w:gridCol w:w="3060"/>
        <w:gridCol w:w="1440"/>
        <w:gridCol w:w="16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.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. часть</w:t>
            </w:r>
          </w:p>
        </w:tc>
      </w:tr>
      <w:tr>
        <w:trPr>
          <w:trHeight w:val="21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имние забавы. Виды спор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</w:t>
            </w:r>
          </w:p>
          <w:p>
            <w:pPr>
              <w:pStyle w:val="Normal"/>
              <w:rPr/>
            </w:pPr>
            <w:r>
              <w:rPr/>
              <w:t>28.11.2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ять детей в ходьбе с различными положениями рук, в беге врассыпную; в сохранении равновесия при ходьбе в усложненной ситуации (боком приставным шагом, с перешагиванием). Развивать ловкость в упражнениях с мячом, упражнять детей в продолжительном беге; повторить упражнения в равнове</w:t>
              <w:softHyphen/>
              <w:t>сии, в прыжках, с мячом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40-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, кубики, мячи, шку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с различными положениями рук, бег в рассыпную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вновесие, ходьба приставным шагом с мешочком на голове, перешагивания через мячи на 4 шаг</w:t>
            </w:r>
          </w:p>
          <w:p>
            <w:pPr>
              <w:pStyle w:val="Normal"/>
              <w:autoSpaceDE w:val="false"/>
              <w:rPr/>
            </w:pPr>
            <w:r>
              <w:rPr/>
              <w:t>2.Прыжки на двух ногах между предмет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Бросание малого мяча вверх одной рукой и ловля его двумя рукам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ая игра «Хитрая лис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</w:tr>
      <w:tr>
        <w:trPr>
          <w:trHeight w:val="20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*</w:t>
            </w:r>
          </w:p>
          <w:p>
            <w:pPr>
              <w:pStyle w:val="Normal"/>
              <w:rPr/>
            </w:pPr>
            <w:r>
              <w:rPr/>
              <w:t>30.11.2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вновесие, ходьба по скамейки, на середине присесть.</w:t>
            </w:r>
          </w:p>
          <w:p>
            <w:pPr>
              <w:pStyle w:val="Normal"/>
              <w:rPr/>
            </w:pPr>
            <w:r>
              <w:rPr/>
              <w:t>2.Прыжки на правой и левой ноге вдоль шнура.</w:t>
            </w:r>
          </w:p>
          <w:p>
            <w:pPr>
              <w:pStyle w:val="Normal"/>
              <w:rPr/>
            </w:pPr>
            <w:r>
              <w:rPr/>
              <w:t>3.Переброска мячей друг другу, стоя в шеренг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**</w:t>
            </w:r>
          </w:p>
          <w:p>
            <w:pPr>
              <w:pStyle w:val="Normal"/>
              <w:jc w:val="center"/>
              <w:rPr/>
            </w:pPr>
            <w:r>
              <w:rPr/>
              <w:t>02.12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в колонне по одному с остановкой по сигналу воспитателя; упражнять детей в продолжительном беге; повторить упражнения в равновесии, в прыжках, с мяч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, мяч, скака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на сигнал «Аист» остановится на одной ноге, руки в стороны;</w:t>
            </w:r>
          </w:p>
          <w:p>
            <w:pPr>
              <w:pStyle w:val="Normal"/>
              <w:rPr/>
            </w:pPr>
            <w:r>
              <w:rPr/>
              <w:t>На сигнал «Лягушки» присесть, руки на колени; на сигнал «Зайки» прыжки на двух ногах на месте. Бег в умеренном темпе  1,5 мин без остановки, затем переход на ходьб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йди – не задень»</w:t>
            </w:r>
          </w:p>
          <w:p>
            <w:pPr>
              <w:pStyle w:val="Normal"/>
              <w:rPr/>
            </w:pPr>
            <w:r>
              <w:rPr/>
              <w:t>«Пас на  ходу»</w:t>
            </w:r>
          </w:p>
          <w:p>
            <w:pPr>
              <w:pStyle w:val="Normal"/>
              <w:rPr/>
            </w:pPr>
            <w:r>
              <w:rPr/>
              <w:t>Прыжки на двух ногах через короткую скакал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ушка хрустальная. Животные севе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. 4</w:t>
            </w:r>
          </w:p>
          <w:p>
            <w:pPr>
              <w:pStyle w:val="Normal"/>
              <w:rPr/>
            </w:pPr>
            <w:r>
              <w:rPr/>
              <w:t>05.12.2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с изменением темпа движения, в прыжках на правой и левой ноге попеременно; повторить упражнения в ползании и эстафету с мячо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42-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скамейки, шкур, кег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, </w:t>
            </w:r>
          </w:p>
          <w:p>
            <w:pPr>
              <w:pStyle w:val="Normal"/>
              <w:rPr/>
            </w:pPr>
            <w:r>
              <w:rPr/>
              <w:t xml:space="preserve">ходьба широким свободным шагом; переход на обычную ходьбу; на следующий сигнал </w:t>
            </w:r>
          </w:p>
          <w:p>
            <w:pPr>
              <w:pStyle w:val="Normal"/>
              <w:rPr/>
            </w:pPr>
            <w:r>
              <w:rPr/>
              <w:t>ходьба мелким, семенящим шагом, руки на пояс; бег врассыпную, ходьба в колонне по одному, перестроение в три колонн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ыжки на правой и левой ноге попеременно, продвигаясь вперед </w:t>
            </w:r>
          </w:p>
          <w:p>
            <w:pPr>
              <w:pStyle w:val="Normal"/>
              <w:rPr/>
            </w:pPr>
            <w:r>
              <w:rPr/>
              <w:t>2. Эстафета с мячом «Передача мяча в колонне</w:t>
            </w:r>
          </w:p>
          <w:p>
            <w:pPr>
              <w:pStyle w:val="Normal"/>
              <w:rPr/>
            </w:pPr>
            <w:r>
              <w:rPr/>
              <w:t xml:space="preserve">3.Ползание по скамейке на ладонях и колен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Салки с ленточкой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Эхо!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. 5*</w:t>
            </w:r>
          </w:p>
          <w:p>
            <w:pPr>
              <w:pStyle w:val="Normal"/>
              <w:rPr/>
            </w:pPr>
            <w:r>
              <w:rPr/>
              <w:t>07.12.2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ыжки на двух ногах между предметами, поочередно меняя ноги </w:t>
            </w:r>
          </w:p>
          <w:p>
            <w:pPr>
              <w:pStyle w:val="Normal"/>
              <w:rPr/>
            </w:pPr>
            <w:r>
              <w:rPr/>
              <w:t>2. Прокатывание мяча между предметами, подталкивая руками.</w:t>
            </w:r>
          </w:p>
          <w:p>
            <w:pPr>
              <w:pStyle w:val="Normal"/>
              <w:rPr/>
            </w:pPr>
            <w:r>
              <w:rPr/>
              <w:t xml:space="preserve">3.Ползание под шнур правым и левым бо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88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6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12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в колонне по одному с выполнением заданий по сигналу воспитателя; повторить игровые упражнения на равновесие, в прыжках, на вним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ки,</w:t>
            </w:r>
          </w:p>
          <w:p>
            <w:pPr>
              <w:pStyle w:val="Normal"/>
              <w:rPr/>
            </w:pPr>
            <w:r>
              <w:rPr/>
              <w:t>Мешочки с песком, обру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, ходьба в рассыпную; на сигнал «Цапля» остановиться и поднять одну ногу, согнутую в колене, руки за голову, удерживая равновесие; переход на обычную ходьбу. На сигнал «Бабочка» бег в рассыпную, помахивание руками. Ходьба и бег проводится в черед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ойди не урони». Ходьба змейкой между кубиками (6-8 кубиков на расстоянии 1 м.) с мешочком на голове, руки свободно балансируют. По окончанию ходьбы мешочек свободно балансирует.</w:t>
            </w:r>
          </w:p>
          <w:p>
            <w:pPr>
              <w:pStyle w:val="Normal"/>
              <w:rPr/>
            </w:pPr>
            <w:r>
              <w:rPr/>
              <w:t>2. «Из кружочка в круж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Игровое упражнение «С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о, скоро н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7</w:t>
            </w:r>
          </w:p>
          <w:p>
            <w:pPr>
              <w:pStyle w:val="Normal"/>
              <w:rPr/>
            </w:pPr>
            <w:r>
              <w:rPr/>
              <w:t>12.12.2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ходьбу с изменением темпа движения, развивая ловкость и глазомер; упражнять в ползании на животе, в равновесии. Упражнять в подбрасывании малого мяча, упражнения в прыжках, на равновесие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45-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скамей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ускорением и замедлением темпа движения ,бег врассыпную; чередование ходьбы и бег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алым мяч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Подбрасывание мяча правой и левой рукой </w:t>
            </w:r>
          </w:p>
          <w:p>
            <w:pPr>
              <w:pStyle w:val="Normal"/>
              <w:autoSpaceDE w:val="false"/>
              <w:rPr/>
            </w:pPr>
            <w:r>
              <w:rPr/>
              <w:t>2.Ползание по гимнастической скамейке на животе</w:t>
            </w:r>
          </w:p>
          <w:p>
            <w:pPr>
              <w:pStyle w:val="Normal"/>
              <w:autoSpaceDE w:val="false"/>
              <w:rPr/>
            </w:pPr>
            <w:r>
              <w:rPr/>
              <w:t>3.Равновесие – ходьба по скамей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ижная игра «Попрыгунчики-воробышки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8*</w:t>
            </w:r>
          </w:p>
          <w:p>
            <w:pPr>
              <w:pStyle w:val="Normal"/>
              <w:rPr/>
            </w:pPr>
            <w:r>
              <w:rPr/>
              <w:t>14.12.2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брасывание мяча в парах</w:t>
            </w:r>
          </w:p>
          <w:p>
            <w:pPr>
              <w:pStyle w:val="Normal"/>
              <w:rPr/>
            </w:pPr>
            <w:r>
              <w:rPr/>
              <w:t>2.Ползание по гимнастической скамейке опорой на ладошки и колени</w:t>
            </w:r>
          </w:p>
          <w:p>
            <w:pPr>
              <w:pStyle w:val="Normal"/>
              <w:rPr/>
            </w:pPr>
            <w:r>
              <w:rPr/>
              <w:t>3.Прыжки со скамейки на м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9**</w:t>
            </w:r>
          </w:p>
          <w:p>
            <w:pPr>
              <w:pStyle w:val="Normal"/>
              <w:rPr/>
            </w:pPr>
            <w:r>
              <w:rPr/>
              <w:t>16.1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беге по одному; в ходьбе и беге с остановкой по сигналу воспитателя; повторить задания с мячом, упражнения в прыжках, на равновес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4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кубики, кег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по сигналу воспитателя остановится и принять какую- либо позу; бег в рассыпную, ходьба в колонне по одному с ускорением и замедлением темпа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 на ход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и – не уро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 и цап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малой подвижности по выбору детей </w:t>
            </w:r>
          </w:p>
        </w:tc>
      </w:tr>
      <w:tr>
        <w:trPr>
          <w:trHeight w:val="17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0</w:t>
            </w:r>
          </w:p>
          <w:p>
            <w:pPr>
              <w:pStyle w:val="Normal"/>
              <w:rPr/>
            </w:pPr>
            <w:r>
              <w:rPr/>
              <w:t>19.12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ить ходьбу и бег по кругу с поворотом в другую сторону; упражнять в ползании по скамейке ,повторить упражнение в прыжках и на равновес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жнять детей в ходьбе между постройками из снега; развивать ловкость и глазомер при метании снежков на дальность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47-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мешочки, скакалка, набивные мяч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rPr/>
            </w:pPr>
            <w:r>
              <w:rPr/>
              <w:t>Перестроение в колонну по одному, переход на ходьбу по кругу. Ходьба и бег по кругу</w:t>
            </w:r>
          </w:p>
          <w:p>
            <w:pPr>
              <w:pStyle w:val="Normal"/>
              <w:rPr/>
            </w:pPr>
            <w:r>
              <w:rPr/>
              <w:t>Ходьба в колонне по одному за ведущим между постройками из снега в средне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лзание по гимнастической скамейке </w:t>
            </w:r>
          </w:p>
          <w:p>
            <w:pPr>
              <w:pStyle w:val="Normal"/>
              <w:rPr/>
            </w:pPr>
            <w:r>
              <w:rPr/>
              <w:t xml:space="preserve">2.Ходьба по гимнастической скамейке боком приставным шаг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рыжки на двух ногах с мешочком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Хитрая ли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малой подвижности «Эхо». </w:t>
            </w:r>
          </w:p>
        </w:tc>
      </w:tr>
      <w:tr>
        <w:trPr>
          <w:trHeight w:val="21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ступает новый год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1*</w:t>
            </w:r>
          </w:p>
          <w:p>
            <w:pPr>
              <w:pStyle w:val="Normal"/>
              <w:rPr/>
            </w:pPr>
            <w:r>
              <w:rPr/>
              <w:t>21.12.2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азание по гимнастический стенке. </w:t>
            </w:r>
          </w:p>
          <w:p>
            <w:pPr>
              <w:pStyle w:val="Normal"/>
              <w:rPr/>
            </w:pPr>
            <w:r>
              <w:rPr/>
              <w:t xml:space="preserve">2.Равновесие – ходьба с перешагиванием через набивные мя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рыжки через скакалку продвигаясь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2**</w:t>
            </w:r>
          </w:p>
          <w:p>
            <w:pPr>
              <w:pStyle w:val="Normal"/>
              <w:rPr/>
            </w:pPr>
            <w:r>
              <w:rPr/>
              <w:t>23.12.22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детей в ходьбе между постройками из снега; разучить игровое задание «Точный пас»; развивать ловкость и глазомер при метании снеж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4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а шайба, кег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за ведущим между постройками из снега в среднем тем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ный пас»</w:t>
            </w:r>
          </w:p>
          <w:p>
            <w:pPr>
              <w:pStyle w:val="Normal"/>
              <w:rPr/>
            </w:pPr>
            <w:r>
              <w:rPr/>
              <w:t>«Кто дальше бросит»</w:t>
            </w:r>
          </w:p>
          <w:p>
            <w:pPr>
              <w:pStyle w:val="Normal"/>
              <w:rPr/>
            </w:pPr>
            <w:r>
              <w:rPr/>
              <w:t>«По дорожки прополз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воспитателями                               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изготовлению спортивного оборудования</w:t>
            </w:r>
          </w:p>
        </w:tc>
      </w:tr>
      <w:tr>
        <w:trPr>
          <w:trHeight w:val="305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родителями                                    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«Зимние игры малышей»                                                                                                                         Новогодние утренники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Организованная образовательная деятельность по физической культуре в старшей - подготовительной группе на </w:t>
      </w:r>
      <w:r>
        <w:rPr>
          <w:b/>
          <w:u w:val="single"/>
        </w:rPr>
        <w:t>ЯНВАРЬ</w:t>
      </w:r>
      <w:r>
        <w:rPr/>
        <w:t xml:space="preserve"> месяц</w:t>
      </w:r>
    </w:p>
    <w:tbl>
      <w:tblPr>
        <w:tblW w:w="16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5"/>
        <w:gridCol w:w="2136"/>
        <w:gridCol w:w="912"/>
        <w:gridCol w:w="1073"/>
        <w:gridCol w:w="2859"/>
        <w:gridCol w:w="963"/>
        <w:gridCol w:w="3060"/>
        <w:gridCol w:w="1440"/>
        <w:gridCol w:w="16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.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. Часть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комство с народными традициями «Коляд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3</w:t>
            </w:r>
          </w:p>
          <w:p>
            <w:pPr>
              <w:pStyle w:val="Normal"/>
              <w:rPr/>
            </w:pPr>
            <w:r>
              <w:rPr/>
              <w:t>09.0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вторить ходьбу и бег по кругу, ходьба и бег в рассыпную с остановкой по сигналу воспитателя, Упражнять на равновесие при ходьбе по уменьшенной площади опоры, прыжки на двух ногах через препятствие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</w:t>
            </w:r>
          </w:p>
          <w:p>
            <w:pPr>
              <w:pStyle w:val="Normal"/>
              <w:rPr/>
            </w:pPr>
            <w:r>
              <w:rPr/>
              <w:t>мячи, баскетб. Кольцо, доска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переход к ходьбе по кругу, поворот по сигналу воспитателя в другую сторону. Бег врассыпную с остановкой по сигналу воспитателя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л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по скамейки с мешочком на голове.</w:t>
            </w:r>
          </w:p>
          <w:p>
            <w:pPr>
              <w:pStyle w:val="Normal"/>
              <w:rPr/>
            </w:pPr>
            <w:r>
              <w:rPr/>
              <w:t>2.Прыжки через препятствием с энергичным взмахом рук.</w:t>
            </w:r>
          </w:p>
          <w:p>
            <w:pPr>
              <w:pStyle w:val="Normal"/>
              <w:rPr/>
            </w:pPr>
            <w:r>
              <w:rPr/>
              <w:t>3.Проведение мяча с одной стороны зала на другу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День и ноч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4*</w:t>
            </w:r>
          </w:p>
          <w:p>
            <w:pPr>
              <w:pStyle w:val="Normal"/>
              <w:rPr/>
            </w:pPr>
            <w:r>
              <w:rPr/>
              <w:t>11.01.2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вновесие – ходьба по скамейки, на каждый шаг хлопок перед собой и за спиной.</w:t>
            </w:r>
          </w:p>
          <w:p>
            <w:pPr>
              <w:pStyle w:val="Normal"/>
              <w:rPr/>
            </w:pPr>
            <w:r>
              <w:rPr/>
              <w:t>2.Прыжки на двух ногах из обруча в обруч</w:t>
            </w:r>
          </w:p>
          <w:p>
            <w:pPr>
              <w:pStyle w:val="Normal"/>
              <w:rPr/>
            </w:pPr>
            <w:r>
              <w:rPr/>
              <w:t>3.Прокатывание мяча между предметами, до обруча, поднять мяч вверх и потянутьс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15** (на улице)</w:t>
            </w:r>
          </w:p>
          <w:p>
            <w:pPr>
              <w:pStyle w:val="Normal"/>
              <w:jc w:val="center"/>
              <w:rPr/>
            </w:pPr>
            <w:r>
              <w:rPr/>
              <w:t>13.0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по одному; беге между предметами; врассыпную; повторять игровое упражнение с прыжками, скольжение по дорожк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и,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упражнение «Между санками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то быстре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Проскользи – не упад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Мо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за самым умелым морозом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. 16</w:t>
            </w:r>
          </w:p>
          <w:p>
            <w:pPr>
              <w:pStyle w:val="Normal"/>
              <w:rPr/>
            </w:pPr>
            <w:r>
              <w:rPr/>
              <w:t>16.01.2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с выполнением заданий для рук; упражнять в прыжках в длину с места; развивать ловкость в упражнениях с мячом и ползании по скамейке.</w:t>
              <w:br/>
              <w:br/>
              <w:br/>
              <w:b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52-5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мяч, скамейк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по команде воспитателя выполняя задания для рук — за голову, на пояс, вверх; ходьба и бег врассыпную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убик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ыжки в длину с места (на мат).</w:t>
              <w:br/>
              <w:t>2. «Поймай мяч». 3 чел</w:t>
              <w:br/>
              <w:t>3. Ползание по прямой на четвереньках, подталкивая мяч впереди</w:t>
              <w:br/>
              <w:t xml:space="preserve">себя голово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</w:tr>
      <w:tr>
        <w:trPr>
          <w:trHeight w:val="145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к зимующие пт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7*</w:t>
            </w:r>
          </w:p>
          <w:p>
            <w:pPr>
              <w:pStyle w:val="Normal"/>
              <w:rPr/>
            </w:pPr>
            <w:r>
              <w:rPr/>
              <w:t>18.01.2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в длину с места.</w:t>
            </w:r>
          </w:p>
          <w:p>
            <w:pPr>
              <w:pStyle w:val="Normal"/>
              <w:rPr/>
            </w:pPr>
            <w:r>
              <w:rPr/>
              <w:t>2. Бросание мяча о стенку.</w:t>
            </w:r>
          </w:p>
          <w:p>
            <w:pPr>
              <w:pStyle w:val="Normal"/>
              <w:rPr/>
            </w:pPr>
            <w:r>
              <w:rPr/>
              <w:t xml:space="preserve">3. Ползание по гимнастической скамей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79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18**</w:t>
            </w:r>
          </w:p>
          <w:p>
            <w:pPr>
              <w:pStyle w:val="Normal"/>
              <w:rPr/>
            </w:pPr>
            <w:r>
              <w:rPr/>
              <w:t>20.01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гровые упражнения: с элементами хоккея; в метании снежков на дальность; с прыжками «Весёлые воробыш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упражнение «Снежная королева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дальше бросит?»</w:t>
            </w:r>
          </w:p>
          <w:p>
            <w:pPr>
              <w:pStyle w:val="Normal"/>
              <w:rPr/>
            </w:pPr>
            <w:r>
              <w:rPr/>
              <w:t>«Веселые воробы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Мо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умеренном темпе.</w:t>
            </w:r>
          </w:p>
        </w:tc>
      </w:tr>
      <w:tr>
        <w:trPr>
          <w:trHeight w:val="302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казы матушки зим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9</w:t>
            </w:r>
          </w:p>
          <w:p>
            <w:pPr>
              <w:pStyle w:val="Normal"/>
              <w:rPr/>
            </w:pPr>
            <w:r>
              <w:rPr/>
              <w:t>23.01.2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дополнительным заданием (перешагивание через шнуры); развивать ловкость и глазомер в упражнениях с мячом; повторить лазанье под шнур.</w:t>
              <w:b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54-5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скамейка, шнуры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в обход зада. По сигналу воспитателя ходьба с перешагиванием через шнуры попеременно правой и левой ногой без паузы. Задание выполняется в колонне по одному. Ходьба и бег в </w:t>
            </w:r>
          </w:p>
          <w:p>
            <w:pPr>
              <w:pStyle w:val="Normal"/>
              <w:rPr/>
            </w:pPr>
            <w:r>
              <w:rPr/>
              <w:t xml:space="preserve">рассыпную, ходьба в </w:t>
            </w:r>
          </w:p>
          <w:p>
            <w:pPr>
              <w:pStyle w:val="Normal"/>
              <w:rPr/>
            </w:pPr>
            <w:r>
              <w:rPr/>
              <w:t xml:space="preserve">колонне и перестроение в три колонны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алым мяч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брасывание мяча вверх одной рукой и ловля его двумя руками</w:t>
            </w:r>
          </w:p>
          <w:p>
            <w:pPr>
              <w:pStyle w:val="Normal"/>
              <w:rPr/>
            </w:pPr>
            <w:r>
              <w:rPr/>
              <w:t xml:space="preserve">2 Лазанье под шнур правым и левым боком </w:t>
            </w:r>
          </w:p>
          <w:p>
            <w:pPr>
              <w:pStyle w:val="Normal"/>
              <w:rPr/>
            </w:pPr>
            <w:r>
              <w:rPr/>
              <w:t>3. Равновесие – ходьба по гимнастической скамей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ч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0*</w:t>
            </w:r>
          </w:p>
          <w:p>
            <w:pPr>
              <w:pStyle w:val="Normal"/>
              <w:rPr/>
            </w:pPr>
            <w:r>
              <w:rPr/>
              <w:t>25.01.2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брасывание мячей друг другу.</w:t>
            </w:r>
          </w:p>
          <w:p>
            <w:pPr>
              <w:pStyle w:val="Normal"/>
              <w:rPr/>
            </w:pPr>
            <w:r>
              <w:rPr/>
              <w:t xml:space="preserve">2. Ползание на ладонях и коленях в прямом направлении </w:t>
            </w:r>
          </w:p>
          <w:p>
            <w:pPr>
              <w:pStyle w:val="Normal"/>
              <w:rPr/>
            </w:pPr>
            <w:r>
              <w:rPr/>
              <w:t>3. Ходьба на носках между предме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21**</w:t>
            </w:r>
          </w:p>
          <w:p>
            <w:pPr>
              <w:pStyle w:val="Normal"/>
              <w:rPr/>
            </w:pPr>
            <w:r>
              <w:rPr/>
              <w:t>27.01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между снежками; разучить ведение шайбы клюшкой с одной стороны площадки на другую; повторить катание друг друга на санк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, клюшк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нежков выкладывается дорожка длинной 3-5 м.(расстояние между снежками 1,5 м). Ходьба и бег между снежками; упражнения в ходьбе и беге чередуетс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ккеисты»</w:t>
            </w:r>
          </w:p>
          <w:p>
            <w:pPr>
              <w:pStyle w:val="Normal"/>
              <w:rPr/>
            </w:pPr>
            <w:r>
              <w:rPr/>
              <w:t>Катание друг друга на сан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Мо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между снежками.</w:t>
            </w:r>
          </w:p>
        </w:tc>
      </w:tr>
      <w:tr>
        <w:trPr>
          <w:trHeight w:val="84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грушки из бабушкиного сунду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22</w:t>
            </w:r>
          </w:p>
          <w:p>
            <w:pPr>
              <w:pStyle w:val="Normal"/>
              <w:rPr/>
            </w:pPr>
            <w:r>
              <w:rPr/>
              <w:t>30.01.2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и бег с изменением направления движения; упражнять в ползании на четвереньках; повторить упражнения на сохранение равновесия и в прыжках.</w:t>
              <w:b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57-5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, гимнастические скамейки, обруч, мешочки с песком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изменением направления движения по указанию воспитателя: ходьба и бег врассыпную по всему залу; ходьба в колонне по одному, перестроение в три колонны.</w:t>
              <w:br/>
              <w:b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скакалк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по гимнастической скамейки на ладонях и коленях с мешочком на спине</w:t>
            </w:r>
          </w:p>
          <w:p>
            <w:pPr>
              <w:pStyle w:val="Normal"/>
              <w:rPr/>
            </w:pPr>
            <w:r>
              <w:rPr/>
              <w:t>2. Равновесие – ходьба по двум гимнастическим скамейкам парами, держась за руки.</w:t>
            </w:r>
          </w:p>
          <w:p>
            <w:pPr>
              <w:pStyle w:val="Normal"/>
              <w:rPr/>
            </w:pPr>
            <w:r>
              <w:rPr/>
              <w:t>3. Прыжки через скакал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к и мух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/п по выбору детей</w:t>
            </w:r>
          </w:p>
        </w:tc>
      </w:tr>
      <w:tr>
        <w:trPr>
          <w:trHeight w:val="21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23*</w:t>
            </w:r>
          </w:p>
          <w:p>
            <w:pPr>
              <w:pStyle w:val="Normal"/>
              <w:rPr/>
            </w:pPr>
            <w:r>
              <w:rPr/>
              <w:t>01.02.2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на четверенькам между предметами.</w:t>
            </w:r>
          </w:p>
          <w:p>
            <w:pPr>
              <w:pStyle w:val="Normal"/>
              <w:rPr/>
            </w:pPr>
            <w:r>
              <w:rPr/>
              <w:t>2. Ходьба по рейке гимнастической скамейке, руки за головой.</w:t>
            </w:r>
          </w:p>
          <w:p>
            <w:pPr>
              <w:pStyle w:val="Normal"/>
              <w:rPr/>
            </w:pPr>
            <w:r>
              <w:rPr/>
              <w:t>3. Прыжки на двух ногах из обруча в обру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24**</w:t>
            </w:r>
          </w:p>
          <w:p>
            <w:pPr>
              <w:pStyle w:val="Normal"/>
              <w:rPr/>
            </w:pPr>
            <w:r>
              <w:rPr/>
              <w:t>03.02.2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 улиц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ходьбу между постройками из снега; упражнять в скольжении по ледяной дорожке;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.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между постройками из снега; ходьба и бег рассыпную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ледяной дорожке»</w:t>
            </w:r>
          </w:p>
          <w:p>
            <w:pPr>
              <w:pStyle w:val="Normal"/>
              <w:rPr/>
            </w:pPr>
            <w:r>
              <w:rPr/>
              <w:t>«По местам»</w:t>
            </w:r>
          </w:p>
          <w:p>
            <w:pPr>
              <w:pStyle w:val="Normal"/>
              <w:rPr/>
            </w:pPr>
            <w:r>
              <w:rPr/>
              <w:t>«Поез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воспитателями                       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воспита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День рождения Снеговика»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родителями                            </w:t>
            </w:r>
          </w:p>
        </w:tc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беседы с родител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Правила безопасности при катании на ледянках, санках, снегокатах, тюбингах»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 xml:space="preserve">Организованная образовательная деятельность по физической культуре в старшей - подготовительной группе на </w:t>
      </w:r>
      <w:r>
        <w:rPr>
          <w:b/>
          <w:u w:val="single"/>
        </w:rPr>
        <w:t>ФЕВРАЛЬ</w:t>
      </w:r>
      <w:r>
        <w:rPr/>
        <w:t xml:space="preserve"> месяц</w:t>
      </w:r>
    </w:p>
    <w:tbl>
      <w:tblPr>
        <w:tblW w:w="162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10"/>
        <w:gridCol w:w="851"/>
        <w:gridCol w:w="1080"/>
        <w:gridCol w:w="2880"/>
        <w:gridCol w:w="900"/>
        <w:gridCol w:w="30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.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. часть</w:t>
            </w:r>
          </w:p>
        </w:tc>
      </w:tr>
      <w:tr>
        <w:trPr>
          <w:trHeight w:val="20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деля художественного творчества и те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25</w:t>
            </w:r>
          </w:p>
          <w:p>
            <w:pPr>
              <w:pStyle w:val="Normal"/>
              <w:rPr/>
            </w:pPr>
            <w:r>
              <w:rPr/>
              <w:t>06.02.2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ять в сохранении равновесия при ходьбе по повышенной опоре с выполнением дополнительного задания, закреплять навык энергичного отталкивания от пола в прыжках; повторить упражнения в бросании мяча, развивая ловкость и глазо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Стр. </w:t>
            </w:r>
          </w:p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, мячи, гимнастическая скамейка, набивные мячи, шнур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выполнением задания Ходьба в колонне по</w:t>
              <w:br/>
              <w:t>одному до следующего сигнала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гимнастической скамейке , перешагивая через набивной мяч</w:t>
            </w:r>
          </w:p>
          <w:p>
            <w:pPr>
              <w:pStyle w:val="Normal"/>
              <w:rPr/>
            </w:pPr>
            <w:r>
              <w:rPr/>
              <w:t>2.Бросание мяча в середину между шеренгами одной рукой и ловля его двумя.</w:t>
            </w:r>
          </w:p>
          <w:p>
            <w:pPr>
              <w:pStyle w:val="Normal"/>
              <w:rPr/>
            </w:pPr>
            <w:r>
              <w:rPr/>
              <w:t>3. Прыжки на двух ногах через короткие шн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Ключ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6*</w:t>
            </w:r>
          </w:p>
          <w:p>
            <w:pPr>
              <w:pStyle w:val="Normal"/>
              <w:rPr/>
            </w:pPr>
            <w:r>
              <w:rPr/>
              <w:t>08.0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1.Равновесие – ходьба по рейки гимнастической скамейки, приставляя пятку к носку</w:t>
            </w:r>
          </w:p>
          <w:p>
            <w:pPr>
              <w:pStyle w:val="Normal"/>
              <w:shd w:fill="FFFFFF" w:val="clear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2.Прыжки между предмет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Игра в мяч в маленьком круг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27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2.23 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беге с выполнением заданий по сигналу воспитателя; повторить игровое задание с клюшкой и шайбой, игровое задание с прыж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стро по местам» игровое упражнение на санк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ная подача»</w:t>
            </w:r>
          </w:p>
          <w:p>
            <w:pPr>
              <w:pStyle w:val="Normal"/>
              <w:rPr/>
            </w:pPr>
            <w:r>
              <w:rPr/>
              <w:t>«Попрыгунч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Мо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. 28</w:t>
            </w:r>
          </w:p>
          <w:p>
            <w:pPr>
              <w:pStyle w:val="Normal"/>
              <w:rPr/>
            </w:pPr>
            <w:r>
              <w:rPr/>
              <w:t>13.0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выполнением упражнений для рук; разучить прыжки подскоком (чередование подскоков с ноги на ногу); упражнять в переброске мяча; повторить лазанье в обруч (или под дугу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, мячи, дуга,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по сигналу воспитателя</w:t>
              <w:br/>
              <w:t>ходьба на носках, руки на пояс; переход на обычную ходьбу, затем</w:t>
              <w:br/>
              <w:t>ходьба с хлопками на каждый шаг перед собой и за спиной. Ходьба и</w:t>
              <w:br/>
              <w:t>бег врассып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л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- подскоки на правой и левой ноге попеременно.</w:t>
            </w:r>
          </w:p>
          <w:p>
            <w:pPr>
              <w:pStyle w:val="Normal"/>
              <w:rPr/>
            </w:pPr>
            <w:r>
              <w:rPr/>
              <w:t>2. Переброска мячей друг другу, двумя руками от груди</w:t>
            </w:r>
          </w:p>
          <w:p>
            <w:pPr>
              <w:pStyle w:val="Normal"/>
              <w:rPr/>
            </w:pPr>
            <w:r>
              <w:rPr/>
              <w:t>3. Лазание по дугу, прямо и бо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ставайся на земл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</w:tr>
      <w:tr>
        <w:trPr>
          <w:trHeight w:val="1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о за прелесть эти сказк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9*</w:t>
            </w:r>
          </w:p>
          <w:p>
            <w:pPr>
              <w:pStyle w:val="Normal"/>
              <w:rPr/>
            </w:pPr>
            <w:r>
              <w:rPr/>
              <w:t>15.02.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между предметами</w:t>
            </w:r>
          </w:p>
          <w:p>
            <w:pPr>
              <w:pStyle w:val="Normal"/>
              <w:rPr/>
            </w:pPr>
            <w:r>
              <w:rPr/>
              <w:t>2.Ползание на ладонях и коленях между предметами</w:t>
            </w:r>
          </w:p>
          <w:p>
            <w:pPr>
              <w:pStyle w:val="Normal"/>
              <w:rPr/>
            </w:pPr>
            <w:r>
              <w:rPr/>
              <w:t>3.Перебрасывание мяча друг другу в пар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.30**</w:t>
            </w:r>
          </w:p>
          <w:p>
            <w:pPr>
              <w:pStyle w:val="Normal"/>
              <w:rPr/>
            </w:pPr>
            <w:r>
              <w:rPr/>
              <w:t>17.02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с выполнением заданий; повторить игровое упражнения на санках, с клюшкой и шайб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6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и, клюшка, шай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Фиг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нки санок»</w:t>
            </w:r>
          </w:p>
          <w:p>
            <w:pPr>
              <w:pStyle w:val="Normal"/>
              <w:rPr/>
            </w:pPr>
            <w:r>
              <w:rPr/>
              <w:t>«Пас на клюш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ей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щитника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1</w:t>
            </w:r>
          </w:p>
          <w:p>
            <w:pPr>
              <w:pStyle w:val="Normal"/>
              <w:rPr/>
            </w:pPr>
            <w:r>
              <w:rPr/>
              <w:t>20.02.2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со сменой темпа движения; упражнять в попеременном подпрыгивании на правой и левой ноге (по кругу), в метании мешочков, лазанье на гимнастическую стенку; повторить упражнения на сохранение равновесия при ходьбе на повышенной опоре с выполнением дополнительного зада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Стр. 63-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набивные мячи, мешочки с песко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на сигнал воспитателя (ходьба широким свободным шагом; переход на обычную</w:t>
              <w:br/>
              <w:t>ходьбу, ходьба короткими, семенящими шага</w:t>
              <w:br/>
              <w:t>ми. Подпрыгивания попеременно на правой и левой ноге в движении</w:t>
              <w:br/>
              <w:t>по кругу; перестроение в колонну по три.</w:t>
              <w:br/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зание по гимнастической стенки.</w:t>
            </w:r>
          </w:p>
          <w:p>
            <w:pPr>
              <w:pStyle w:val="Normal"/>
              <w:rPr/>
            </w:pPr>
            <w:r>
              <w:rPr/>
              <w:t xml:space="preserve">2.Равновесие – ходьба парами по гимнастическим скамейкам, стоящим параллельно </w:t>
            </w:r>
          </w:p>
          <w:p>
            <w:pPr>
              <w:pStyle w:val="Normal"/>
              <w:rPr/>
            </w:pPr>
            <w:r>
              <w:rPr/>
              <w:t>3.Метание мешочк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Не попадис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</w:t>
            </w:r>
          </w:p>
        </w:tc>
      </w:tr>
      <w:tr>
        <w:trPr>
          <w:trHeight w:val="1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2*</w:t>
            </w:r>
          </w:p>
          <w:p>
            <w:pPr>
              <w:pStyle w:val="Normal"/>
              <w:rPr/>
            </w:pPr>
            <w:r>
              <w:rPr/>
              <w:t>22.02.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ие по гимнастической стенки.</w:t>
            </w:r>
          </w:p>
          <w:p>
            <w:pPr>
              <w:pStyle w:val="Normal"/>
              <w:rPr/>
            </w:pPr>
            <w:r>
              <w:rPr/>
              <w:t>2.Равновесие – ходьба по гимнастическим скамейкам, перешагивая через набивные мячи.</w:t>
            </w:r>
          </w:p>
          <w:p>
            <w:pPr>
              <w:pStyle w:val="Normal"/>
              <w:rPr/>
            </w:pPr>
            <w:r>
              <w:rPr/>
              <w:t>3.Метание мешоч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.33**</w:t>
            </w:r>
          </w:p>
          <w:p>
            <w:pPr>
              <w:pStyle w:val="Normal"/>
              <w:rPr/>
            </w:pPr>
            <w:r>
              <w:rPr/>
              <w:t>24.02.2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 улиц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ходьбе и беге с выполнением заданий; повторить игровые упражнения на санках, с клюшкой и шайб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, шайба, клю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ежки» - иг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нки на санках»</w:t>
            </w:r>
          </w:p>
          <w:p>
            <w:pPr>
              <w:pStyle w:val="Normal"/>
              <w:rPr/>
            </w:pPr>
            <w:r>
              <w:rPr/>
              <w:t>«Загони шайб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русели»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мин д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4</w:t>
            </w:r>
          </w:p>
          <w:p>
            <w:pPr>
              <w:pStyle w:val="Normal"/>
              <w:rPr/>
            </w:pPr>
            <w:r>
              <w:rPr/>
              <w:t>27.02.2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в колонне по одному с выполнением задания на внимание, в ползании на четвереньках между предметами; повторить упражнения на равновесие и пры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, обруч, гимнастическая скамей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проверка осанки, равнения. Ходьба в колонне по одному, на сигнал педагога «Стоп!» остановиться,</w:t>
              <w:br/>
              <w:t>выполнить поворот кругом и продолжить ходьбу. Ходьба и бег врассыпную с нахождением своего места в колонне (в чередовании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лым мяч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зание на четвереньках между предметами.</w:t>
            </w:r>
          </w:p>
          <w:p>
            <w:pPr>
              <w:pStyle w:val="Normal"/>
              <w:rPr/>
            </w:pPr>
            <w:r>
              <w:rPr/>
              <w:t>2.Равновесие - ходьба по гимнастической скамейке с хлопками перед собой и за спиной на каждый шаг.</w:t>
            </w:r>
          </w:p>
          <w:p>
            <w:pPr>
              <w:pStyle w:val="Normal"/>
              <w:rPr/>
            </w:pPr>
            <w:r>
              <w:rPr/>
              <w:t>3.Прыжки из обруча в обру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Жмур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чей голосок»</w:t>
            </w:r>
          </w:p>
        </w:tc>
      </w:tr>
      <w:tr>
        <w:trPr>
          <w:trHeight w:val="19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35*</w:t>
            </w:r>
          </w:p>
          <w:p>
            <w:pPr>
              <w:pStyle w:val="Normal"/>
              <w:rPr/>
            </w:pPr>
            <w:r>
              <w:rPr/>
              <w:t>01.03.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ье на гимнастическую стенку 2.Ходьба по гимнастической скамейке с мешочком на голове.</w:t>
            </w:r>
          </w:p>
          <w:p>
            <w:pPr>
              <w:pStyle w:val="Normal"/>
              <w:rPr/>
            </w:pPr>
            <w:r>
              <w:rPr/>
              <w:t>3.Эстафета с мячом «Передал – садись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.36**</w:t>
            </w:r>
          </w:p>
          <w:p>
            <w:pPr>
              <w:pStyle w:val="Normal"/>
              <w:rPr/>
            </w:pPr>
            <w:r>
              <w:rPr/>
              <w:t>03.03.23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с выполнением задания «Найди свой цвет»; повторить игровое задание с метание снежков с прыж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уб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с выполнением задания «Найди свой ц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пади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лые медведи»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воспитателями                                                   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ко дню защитника отечества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родителями                                                        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Сказочные физкультминутки»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Организованная образовательная деятельность по физической культуре в подготовительной группе на </w:t>
      </w:r>
      <w:r>
        <w:rPr>
          <w:b/>
          <w:u w:val="single"/>
        </w:rPr>
        <w:t>МАРТ</w:t>
      </w:r>
      <w:r>
        <w:rPr/>
        <w:t xml:space="preserve"> месяц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900"/>
        <w:gridCol w:w="1080"/>
        <w:gridCol w:w="2880"/>
        <w:gridCol w:w="900"/>
        <w:gridCol w:w="306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.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. часть</w:t>
            </w:r>
          </w:p>
        </w:tc>
      </w:tr>
      <w:tr>
        <w:trPr>
          <w:trHeight w:val="1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диции и обычаи народ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</w:t>
            </w:r>
          </w:p>
          <w:p>
            <w:pPr>
              <w:pStyle w:val="Normal"/>
              <w:rPr/>
            </w:pPr>
            <w:r>
              <w:rPr/>
              <w:t>06.03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ражнять детей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 72-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ая скамейка, мяч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ходьба и бег между кеглями и</w:t>
              <w:br/>
              <w:t>кубиками, ходьба и бег врассыпную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малым мяч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— ходьба по гимнастической скамейке навстречу друг</w:t>
              <w:br/>
              <w:t xml:space="preserve">другу — на середине разойтись таким образом, чтобы сохранить равновесие и не упасть со скамейки. </w:t>
            </w:r>
          </w:p>
          <w:p>
            <w:pPr>
              <w:pStyle w:val="Normal"/>
              <w:rPr/>
            </w:pPr>
            <w:r>
              <w:rPr/>
              <w:t xml:space="preserve">2.Прыжки </w:t>
            </w:r>
          </w:p>
          <w:p>
            <w:pPr>
              <w:pStyle w:val="Normal"/>
              <w:rPr/>
            </w:pPr>
            <w:r>
              <w:rPr/>
              <w:t>3. Эстафета с мячом «Передача мяча в шеренге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колонной по одному</w:t>
            </w:r>
          </w:p>
        </w:tc>
      </w:tr>
      <w:tr>
        <w:trPr>
          <w:trHeight w:val="2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*</w:t>
            </w:r>
          </w:p>
          <w:p>
            <w:pPr>
              <w:pStyle w:val="Normal"/>
              <w:rPr/>
            </w:pPr>
            <w:r>
              <w:rPr/>
              <w:t>08.03.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вновесие — ходьба в колонне по одному по гимнастической скамейке с передачей мяча перед собой и за спиной.                                             2.Прыжки на правой и левой ноге, продвигаясь вперед                          3. Эстафета с мяч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**</w:t>
            </w:r>
          </w:p>
          <w:p>
            <w:pPr>
              <w:pStyle w:val="Normal"/>
              <w:rPr/>
            </w:pPr>
            <w:r>
              <w:rPr/>
              <w:t>10.03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упражнение в беге на скорость, игровые задания с прыжками и мяч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73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, мя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ны» - бег на скорость дистанция 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ягушки в болоте»</w:t>
            </w:r>
          </w:p>
          <w:p>
            <w:pPr>
              <w:pStyle w:val="Normal"/>
              <w:rPr/>
            </w:pPr>
            <w:r>
              <w:rPr/>
              <w:t>«Мяч о стен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по выбору детей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. 4</w:t>
            </w:r>
          </w:p>
          <w:p>
            <w:pPr>
              <w:pStyle w:val="Normal"/>
              <w:rPr/>
            </w:pPr>
            <w:r>
              <w:rPr/>
              <w:t>13.03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в колонне по одному, беге врассыпную; повторить упражнение в прыжках, ползании; задания с мячом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74-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жки, скакалки, шнур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игровое задание «Река и ров»</w:t>
              <w:br/>
              <w:t>(с прыжками); ходьба и бег врассыпную.</w:t>
              <w:br/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лаж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через короткую скакалку, продвигаясь вперед. 2.Перебрасывание мяча через сетку (веревку) двумя руками и ловля его после отскока от пола (земли).                                                     3. Ползание под шнур, не касаясь руками пола (сгруппироваться «в</w:t>
              <w:br/>
              <w:t>комочек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Затейн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колонной по одному</w:t>
            </w:r>
          </w:p>
        </w:tc>
      </w:tr>
      <w:tr>
        <w:trPr>
          <w:trHeight w:val="1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кие краски у вес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5*</w:t>
            </w:r>
          </w:p>
          <w:p>
            <w:pPr>
              <w:pStyle w:val="Normal"/>
              <w:rPr/>
            </w:pPr>
            <w:r>
              <w:rPr/>
              <w:t>15.03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через шнуры, разложенные вдоль зала по двум сторонам</w:t>
              <w:br/>
              <w:t xml:space="preserve">2. Переброска мячей (в парах; способ </w:t>
              <w:br/>
              <w:t xml:space="preserve">3. Ползание на четвереньках по гимнастическо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8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6**</w:t>
            </w:r>
          </w:p>
          <w:p>
            <w:pPr>
              <w:pStyle w:val="Normal"/>
              <w:rPr/>
            </w:pPr>
            <w:r>
              <w:rPr/>
              <w:t>17.03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беге, в прыжках, развивать ловкость в заданиях с мяч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7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л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бегом «Мы – веселые ребя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ихо – громко»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ный эколог. Дети и друзь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7</w:t>
            </w:r>
          </w:p>
          <w:p>
            <w:pPr>
              <w:pStyle w:val="Normal"/>
              <w:rPr/>
            </w:pPr>
            <w:r>
              <w:rPr/>
              <w:t>20.03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с выполнением заданий; упражнять в метании мешочков в горизонтальную цель; повторить упражнения в ползании и на сохранение равновесия при ходьбе по повышенной опоре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часть. Ходьба в колонне по одному; по сигналу воспитателя ходьба</w:t>
              <w:br/>
              <w:t>на носках, руки за голову; переход на обычную ходьбу; ходьба в полу</w:t>
              <w:br/>
              <w:t>приседе, руки на коленях; ходьба и бег врассыпную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л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мешочков в горизонтальную цель.                                  2. Ползание в прямом направлении на четвереньках («Кто быстрее»),             3.  Равновесие — ходьба по гимнастической скамейке с мешочком на</w:t>
              <w:br/>
              <w:t xml:space="preserve">голове, руки свободно балансирую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во рву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8*</w:t>
            </w:r>
          </w:p>
          <w:p>
            <w:pPr>
              <w:pStyle w:val="Normal"/>
              <w:jc w:val="center"/>
              <w:rPr/>
            </w:pPr>
            <w:r>
              <w:rPr/>
              <w:t>22.03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мешочков в горизонтальную цель.                          2.Ползание по гимнастической скамейке на четвереньках с опорой</w:t>
              <w:br/>
              <w:t xml:space="preserve">на ладони и колени с мешочком на спине.                                             3.Равновесие — ходьба между предмета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9**</w:t>
            </w:r>
          </w:p>
          <w:p>
            <w:pPr>
              <w:pStyle w:val="Normal"/>
              <w:rPr/>
            </w:pPr>
            <w:r>
              <w:rPr/>
              <w:t>24.03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беге на скорость; повторить игровые упражнения с прыжками, с мячом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тр. 78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, шнур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е до мяча». Дети становятся в две шеренги. Задание: как можно быстрее добежать до предмета, взять его в руки и</w:t>
              <w:br/>
              <w:t>поднять над головой (дистанция 10 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ас ногой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Ловкие зайчата».               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е ( ходьба между предметами 6-8 шт. расстояние 40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хо».</w:t>
            </w:r>
          </w:p>
        </w:tc>
      </w:tr>
      <w:tr>
        <w:trPr>
          <w:trHeight w:val="8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видел скворца -весна у крыльц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0</w:t>
            </w:r>
          </w:p>
          <w:p>
            <w:pPr>
              <w:pStyle w:val="Normal"/>
              <w:rPr/>
            </w:pPr>
            <w:r>
              <w:rPr/>
              <w:t>27.03.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ходьбу и бег с выполнением задания; упражнять в лазаньи на гимнастическую стенку; повторить упражнения на равновесие и прыжки.</w:t>
              <w:br/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79-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ые мячи, шнур, скакал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 Ходьба в колонне по одному; игровое задание «Река и ров»;</w:t>
              <w:br/>
              <w:t>ходьба и бег врассыпную с остановкой по сигналу педагога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ье на гимнастическую стенку.                                             2.Равновесие — ходьба по прямой с перешагиванием через набивные мячи.                                                                  3. Прыжки на правой и левой ноге между предме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малой подвижности по выбору детей </w:t>
            </w:r>
          </w:p>
        </w:tc>
      </w:tr>
      <w:tr>
        <w:trPr>
          <w:trHeight w:val="2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1*</w:t>
            </w:r>
          </w:p>
          <w:p>
            <w:pPr>
              <w:pStyle w:val="Normal"/>
              <w:rPr/>
            </w:pPr>
            <w:r>
              <w:rPr/>
              <w:t>29.03.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азанье под шнур прямо и боком, не задевая шнур </w:t>
              <w:br/>
              <w:t xml:space="preserve">2. Передача мяча — эстафета «Передача мяча в шеренге».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рыжки через короткую скакалк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.12**</w:t>
            </w:r>
          </w:p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улице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пражнение с бегом, в прыжках и мяч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Салки – перебеж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ча мяча в колон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воспитателями                              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Физкультура в ДОУ»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я с родителями                       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е «Вместе с мамою на старт», «Маслен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Активные семейные выходные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Организованная образовательная деятельность по физической культуре в старшей - подготовительной группе на </w:t>
      </w:r>
      <w:r>
        <w:rPr>
          <w:b/>
          <w:u w:val="single"/>
        </w:rPr>
        <w:t xml:space="preserve">АПРЕЛЬ </w:t>
      </w:r>
      <w:r>
        <w:rPr/>
        <w:t>месяц</w:t>
      </w:r>
    </w:p>
    <w:tbl>
      <w:tblPr>
        <w:tblW w:w="17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86"/>
        <w:gridCol w:w="1154"/>
        <w:gridCol w:w="1080"/>
        <w:gridCol w:w="2626"/>
        <w:gridCol w:w="900"/>
        <w:gridCol w:w="3550"/>
        <w:gridCol w:w="1440"/>
        <w:gridCol w:w="1800"/>
        <w:gridCol w:w="1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.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. часть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 вырасту здоров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3</w:t>
            </w:r>
          </w:p>
          <w:p>
            <w:pPr>
              <w:pStyle w:val="Normal"/>
              <w:rPr/>
            </w:pPr>
            <w:r>
              <w:rPr/>
              <w:t>0430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вторить игровое упражнение в ходьбе и беге; упражнения на равновесие, в прыжках, с мячом.</w:t>
              <w:br/>
              <w:b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81-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, гимнастическая скамейка, мешочки с песко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ыстро возьми». Ходьба в колонне по одному, ходьба</w:t>
              <w:br/>
              <w:t>вокруг кубиков (кубиков на два меньше количества детей); бег; переход</w:t>
              <w:br/>
              <w:t>на ходьбу. Воспитатель говорит: «Быстро возьми!» Каждый ребенок</w:t>
              <w:br/>
              <w:t>должен быстро взять кубик. Тот, кто остался без кубика, считается про</w:t>
              <w:br/>
              <w:t>игравш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лым мячо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вновесие — ходьба по гимнастической скамейке, на каждый шаг</w:t>
              <w:br/>
              <w:t>передавать мяч перед собой и за спиной.                                             2.Прыжки на двух ногах вдоль шнура, продвигаясь вперед. 3.Переброска мячей в шерен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Хитрая лиса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. 14*</w:t>
            </w:r>
          </w:p>
          <w:p>
            <w:pPr>
              <w:pStyle w:val="Normal"/>
              <w:jc w:val="center"/>
              <w:rPr/>
            </w:pPr>
            <w:r>
              <w:rPr/>
              <w:t>05.04.23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скамейке боком, приставным шагом с мешочком на голове; на середине присесть, руки вынести вперед, подняться, не уронив</w:t>
              <w:br/>
              <w:t>мешочек, и пройти дальше.                                2. Прыжки через короткую скакалку на месте и продвигаясь вперед. 3.Переброска мячей друг другу в пар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.15**</w:t>
            </w:r>
          </w:p>
          <w:p>
            <w:pPr>
              <w:pStyle w:val="Normal"/>
              <w:jc w:val="center"/>
              <w:rPr/>
            </w:pPr>
            <w:r>
              <w:rPr/>
              <w:t>07.04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овое упражнение с бегом; игровые задания с мячом, с прыжк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8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мячи, обруч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дание «Быстро в шерен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шагни – не задень»</w:t>
            </w:r>
          </w:p>
          <w:p>
            <w:pPr>
              <w:pStyle w:val="Normal"/>
              <w:rPr/>
            </w:pPr>
            <w:r>
              <w:rPr/>
              <w:t>«С кочки на коч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ники и у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Великаны и гномы»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от загадочный космос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16 10.04.23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вторить упражнение в ходьбе и беге, Упражнять детей в прыжках в длину с разбега, в перебрасывании мяча друг другу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83-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, мяч, кубик ,шнур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в колоне по одному, переход на ходьбу по кугу с поворотом по сигналу. Ходьба и бег в колонне по одному, врассыпную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бручем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ыжки в длину с разбега </w:t>
            </w:r>
          </w:p>
          <w:p>
            <w:pPr>
              <w:pStyle w:val="Normal"/>
              <w:rPr/>
            </w:pPr>
            <w:r>
              <w:rPr/>
              <w:t>2. Броски мяча друг другу в парах</w:t>
            </w:r>
          </w:p>
          <w:p>
            <w:pPr>
              <w:pStyle w:val="Normal"/>
              <w:rPr/>
            </w:pPr>
            <w:r>
              <w:rPr/>
              <w:t xml:space="preserve">3. Ползание на четвереньках «Ко быстрее до кубика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елов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 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.17 12.04.23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в длину с разбега</w:t>
            </w:r>
          </w:p>
          <w:p>
            <w:pPr>
              <w:pStyle w:val="Normal"/>
              <w:rPr/>
            </w:pPr>
            <w:r>
              <w:rPr/>
              <w:t>2.Эстафета с мячом «Передал – садись»</w:t>
            </w:r>
          </w:p>
          <w:p>
            <w:pPr>
              <w:pStyle w:val="Normal"/>
              <w:rPr/>
            </w:pPr>
            <w:r>
              <w:rPr/>
              <w:t>3.Лазанье под шнур в группиров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18**</w:t>
            </w:r>
          </w:p>
          <w:p>
            <w:pPr>
              <w:pStyle w:val="Normal"/>
              <w:jc w:val="center"/>
              <w:rPr/>
            </w:pPr>
            <w:r>
              <w:rPr/>
              <w:t>14.04.23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гровое задание с ходьбой и бегом; игровые упражнения с мячом, в прыжка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тр.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ушай сигнал». Ходьба в колонне по одному, бег врассыпную, Упражнения в ходьбе и беге чередую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 ногой».</w:t>
            </w:r>
          </w:p>
          <w:p>
            <w:pPr>
              <w:pStyle w:val="Normal"/>
              <w:rPr/>
            </w:pPr>
            <w:r>
              <w:rPr/>
              <w:t>«Пингви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л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 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. 19</w:t>
            </w:r>
          </w:p>
          <w:p>
            <w:pPr>
              <w:pStyle w:val="Normal"/>
              <w:rPr/>
            </w:pPr>
            <w:r>
              <w:rPr/>
              <w:t>17.04.23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ходьбе в колонне по одному, в построении в пары (колонна по два); в метании мешочков на дальность, в ползании, в равновесии.</w:t>
              <w:b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тр.</w:t>
            </w:r>
          </w:p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перестроение в колонну по одному; ходьба в колонне по одному. По сигналу педагога перестроение в пары (колонна по два); ходьба колонной по одному; ходьба и бег врассыпную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мешочков на дальность — «Кто дальше бросит».                                    2. Ползание по гимнастической скамейке на четвереньках с мешочком на спине.  3.Ходьба боком приставным шагом с мешочком на голове, перешагивая через предметы.                       4.Прыжки на двух ногах, продвигаясь впере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Затейн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в колонне по одному  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0*</w:t>
            </w:r>
          </w:p>
          <w:p>
            <w:pPr>
              <w:pStyle w:val="Normal"/>
              <w:rPr/>
            </w:pPr>
            <w:r>
              <w:rPr/>
              <w:t>19.04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мешочков на дальность.                         2.Ползание не четвереньках с опорой на ладони и колени между</w:t>
              <w:br/>
              <w:t>предметами.                       3.Прыжки через короткую скакалку на месте, вращая ее вперед, назад, скрестн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1**</w:t>
            </w:r>
          </w:p>
          <w:p>
            <w:pPr>
              <w:pStyle w:val="Normal"/>
              <w:rPr/>
            </w:pPr>
            <w:r>
              <w:rPr/>
              <w:t>21.04.23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бег на скорость; упражнять детей в заданиях с прыжками, в равновес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тр. 86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бег в колонне по одному.</w:t>
              <w:br/>
              <w:t>«Перебеж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йди — не задень».</w:t>
            </w:r>
          </w:p>
          <w:p>
            <w:pPr>
              <w:pStyle w:val="Normal"/>
              <w:rPr/>
            </w:pPr>
            <w:r>
              <w:rPr/>
              <w:t>«Кто дальше прыгнет».</w:t>
            </w:r>
          </w:p>
          <w:p>
            <w:pPr>
              <w:pStyle w:val="Normal"/>
              <w:rPr/>
            </w:pPr>
            <w:r>
              <w:rPr/>
              <w:t>«Пас ногой».</w:t>
            </w:r>
          </w:p>
          <w:p>
            <w:pPr>
              <w:pStyle w:val="Normal"/>
              <w:rPr/>
            </w:pPr>
            <w:r>
              <w:rPr/>
              <w:t>«Поймай мя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 — громк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Этот день Поб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22</w:t>
            </w:r>
          </w:p>
          <w:p>
            <w:pPr>
              <w:pStyle w:val="Normal"/>
              <w:jc w:val="center"/>
              <w:rPr/>
            </w:pPr>
            <w:r>
              <w:rPr/>
              <w:t>24.04.23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ходьбу и бег с выполнением заданий; упражнения в равновесии, в прыжках и с мячом.</w:t>
              <w:br/>
              <w:b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тр. 87-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мешочки с песком, шнуры, лент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дание «По местам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имнастических скамейка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сание мяча в шеренгах.                         2.Прыжки в длину с разбега. 3.Равновесие — ходьба на носках между предметами с мешочком на</w:t>
              <w:br/>
              <w:t xml:space="preserve">голов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Салки с лент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3*</w:t>
            </w:r>
          </w:p>
          <w:p>
            <w:pPr>
              <w:pStyle w:val="Normal"/>
              <w:rPr/>
            </w:pPr>
            <w:r>
              <w:rPr/>
              <w:t>26.04.23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ыжки через шнуры на правой и левой ноге попеременно                                       2. Переброска мячей друг другу в парах (способ произвольный); </w:t>
              <w:br/>
              <w:t>3.Игровое упражнение с бегом «Догони пару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4**</w:t>
            </w:r>
          </w:p>
          <w:p>
            <w:pPr>
              <w:pStyle w:val="Normal"/>
              <w:rPr/>
            </w:pPr>
            <w:r>
              <w:rPr/>
              <w:t>28.04.23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овое упражнение с ходьбой и бегом, игровые задания в прыжках, с мячом.</w:t>
              <w:b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тр.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в колонне по одному. На сигнал педагога «Ров</w:t>
              <w:br/>
              <w:t>справа!» Затем все</w:t>
              <w:br/>
              <w:t>строятся в колонну по одному и продолжают ходьбу до следующего</w:t>
              <w:br/>
              <w:t>сигнала. Ходьба и бег врассыпную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упражнения с мячом «Передача мяча в колонн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и в болоте» (с прыжка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Великаны и гномы».</w:t>
              <w:b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5</w:t>
            </w:r>
          </w:p>
          <w:p>
            <w:pPr>
              <w:pStyle w:val="Normal"/>
              <w:rPr/>
            </w:pPr>
            <w:r>
              <w:rPr/>
              <w:t>01.05.23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        <w:br/>
              <w:b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гимнастические скамейк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по сигналу воспитателя перестроение в пары по ходу движения (без остановки); бег врассыпную.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— ходьба по гимнастической скамейке, передавая мяч</w:t>
              <w:br/>
              <w:t xml:space="preserve">перед собой и за спиной на каждый шаг. </w:t>
              <w:br/>
              <w:t xml:space="preserve">2. Прыжки с ноги на ногу, продвигаясь вперед </w:t>
              <w:br/>
              <w:t>3. Броски малого мяча о стену и ловля его после отско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Сов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ны и гномы»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6*</w:t>
            </w:r>
          </w:p>
          <w:p>
            <w:pPr>
              <w:pStyle w:val="Normal"/>
              <w:rPr/>
            </w:pPr>
            <w:r>
              <w:rPr/>
              <w:t>03.05.23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дьба по гимнастической скамейке навстречу друг другу, на середине скамьи разойтись </w:t>
              <w:br/>
              <w:t>2. Броски мяча верх одной рукой и ловля его двумя руками.</w:t>
              <w:br/>
              <w:t xml:space="preserve"> 3. Прыжки на двух ногах между предметами;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7**</w:t>
            </w:r>
          </w:p>
          <w:p>
            <w:pPr>
              <w:pStyle w:val="Normal"/>
              <w:rPr/>
            </w:pPr>
            <w:r>
              <w:rPr/>
              <w:t>05.05.23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«Пас на ходу», «Брось – поймай»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воспитателями</w:t>
            </w:r>
          </w:p>
        </w:tc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здника «Мама, пап, я – спортивная сем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ЗОЖ ваших детей»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Организованная образовательная деятельность по физической культуре в старшей - подготовительной  группе на </w:t>
      </w:r>
      <w:r>
        <w:rPr>
          <w:b/>
          <w:u w:val="single"/>
        </w:rPr>
        <w:t>МАЙ</w:t>
      </w:r>
      <w:r>
        <w:rPr/>
        <w:t xml:space="preserve"> месяц</w:t>
      </w:r>
    </w:p>
    <w:tbl>
      <w:tblPr>
        <w:tblW w:w="1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080"/>
        <w:gridCol w:w="1260"/>
        <w:gridCol w:w="2520"/>
        <w:gridCol w:w="1440"/>
        <w:gridCol w:w="2700"/>
        <w:gridCol w:w="360"/>
        <w:gridCol w:w="1260"/>
        <w:gridCol w:w="180"/>
        <w:gridCol w:w="1476"/>
        <w:gridCol w:w="68"/>
        <w:gridCol w:w="25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. иг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. часть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нь Победы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5</w:t>
            </w:r>
          </w:p>
          <w:p>
            <w:pPr>
              <w:pStyle w:val="Normal"/>
              <w:rPr/>
            </w:pPr>
            <w:r>
              <w:rPr/>
              <w:t>08.05.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.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гимнастические скамей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по сигналу воспитателя перестроение в пары по ходу движения (без остановки); бег врассыпную.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руч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вновесие — ходьба по гимнастической скамейке, передавая мяч</w:t>
              <w:br/>
              <w:t xml:space="preserve">перед собой и за спиной на каждый шаг. </w:t>
              <w:br/>
              <w:t xml:space="preserve">2. Прыжки с ноги на ногу, продвигаясь вперед </w:t>
              <w:br/>
              <w:t>3. Броски малого мяча о стену и ловля его после отскока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Сов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ны и гномы»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26*</w:t>
            </w:r>
          </w:p>
          <w:p>
            <w:pPr>
              <w:pStyle w:val="Normal"/>
              <w:jc w:val="center"/>
              <w:rPr/>
            </w:pPr>
            <w:r>
              <w:rPr/>
              <w:t>10.05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дьба по гимнастической скамейке навстречу друг другу, на середине скамьи разойтись </w:t>
              <w:br/>
              <w:t>2. Броски мяча верх одной рукой и ловля его двумя руками.</w:t>
              <w:br/>
              <w:t xml:space="preserve"> 3. Прыжки на двух ногах между предметами;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7**</w:t>
            </w:r>
          </w:p>
          <w:p>
            <w:pPr>
              <w:pStyle w:val="Normal"/>
              <w:rPr/>
            </w:pPr>
            <w:r>
              <w:rPr/>
              <w:t>12.05.23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«Пас на ходу», «Брось – поймай». Прыжки через короткую скакалку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28</w:t>
            </w:r>
          </w:p>
          <w:p>
            <w:pPr>
              <w:pStyle w:val="Normal"/>
              <w:rPr/>
            </w:pPr>
            <w:r>
              <w:rPr/>
              <w:t>15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; ходьба со сменой темпа движения по сигналу педагога; ходьба и бег врассыпную.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90-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и, мешочки с песком, обру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ходьба со сменой темпа движения по сигналу педагога; ходьба и бег врассыпную.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ячом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ыжки в длину с места.                              2.Ведение мяча одной рукой, продвигаясь вперед шагом .</w:t>
              <w:br/>
              <w:t>3.Пролезание в обруч прямо и боком, не касаясь руками пола и не</w:t>
              <w:br/>
              <w:t>касаясь верхнего края обруча (3—4 раза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ел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/п «Летает -не летает»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отные и растения разных контин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29*</w:t>
            </w:r>
          </w:p>
          <w:p>
            <w:pPr>
              <w:pStyle w:val="Normal"/>
              <w:rPr/>
            </w:pPr>
            <w:r>
              <w:rPr/>
              <w:t>17.05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в длину с разбега. Разбег с 3-4 шагов, энергичное отталкивание и приземление на полусогнутые ноги.</w:t>
              <w:br/>
              <w:t>2.Метание мешочков в вертикальную цель.</w:t>
              <w:br/>
              <w:t>3. Равновесие — ходьба между предметами с мешочком на голов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0**</w:t>
            </w:r>
          </w:p>
          <w:p>
            <w:pPr>
              <w:pStyle w:val="Normal"/>
              <w:jc w:val="center"/>
              <w:rPr/>
            </w:pPr>
            <w:r>
              <w:rPr/>
              <w:t>19.05.23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пражнять детей ходьбе и беге с выполнением заданий; повторить упражнения с мячом, в прыжках.</w:t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, ходьба с высоким подниманием</w:t>
              <w:br/>
              <w:t>колен в медленном темпе; ходьба мелким, семенящим</w:t>
              <w:br/>
              <w:t>шагом, руки на поясе в чередовании; бег врассыпн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кие прыгуны».</w:t>
            </w:r>
          </w:p>
          <w:p>
            <w:pPr>
              <w:pStyle w:val="Normal"/>
              <w:rPr/>
            </w:pPr>
            <w:r>
              <w:rPr/>
              <w:t>«Проведи мяч».</w:t>
            </w:r>
          </w:p>
          <w:p>
            <w:pPr>
              <w:pStyle w:val="Normal"/>
              <w:rPr/>
            </w:pPr>
            <w:r>
              <w:rPr/>
              <w:t>«Пас друг другу».</w:t>
            </w:r>
          </w:p>
          <w:p>
            <w:pPr>
              <w:pStyle w:val="Normal"/>
              <w:rPr/>
            </w:pPr>
            <w:r>
              <w:rPr/>
              <w:t>Игра «Мышеловка»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 . 31</w:t>
            </w:r>
          </w:p>
          <w:p>
            <w:pPr>
              <w:pStyle w:val="Normal"/>
              <w:rPr/>
            </w:pPr>
            <w:r>
              <w:rPr/>
              <w:t>22.05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дачи. Упражнять детей в ходьбе и беге в колонне по одному, по кругу; в ходьбе и беге врассыпную; в метании мешочков на дальность, в прыжках, в равновесии.</w:t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. 92-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мешочки с песком, кону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по сигналу воспитателя ходьба</w:t>
              <w:br/>
              <w:t>по кругу, бег по кругу с поворотом в другую сторону в движении (без остановки); ходьба и бег врассыпну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ме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мешочков на дальность.                 2.Равновесие — ходьба по рейке гимнастической скамейки, приставляя пятку одной ноги к носку другой, руки за голову.     3. Ползание по гимнастической скамейке на четвереньк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Воробьи и ко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</w:t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свидания детский сад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2*</w:t>
            </w:r>
          </w:p>
          <w:p>
            <w:pPr>
              <w:pStyle w:val="Normal"/>
              <w:rPr/>
            </w:pPr>
            <w:r>
              <w:rPr/>
              <w:t>24.05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/>
                <w:spacing w:val="4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ние мешочков на дальность правой и левой рукой — «Кто</w:t>
              <w:br/>
              <w:t>дальше бросит».             2.Лазанье под шнур прямо и боком, не касаясь руками пола, в группировке — сложившись в «комочек».     3.Равновесие — ходьба между предметами на носках с мешочком на</w:t>
              <w:br/>
              <w:t>голов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3**</w:t>
            </w:r>
          </w:p>
          <w:p>
            <w:pPr>
              <w:pStyle w:val="Normal"/>
              <w:rPr/>
            </w:pPr>
            <w:r>
              <w:rPr/>
              <w:t>26.05.23</w:t>
            </w:r>
          </w:p>
          <w:p>
            <w:pPr>
              <w:pStyle w:val="Normal"/>
              <w:rPr/>
            </w:pPr>
            <w:r>
              <w:rPr/>
              <w:t>(на улиц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ходьбе и беге между предметами, в ходьбе</w:t>
              <w:br/>
              <w:t xml:space="preserve">и беге врассыпную; повторить задания с мячом и прыжками.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тр  93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 По одной стороне зала ходьба между кеглями (расстояние между кеглями 40 см); по другой ст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водящему».</w:t>
            </w:r>
          </w:p>
          <w:p>
            <w:pPr>
              <w:pStyle w:val="Normal"/>
              <w:rPr/>
            </w:pPr>
            <w:r>
              <w:rPr/>
              <w:t>«Кто скорее до кегли».</w:t>
            </w:r>
          </w:p>
          <w:p>
            <w:pPr>
              <w:pStyle w:val="Normal"/>
              <w:rPr/>
            </w:pPr>
            <w:r>
              <w:rPr/>
              <w:t>Индивидуальные игры с мячом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Горелки».</w:t>
              <w:b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.</w:t>
              <w:b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4</w:t>
            </w:r>
          </w:p>
          <w:p>
            <w:pPr>
              <w:pStyle w:val="Normal"/>
              <w:rPr/>
            </w:pPr>
            <w:r>
              <w:rPr/>
              <w:t>29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ходьбе и беге с выполнением заданий по сигналу; повторить упражнения в лазаньи на гимнастическую стенку; упражнять в сохранении равновесия при ходьбе по повышенной опоре, в прыжках.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Стр. </w:t>
            </w:r>
          </w:p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, кегли, мешочки с песком, пал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; на сигнал «Аист!» остановиться, встать на одной ноге, подняв вторую согнутую в колене ногу, руки в</w:t>
              <w:br/>
              <w:t>стороны (или за голову), несколько секунд побыть в этой позе; ходьба;</w:t>
              <w:br/>
              <w:t>на сигнал «Лягушки!» присесть на корточки, руки на коленях; ходьба;</w:t>
              <w:br/>
              <w:t>на сигнал «Мышки!» ходьба мелким, семенящим шагом, руки на пояс.</w:t>
              <w:br/>
              <w:t>Ходьба и бег врассыпную.</w:t>
              <w:br/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алко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ье по гимнастической стенке с переходом на другой пролет, ходьба по рейке и спуск вниз.                                         2. Равновесие — ходьба по гимнастической скамейке, перешагивая</w:t>
              <w:br/>
              <w:t xml:space="preserve">через кубики, расставленные на расстоянии двух шагов ребенка                                           3. Прыжки на двух ногах между кегля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ники и утки».</w:t>
              <w:br/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ает — не летает».</w:t>
              <w:b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5*</w:t>
            </w:r>
          </w:p>
          <w:p>
            <w:pPr>
              <w:pStyle w:val="Normal"/>
              <w:rPr/>
            </w:pPr>
            <w:r>
              <w:rPr/>
              <w:t>31.05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по гимнастической скамейке на четвереньках — «по-</w:t>
              <w:br/>
              <w:t>медвежьи»                               2. Прыжки между предметами на правой и левой ноге</w:t>
            </w:r>
          </w:p>
          <w:p>
            <w:pPr>
              <w:pStyle w:val="Normal"/>
              <w:rPr/>
            </w:pPr>
            <w:r>
              <w:rPr/>
              <w:t>3. Равновесие — ходьба с перешагиванием через предметы, боком</w:t>
              <w:br/>
              <w:t>приставным шагом, с мешочком на голов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 36*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гровые упражнения с ходьбой и бегом; упражнять в заданиях с мячом.</w:t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тр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местам». Дети строятся в три колонны. Воспитатель ставит</w:t>
              <w:br/>
              <w:t>перед каждой колонной цветной кубик. По сигналу все разбегаются. На</w:t>
              <w:br/>
              <w:t>сигнал «По местам!» быстро построиться, найдя свое место в колонне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.</w:t>
            </w:r>
          </w:p>
          <w:p>
            <w:pPr>
              <w:pStyle w:val="Normal"/>
              <w:rPr/>
            </w:pPr>
            <w:r>
              <w:rPr/>
              <w:t>«Пас ногой».</w:t>
            </w:r>
          </w:p>
          <w:p>
            <w:pPr>
              <w:pStyle w:val="Normal"/>
              <w:rPr/>
            </w:pPr>
            <w:r>
              <w:rPr/>
              <w:t>«Кто выше прыгн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ставайся на земле».</w:t>
              <w:b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воспитателями</w:t>
            </w:r>
          </w:p>
        </w:tc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культурно-массового мероприятия 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1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родителям по профилактике здоровья детей на летний пери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е «Джунгли зовут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" w:hAnsi="Calibri" w:cs="Calibri"/>
      <w:b/>
      <w:sz w:val="144"/>
      <w:szCs w:val="14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7:00Z</dcterms:created>
  <dc:creator>Люда</dc:creator>
  <dc:description/>
  <cp:keywords/>
  <dc:language>en-US</dc:language>
  <cp:lastModifiedBy>Люда</cp:lastModifiedBy>
  <dcterms:modified xsi:type="dcterms:W3CDTF">2023-01-31T03:31:00Z</dcterms:modified>
  <cp:revision>2</cp:revision>
  <dc:subject/>
  <dc:title/>
</cp:coreProperties>
</file>