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32"/>
          <w:szCs w:val="32"/>
          <w:highlight w:val="white"/>
        </w:rPr>
        <w:drawing>
          <wp:inline distT="0" distB="0" distL="0" distR="0">
            <wp:extent cx="1047305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6480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леч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1-я неделя Сентябр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е сентября» спортивные игры-эстафеты с Бурат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навыки здорового образа жизни. Закрепить выполнение основных движений: бега, прыжков, метания. Развивать умение ориентироваться в пространстве. Доставить детям чувство рад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таршая- подготовительна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октяб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Вышли зайцы в огород»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ршенствовать навыки ходьбы и бега, упражнять в прыжках в высоту. Продолжать знакомить детей с окружающим миром. Учить разгадывать загадки. Доставить детям чувство рад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2 мл. –средня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овкие, мы сильные, мы сильные» Спортивные игр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мама самая спортивная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ть умение ставить перед собой цель и достигать ее, преодолевая препятствия; совершенствовать двигательные качества (ловкость, быстроту, выносливость); развивать умение ориентироваться в пространстве; воспитывать командные качества; доставить детям чувство рад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таршие групп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 декаб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спортивное развлече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улице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ширять знания детей об окружающем мире. Совершенствовать навыки ходьбы и бега. Доставить детям чувства рад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Старшие группы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4-я неделя декаб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Сказочные эстафеты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звать положительный, эмоциональный настрой, устойчивый интерес к занятиям спортом, упражнять в равновесии, беге прыжках. Развивать быстроту, ловкость, смелость. Воспитывать чувства коллективизма и взаимовыруч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таршие групп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янв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снеговик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ршенствовать навыки ходьбы и бега. Упражнять в метании, прыжках. Закреплять знания детей в названии и определении времен года. Развивать внимание. Доставить детям чувство рад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февра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спортивное мероприятие «А, ну-ка мальчики!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ять в беге. прыжках, метании. Развивать быстроту, ловкость, смелость, глазомер. Воспитывать любовь и уважение к профессии военного, чувства коллективизма и взаимовыручки, ответствен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Старшие групп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леничные забавы»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улиц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звать положительный, эмоциональный настрой, устойчивый интерес к занятиям спортом. Доставить детям чувства рад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>
          <w:trHeight w:val="1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Мамой на стар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ршенствовать навыки ходьбы и бег. Упражнять в подбрасывании, отбивании, ловле и прокатывании мяча. Воспитывать волю к победе, командные качества (чувство долга, ответственности). Доставить детям рад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апр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риключ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звать положительный, эмоциональный настрой, устойчивый интерес к занятиям спортом. Воспитывать волю к победе, командные кач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 апр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–спортивная семь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Воспитывать волю к победе, командные качества (чувство долга, ответственности). Вызвать положительный, эмоциональный настрой, устойчивый интерес к занятиям спортом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sz w:val="28"/>
                <w:szCs w:val="28"/>
              </w:rPr>
              <w:t xml:space="preserve">Доставить детям радость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м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Джунгли зовут!»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звать положительный, эмоциональный настрой, устойчивый интерес к занятиям спортом. Упражнять в равновесии, беге прыжках. Развивать быстроту, ловкость, смелость. Воспитывать чувства коллективизма и взаимовыруч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таршие группы </w:t>
            </w:r>
          </w:p>
        </w:tc>
      </w:tr>
    </w:tbl>
    <w:p>
      <w:pPr>
        <w:pStyle w:val="Style15"/>
        <w:shd w:fill="FFFFFF" w:val="clear"/>
        <w:spacing w:before="280" w:after="280"/>
        <w:rPr>
          <w:rFonts w:ascii="Verdana" w:hAnsi="Verdana" w:cs="Verdana"/>
          <w:color w:val="231F20"/>
          <w:sz w:val="32"/>
          <w:szCs w:val="32"/>
        </w:rPr>
      </w:pPr>
      <w:r>
        <w:rPr>
          <w:rFonts w:cs="Verdana" w:ascii="Verdana" w:hAnsi="Verdana"/>
          <w:color w:val="231F2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/>
      <w:sz w:val="144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xxx</dc:creator>
  <dc:description/>
  <cp:keywords/>
  <dc:language>en-US</dc:language>
  <cp:lastModifiedBy>Люда</cp:lastModifiedBy>
  <cp:lastPrinted>2023-01-22T21:31:00Z</cp:lastPrinted>
  <dcterms:modified xsi:type="dcterms:W3CDTF">2023-01-31T02:40:00Z</dcterms:modified>
  <cp:revision>13</cp:revision>
  <dc:subject/>
  <dc:title/>
</cp:coreProperties>
</file>