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drawing>
          <wp:inline distT="0" distB="0" distL="0" distR="0">
            <wp:extent cx="5499100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b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«Астафьевский детский сад»</w:t>
      </w:r>
      <w:r>
        <w:rPr>
          <w:b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 xml:space="preserve"> (МБДОУ «Астафьевский детский сад»)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7"/>
        <w:gridCol w:w="4738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ДОУ «Астафьевский детский сад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токол от 31.08.2021 № 01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МБДОУ «Астафьевский детский сад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</w:t>
              <w:tab/>
              <w:t xml:space="preserve">Шведова М.В.          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8.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ab/>
              <w:tab/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Муниципального бюджетного дошкольного образовательного учреждения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«Астафьевский детский сад»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 xml:space="preserve"> на 2021/2022 учебный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.Астафьевка</w:t>
      </w:r>
      <w:r>
        <w:rPr>
          <w:b/>
          <w:color w:val="000000"/>
          <w:sz w:val="24"/>
          <w:szCs w:val="24"/>
        </w:rPr>
        <w:t xml:space="preserve"> 202</w:t>
      </w:r>
      <w:r>
        <w:rPr>
          <w:b/>
          <w:color w:val="000000"/>
          <w:sz w:val="24"/>
          <w:szCs w:val="24"/>
          <w:lang w:val="ru-RU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rPr/>
      </w:pPr>
      <w:r>
        <w:rPr/>
        <w:t>Содержание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3"/>
        <w:gridCol w:w="1034"/>
      </w:tblGrid>
      <w:tr>
        <w:trPr/>
        <w:tc>
          <w:tcPr>
            <w:tcW w:w="7993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ВОСПИТАТЕЛЬНАЯ И ОБРАЗОВАТЕЛЬН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 Работа с воспитанникам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 Работа с семьями воспитанников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3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5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ОРГАНИЗАЦИОННАЯ И МЕТОДИЧЕ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 Методическая рабо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 Педагогические совет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. Контроль и оценка деятельност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8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Блок </w:t>
            </w: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УПРАВЛЕНЧЕСКАЯ ДЕЯТЕЛЬ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 Нормотвор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. Работа с кадрам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. Административно-хозяйственная деятельность и безопасност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–11</w:t>
            </w:r>
          </w:p>
        </w:tc>
      </w:tr>
      <w:tr>
        <w:trPr/>
        <w:tc>
          <w:tcPr>
            <w:tcW w:w="7993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ло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1. План мероприятий по патриотическому воспитанию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2. План летней оздоровительной работы с воспитанник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3. График оперативных совещаний при заведующем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. &lt;…&g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–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–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–28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–...</w:t>
            </w:r>
            <w:r>
              <w:rPr/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48"/>
          <w:szCs w:val="48"/>
        </w:rPr>
        <w:t>Цели и задачи детского сада на 2021/2022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ели и задачи ДОУ на 2021/2022 учебный год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: по итогам анализа деятельности детского сада за прошедший год, с учетом направлений программы развития и изменений законодательства, необходим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- создание образовательного пространства, направленного на непрерывное накопление детьми дошкольного возраста опыта деятельности и общения в процессе активного взаимодействия с окружающей средой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-общения с другими детьми и взрослыми при решении задач социально-коммуникативного, познавательного, речевого, художественно-эстетического, физического развития в соответствии с возрастными и индивидуальными особенностям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ЗАДАЧИ</w:t>
      </w:r>
      <w:r>
        <w:rPr>
          <w:color w:val="000000"/>
          <w:sz w:val="24"/>
          <w:szCs w:val="24"/>
          <w:lang w:val="ru-RU"/>
        </w:rPr>
        <w:t>: для достижения намеченных целей необходимо выполнить:</w:t>
      </w:r>
    </w:p>
    <w:p>
      <w:pPr>
        <w:pStyle w:val="Msonormalcxspmiddle"/>
        <w:numPr>
          <w:ilvl w:val="0"/>
          <w:numId w:val="2"/>
        </w:numPr>
        <w:spacing w:before="280" w:after="280"/>
        <w:ind w:left="780" w:right="180" w:hanging="360"/>
        <w:contextualSpacing/>
        <w:rPr>
          <w:color w:val="000000"/>
        </w:rPr>
      </w:pPr>
      <w:r>
        <w:rPr>
          <w:color w:val="000000"/>
        </w:rPr>
        <w:t>наладить сетевое взаимодействие с социальными партнерами;</w:t>
      </w:r>
    </w:p>
    <w:p>
      <w:pPr>
        <w:pStyle w:val="Msonormalcxspmiddle"/>
        <w:spacing w:before="280" w:after="280"/>
        <w:ind w:left="420"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numPr>
          <w:ilvl w:val="0"/>
          <w:numId w:val="2"/>
        </w:numPr>
        <w:spacing w:before="280" w:after="280"/>
        <w:ind w:left="780" w:right="180" w:hanging="360"/>
        <w:contextualSpacing/>
        <w:rPr>
          <w:color w:val="000000"/>
        </w:rPr>
      </w:pPr>
      <w:r>
        <w:rPr>
          <w:color w:val="000000"/>
        </w:rPr>
        <w:t>создать условия для реализации воспитательно-образовательной деятельности с применением дистанционных образовательных технологий;</w:t>
      </w:r>
    </w:p>
    <w:p>
      <w:pPr>
        <w:pStyle w:val="Msonormalcxspmiddle"/>
        <w:spacing w:before="280" w:after="280"/>
        <w:ind w:left="420"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numPr>
          <w:ilvl w:val="0"/>
          <w:numId w:val="2"/>
        </w:numPr>
        <w:spacing w:before="280" w:after="280"/>
        <w:ind w:left="780" w:right="180" w:hanging="360"/>
        <w:contextualSpacing/>
        <w:rPr>
          <w:color w:val="000000"/>
        </w:rPr>
      </w:pPr>
      <w:r>
        <w:rPr>
          <w:color w:val="000000"/>
        </w:rPr>
        <w:t>повысить профессиональную компетентность педагогических работников;</w:t>
      </w:r>
    </w:p>
    <w:p>
      <w:pPr>
        <w:pStyle w:val="Msonormalcxsplast"/>
        <w:numPr>
          <w:ilvl w:val="0"/>
          <w:numId w:val="2"/>
        </w:numPr>
        <w:spacing w:before="280" w:after="280"/>
        <w:ind w:left="780" w:right="180" w:hanging="360"/>
        <w:contextualSpacing/>
        <w:rPr>
          <w:color w:val="000000"/>
        </w:rPr>
      </w:pPr>
      <w:r>
        <w:rPr/>
        <w:t>обеспечить совместное целеполагание при планировании методической работы (определение годовых задач, выявление приоритетного направления деятельности);</w:t>
      </w:r>
    </w:p>
    <w:p>
      <w:pPr>
        <w:pStyle w:val="Msonormalcxsplast"/>
        <w:spacing w:before="280" w:after="280"/>
        <w:ind w:left="420"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last"/>
        <w:numPr>
          <w:ilvl w:val="0"/>
          <w:numId w:val="2"/>
        </w:numPr>
        <w:spacing w:before="280" w:after="280"/>
        <w:ind w:left="780" w:right="180" w:hanging="360"/>
        <w:contextualSpacing/>
        <w:rPr>
          <w:color w:val="000000"/>
        </w:rPr>
      </w:pPr>
      <w:r>
        <w:rPr/>
        <w:t>организовать подготовку работников в сфере антитеррористической защищенности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</w:rPr>
        <w:t>Блок I.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32"/>
          <w:szCs w:val="32"/>
        </w:rPr>
        <w:t>ВОСПИТАТЕЛЬНАЯ И ОБРАЗОВАТЕЛЬНАЯ ДЕЯТЕЛЬНОСТЬ</w: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1.1. Работа с воспитанникам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1. Воспитательные мероприят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4"/>
        <w:gridCol w:w="1373"/>
        <w:gridCol w:w="2840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лендарь образовательных событий 2021/2022, направленный письмом Минпросвещ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>
          <w:trHeight w:val="2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й отчет о деятельности детского са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музыкальный руководитель             педагог- психолог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2. Праздник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0"/>
        <w:gridCol w:w="1383"/>
        <w:gridCol w:w="2874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сен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год и Рождеств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о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старшей и подготовительной группы, музыкальный руководитель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3. Выставки и конкурсы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2"/>
        <w:gridCol w:w="1377"/>
        <w:gridCol w:w="2868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адовские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чтецов, посвященный Дню матер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Защитники родины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оделок «День космонавтики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смертный полк «Мы помним, мы гордимся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фотографий «село, в котором  я живу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1.2. Работа с семьями воспитанник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1. Общие мероприят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5"/>
        <w:gridCol w:w="1730"/>
        <w:gridCol w:w="2742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,       </w:t>
            </w:r>
            <w:r>
              <w:rPr>
                <w:color w:val="000000"/>
                <w:sz w:val="24"/>
                <w:szCs w:val="24"/>
              </w:rPr>
              <w:t xml:space="preserve"> педагог-психолог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по текущим вопрос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</w:rPr>
              <w:t>, воспитатели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о текущим вопроса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,  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</w:rPr>
              <w:t>, воспитатели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открытых двере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</w:rPr>
              <w:t>, воспитатели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2. Родительские собран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5"/>
        <w:gridCol w:w="4905"/>
        <w:gridCol w:w="2867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тик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Общие родительские собрания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ые направления воспитательно-образовательной деятельности и работы детского сада в 2020/2021 учебном год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 воспитатели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воспитательно-образовательной деятельности по итогам учебного полугод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и работы детского сада в 2020/2021 учебном году,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Групповые родительские собрания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младшая  группа: «Адаптационный период детей в детском саду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младшей группы, педагог-психолог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младшая -средняя группа: «Особенности развития познавательных интересов и эмоций ребенка 4–5 лет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средней группы, педагог-психолог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 и подготовительная группы: «Возрастные особенности детей старшего дошкольного возраста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старшей и подготовительной группы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, средняя, старшая и 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, средняя, старшая и подготовительная группы: «Организация и проведение новогодних утренников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 группа: «Сохранение и укрепление здоровья младших дошкольников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 группа: «Особенности и проблемы речевого развития у детей среднего дошкольного возраста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средней группы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 и подготовительная группы: «Подготовка дошкольников 6–7 лет к овладению грамотой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старшей группы, учитель-логопед</w:t>
            </w:r>
          </w:p>
        </w:tc>
      </w:tr>
      <w:tr>
        <w:trPr>
          <w:trHeight w:val="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ладшая группа: «Социализация детей младшего дошкольного возраста. </w:t>
            </w:r>
            <w:r>
              <w:rPr>
                <w:color w:val="000000"/>
                <w:sz w:val="24"/>
                <w:szCs w:val="24"/>
              </w:rPr>
              <w:t>Самостоятельность и самообслуживание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младшей группы</w:t>
            </w:r>
          </w:p>
        </w:tc>
      </w:tr>
      <w:tr>
        <w:trPr>
          <w:trHeight w:val="99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яя группа: «Причины детской агрессивности и способы ее коррекции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средней группы, педагог-психолог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 и подготовительная группы: «Подготовка к выпускному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е родительское собрание для родителей, дети которых зачислены на обучение в 2021/2022 учебном год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</w:rPr>
        <w:t>Блок II.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  <w:sz w:val="32"/>
          <w:szCs w:val="32"/>
        </w:rPr>
        <w:t>ОРГАНИЗАЦИОННАЯ И МЕТОДИЧЕСКАЯ ДЕЯТЕЛЬНОСТЬ</w: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.1. Методическая работ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1. Организационная деятель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0"/>
        <w:gridCol w:w="1385"/>
        <w:gridCol w:w="2092"/>
      </w:tblGrid>
      <w:tr>
        <w:trPr>
          <w:trHeight w:val="23" w:hRule="atLeast"/>
        </w:trPr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уальная работа с воспитателями по запроса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 сценариев  мероприятий для дет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ыкальный  руководитель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ООП ДО с учетом требований законодатель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</w:rPr>
              <w:t>, воспитатели</w:t>
            </w:r>
          </w:p>
        </w:tc>
      </w:tr>
      <w:tr>
        <w:trPr>
          <w:trHeight w:val="23" w:hRule="atLeast"/>
        </w:trPr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диагностических кар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психолог </w:t>
            </w: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ООП ДО и подготовка цифровых материалов для реализации деятельности с использованием дистанционных образовательных технолог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ка</w:t>
            </w:r>
            <w:r>
              <w:rPr>
                <w:color w:val="000000"/>
                <w:sz w:val="24"/>
                <w:szCs w:val="24"/>
              </w:rPr>
              <w:t>бр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</w:rPr>
              <w:t>, воспитатели</w:t>
            </w:r>
          </w:p>
        </w:tc>
      </w:tr>
      <w:tr>
        <w:trPr/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2. Консультации для педагогических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7"/>
        <w:gridCol w:w="1414"/>
        <w:gridCol w:w="2056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развивающей предметно-пространственной сред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</w:t>
            </w:r>
            <w:r>
              <w:rPr>
                <w:color w:val="000000"/>
                <w:sz w:val="24"/>
                <w:szCs w:val="24"/>
              </w:rPr>
              <w:t>тябр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илактика простудных заболеваний у детей в осенний и зимний пери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выгор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3. Семинары для педагогических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4"/>
        <w:gridCol w:w="1376"/>
        <w:gridCol w:w="2067"/>
      </w:tblGrid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документации педагогов, воспитателей груп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культурно-оздоровительный климат в семь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.2. Педагогические советы</w:t>
      </w:r>
    </w:p>
    <w:p>
      <w:pPr>
        <w:pStyle w:val="Normal"/>
        <w:rPr/>
      </w:pPr>
      <w:r>
        <w:rPr/>
        <w:t>2.2.1. План заседаний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4"/>
        <w:gridCol w:w="1226"/>
        <w:gridCol w:w="2237"/>
      </w:tblGrid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очный педсовет «Планирование деятельности детского сада в новом учебном год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й педсовет «Использование проектных  технологий ИКТ в образовательном и воспитательном процессе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тоговый педсовет «Подведение итогов работы детского сада в 2021/2022 учебном году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</w:tc>
      </w:tr>
    </w:tbl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.3. Контроль и оценка деятельно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1. Внутрисадовский контроль</w:t>
      </w:r>
    </w:p>
    <w:tbl>
      <w:tblPr>
        <w:tblW w:w="94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7"/>
        <w:gridCol w:w="1766"/>
        <w:gridCol w:w="1673"/>
        <w:gridCol w:w="1414"/>
        <w:gridCol w:w="2135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и методы контрол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групп и учебных помещ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 и декабрь, март, июнь и авгус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, заместитель,  завхоз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ация воспитанников в детском сад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лопроизводитель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питания. Выполнение натуральных норм питания. </w:t>
            </w:r>
            <w:r>
              <w:rPr>
                <w:color w:val="000000"/>
                <w:sz w:val="24"/>
                <w:szCs w:val="24"/>
              </w:rPr>
              <w:t>Заболеваемость. Посещаемост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хн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воспитательно-образовательной работы с детьм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просмот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их собр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феврал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окументации, посещение групп, 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НОД по познавательному развитию в подготовительной групп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кумент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здоровительных мероприятий в режиме дн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, анализ документ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, 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3.2. Внутренняя система оценки качества образования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6"/>
        <w:gridCol w:w="1539"/>
        <w:gridCol w:w="1872"/>
      </w:tblGrid>
      <w:tr>
        <w:trPr>
          <w:trHeight w:val="23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качества организации предметно-развивающей сред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евраль, м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м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Блок </w:t>
      </w:r>
      <w:r>
        <w:rPr>
          <w:color w:val="000000"/>
          <w:sz w:val="36"/>
          <w:szCs w:val="36"/>
        </w:rPr>
        <w:t>III. УПРАВЛЕНЧЕСКАЯ ДЕЯТЕЛЬНОСТЬ</w: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3.1. Нормотворчеств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1. Разработка локальных и распорядительных акт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0"/>
        <w:gridCol w:w="3007"/>
        <w:gridCol w:w="1438"/>
        <w:gridCol w:w="1872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е разработк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инструкций по охране труд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кодек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охрану труда</w:t>
            </w:r>
          </w:p>
        </w:tc>
      </w:tr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2. Обновление локальных акт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2877"/>
        <w:gridCol w:w="1713"/>
        <w:gridCol w:w="1872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е разработк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сетевой форме реализации образовательных программ детского са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Минпросвещения, Минобрнауки «Порядок организации и осуществления образовательной деятельности при сетевой форме реализации образовательных программ»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 после опубликования приказа ведомст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ация окладов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3.2. Работа с кадрам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1. Аттестация педагогических и непедагогических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9"/>
        <w:gridCol w:w="3387"/>
        <w:gridCol w:w="1876"/>
        <w:gridCol w:w="1915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работник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аттестаци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едыдущей аттестации</w:t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Аттестация педагогических работников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С.И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оспита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перв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20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шакова С.И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ерв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.04.20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дретдинова О.А.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высш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0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2. Повышение квалификации педагогических работник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1610"/>
        <w:gridCol w:w="1593"/>
        <w:gridCol w:w="2736"/>
        <w:gridCol w:w="1433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работник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хожде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урс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ектной деятельности в условиях реализации ФГОС ДО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дретдинова О.А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ектирование развивающей  предметно-пространственной среды для детей дошкольного возраста в условиях фгос до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шакова С.И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музыкальной деятельности для детей дошкольного возраста в условиях фгос д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3. Оперативные совещания при заведующе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кущие и перспективные задачи детского сада решаются на совещаниях при заведующем. Темы, сроки и вопросы совещаний на текущий год приведены в приложении 3 к настоящему плану.</w: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3.3. Административно-хозяйственная деятельность и безопасность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3.1. </w:t>
      </w:r>
      <w:r>
        <w:rPr>
          <w:b/>
          <w:bCs/>
          <w:color w:val="000000"/>
          <w:sz w:val="24"/>
          <w:szCs w:val="24"/>
        </w:rPr>
        <w:t>Антитеррористическая защищен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1"/>
        <w:gridCol w:w="1578"/>
        <w:gridCol w:w="2528"/>
      </w:tblGrid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№ 1. Воспрепятствовать проникновению посторонних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ить ограждение по периметру территории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z w:val="24"/>
                <w:szCs w:val="24"/>
                <w:lang w:val="ru-RU"/>
              </w:rPr>
              <w:t>вхоз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стить здание техническими системами охраны: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истему наружного освещения;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антитеррористическую защищенность и заместитель по АХР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истему видеонаблюдения;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Направление № 2. Минимизировать возможные последствия терактов 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порядок эвакуации в случае получения информации об угрозе совершения или о совершении те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инструктажи и практические занятия с работникам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2. Пожарная безопас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6"/>
        <w:gridCol w:w="1952"/>
        <w:gridCol w:w="2239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противопожарные инструктажи с работникам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и по необходимост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тренировки по эвакуац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и 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овать и провести проверку всех противопожарных водоисточников (водоемов, гидрантов), подходов и подъездов к ним на подведомственных территориях. </w:t>
            </w:r>
            <w:r>
              <w:rPr>
                <w:color w:val="000000"/>
                <w:sz w:val="24"/>
                <w:szCs w:val="24"/>
              </w:rPr>
              <w:t>При необходимости принять безотлагательные меры по устранению выявленных неисправносте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и дека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 и 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огнетушителе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визию пожарного инвентар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 и 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ы по техническому обслуживанию систем противопожарной защит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техобслужи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чердаков и подвалов на наличие посторонних предметов, строительного и иного мусор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Еже</w:t>
            </w:r>
            <w:r>
              <w:rPr>
                <w:color w:val="000000"/>
                <w:sz w:val="24"/>
                <w:szCs w:val="24"/>
                <w:lang w:val="ru-RU"/>
              </w:rPr>
              <w:t>месячно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ить уголки пожарной безопасности в группа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  <w:bookmarkStart w:id="0" w:name="_GoBack"/>
            <w:bookmarkEnd w:id="0"/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пожарную безопасность и зав. кабинетами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3. Хозяйственная деятельность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4"/>
        <w:gridCol w:w="1675"/>
        <w:gridCol w:w="2218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ник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недельно в октябре и апрел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о АХЧ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и ма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выполнения и корректировка ПФХ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бухгалтер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амообследование и опубликование отче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февраля по 20 апрел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детского сада к приемке к новому учебному году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, заместитель по АХЧ, старший воспитатель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й, зд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, рабочий по комплексному обслуживанию здания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убличного докла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 июль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лана работы детского сада на 2022/20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детского сада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рограммы производственного контро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z w:val="24"/>
                <w:szCs w:val="24"/>
                <w:lang w:val="ru-RU"/>
              </w:rPr>
              <w:t>вхоз</w:t>
            </w:r>
          </w:p>
        </w:tc>
      </w:tr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4. Мероприятия по реализации невыполненных задач 2020/2021учебного года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2"/>
        <w:gridCol w:w="1634"/>
        <w:gridCol w:w="2221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етодическая работа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мероприятия по Году Памяти и слав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и декабр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групп, 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сультировать воспитателей на тему «Народное художественное творчество как средство воспитания патриотизма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Взаимодействие с социальными институтами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диагностику воспитанник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ктябрь 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Административно-хозяйственная деятельность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брести оборудование для музыкального зала, дидактический материал, художественную литерату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</w:t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ЛИСТ ОЗНАКОМЛЕНИЯ</w:t>
      </w:r>
      <w:r>
        <w:rPr/>
        <w:br/>
      </w:r>
      <w:r>
        <w:rPr>
          <w:color w:val="000000"/>
          <w:sz w:val="48"/>
          <w:szCs w:val="48"/>
        </w:rPr>
        <w:t xml:space="preserve">  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 планом работы Муниципального бюджетного дошкольного образовательного учреждения «Астафьевский детский сад»</w:t>
        <w:br/>
        <w:t xml:space="preserve"> на 2021/2022 учебный год, утвержденным заведующим 31.08.2021, </w:t>
      </w:r>
      <w:r>
        <w:rPr/>
        <w:t>ознакомлены:</w:t>
      </w:r>
    </w:p>
    <w:tbl>
      <w:tblPr>
        <w:tblW w:w="91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1883"/>
        <w:gridCol w:w="3174"/>
        <w:gridCol w:w="2152"/>
        <w:gridCol w:w="1089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ровцева О.В.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оспитател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8.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врыжкина Н.В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8.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С.</w:t>
            </w:r>
            <w:r>
              <w:rPr>
                <w:color w:val="000000"/>
                <w:sz w:val="24"/>
                <w:szCs w:val="24"/>
                <w:lang w:val="ru-RU"/>
              </w:rPr>
              <w:t>И.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8.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кина Е.В.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8.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дретдинова О.А.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8.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ндозерова Л.Н.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8.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качева О.Н.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8.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охова Т.Н.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8.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принцева Л.Ю.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8.20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родынкина Г.И.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1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/>
        <w:t xml:space="preserve">                                                               </w: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риложения</w:t>
      </w:r>
    </w:p>
    <w:p>
      <w:pPr>
        <w:pStyle w:val="Heading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1"/>
        <w:jc w:val="right"/>
        <w:rPr>
          <w:color w:val="000000"/>
          <w:sz w:val="48"/>
          <w:szCs w:val="48"/>
        </w:rPr>
      </w:pPr>
      <w:r>
        <w:rPr>
          <w:color w:val="000000"/>
          <w:sz w:val="24"/>
          <w:szCs w:val="24"/>
        </w:rPr>
        <w:t>Приложение 1</w:t>
      </w:r>
      <w:r>
        <w:rPr/>
        <w:br/>
      </w:r>
      <w:r>
        <w:rPr>
          <w:color w:val="000000"/>
          <w:sz w:val="24"/>
          <w:szCs w:val="24"/>
        </w:rPr>
        <w:t xml:space="preserve"> к годовому плану МБДОУ «Астафьевский детский сад»</w:t>
      </w:r>
      <w:r>
        <w:rPr/>
        <w:br/>
      </w:r>
      <w:r>
        <w:rPr>
          <w:color w:val="000000"/>
          <w:sz w:val="24"/>
          <w:szCs w:val="24"/>
        </w:rPr>
        <w:t xml:space="preserve"> на 2021/2022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рафик оперативных совещаний при заведующем на 2021– 2022 учебный год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5292"/>
        <w:gridCol w:w="2220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Сентябрь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 xml:space="preserve">1.Текущие инструктажи по ОТ и ТБ и охране жизни и здоровья детей                                                                               2. О комплектовании групп к новому учебному году. 3. Состояние родительской задолженности на начало учебного года4. </w:t>
            </w:r>
            <w:r>
              <w:rPr/>
              <w:t>Итоги оперативного контроля «Готовность групп к началу учебного года»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е за инструктажи</w:t>
            </w:r>
            <w:r>
              <w:rPr>
                <w:lang w:val="ru-RU"/>
              </w:rPr>
              <w:t xml:space="preserve"> 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Ок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 проведении аттестации педагогов.                           2. Об организации питания в ДОУ.                                              3. О рейде по выполнению инструкции по ОЖ и ЗД.  4. Подготовка к зиме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Но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б итогах проведения спортивного праздника «Мама, папа, я – спортивная здоровая семья».            2. О проведении дезинфекции в ДОУ                   3.Результаты контроля:                                                       а) соблюдение гигиенических требований к организации педагогического процесса;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    Инструктор по ФК   </w:t>
            </w:r>
            <w:r>
              <w:rPr>
                <w:lang w:val="ru-RU"/>
              </w:rPr>
              <w:t xml:space="preserve"> 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тчет по заболеваемости за 2021 год в целом (Ф85К).                                                                                           2. О состоянии родительской задолженности на начало 2020 года.                                                                       3. Подготовка к празднику «Дня защитника Отечества.                                                                               4</w:t>
            </w:r>
            <w:r>
              <w:rPr/>
              <w:t xml:space="preserve">. О выполнении норм питания в 2020 году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,завхоз 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1. Обсуждение действий персонала в ЧС, при угрозе террористических актов. </w:t>
            </w:r>
            <w:r>
              <w:rPr/>
              <w:t>5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</w:rPr>
              <w:t xml:space="preserve"> 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Подготовка к утренникам (в честь празднования дня 8 марта).                                                                           2</w:t>
            </w:r>
            <w:r>
              <w:rPr/>
              <w:t>. Отчет о профилактике - оздоровительной работы в 202</w:t>
            </w:r>
            <w:r>
              <w:rPr>
                <w:lang w:val="ru-RU"/>
              </w:rPr>
              <w:t>1</w:t>
            </w:r>
            <w:r>
              <w:rPr/>
              <w:t xml:space="preserve"> году.</w:t>
            </w:r>
            <w:r>
              <w:rPr>
                <w:lang w:val="ru-RU"/>
              </w:rPr>
              <w:t xml:space="preserve">                                                               2.</w:t>
            </w:r>
            <w:r>
              <w:rPr/>
              <w:t>Разное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Об итогах контроля за температурным режимом в ДОУ. 2. О подготовке к ППк. 3. О правилах внутреннего трудового распорядка. </w:t>
            </w:r>
            <w:r>
              <w:rPr/>
              <w:t>4. О результатах рейда по ОТ и ТБ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Итоги аттестации педагогов за год.                                2. О переходе на летний режим работы.                                      3. Составление годовых отчетов.                                           4. Организация выпуска детей в школу.                                 5. Отчет комиссии по контролю за организацией питания детей за ІІ квартал 2022 го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 работе с родителями в летний период. 2. Соблюдение санэпидрежима в летний период. 3. Организация питания в летний период. 4. О родительской задолженности за детский сад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1. Об итогах оперативного контроля «Организация закаливания детей в ДОУ».                                                 2. О подготовке ДОУ к новому учебному году.                          3. Итоги работы коллектива в летний период. </w:t>
            </w:r>
            <w:r>
              <w:rPr/>
              <w:t xml:space="preserve">4. </w:t>
            </w:r>
            <w:r>
              <w:rPr>
                <w:lang w:val="ru-RU"/>
              </w:rPr>
              <w:t>4.</w:t>
            </w:r>
            <w:r>
              <w:rPr/>
              <w:t>Разное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Заведующий, </w:t>
            </w:r>
            <w:r>
              <w:rPr>
                <w:color w:val="000000"/>
                <w:sz w:val="24"/>
                <w:szCs w:val="24"/>
              </w:rPr>
              <w:t>Воспитатели групп,</w:t>
            </w: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b w:val="false"/>
          <w:bCs w:val="false"/>
          <w:color w:val="000000"/>
          <w:sz w:val="28"/>
          <w:szCs w:val="28"/>
          <w:lang w:val="ru-RU" w:eastAsia="en-US"/>
        </w:rPr>
      </w:r>
    </w:p>
    <w:p>
      <w:pPr>
        <w:pStyle w:val="Heading1"/>
        <w:rPr>
          <w:b w:val="false"/>
          <w:b w:val="false"/>
          <w:bCs w:val="false"/>
          <w:color w:val="000000"/>
          <w:sz w:val="48"/>
          <w:szCs w:val="48"/>
          <w:lang w:eastAsia="en-US"/>
        </w:rPr>
      </w:pPr>
      <w:r>
        <w:rPr>
          <w:b w:val="false"/>
          <w:bCs w:val="false"/>
          <w:color w:val="000000"/>
          <w:sz w:val="48"/>
          <w:szCs w:val="48"/>
          <w:lang w:eastAsia="en-US"/>
        </w:rPr>
      </w:r>
    </w:p>
    <w:p>
      <w:pPr>
        <w:pStyle w:val="Normal"/>
        <w:rPr>
          <w:color w:val="000000"/>
          <w:sz w:val="48"/>
          <w:szCs w:val="48"/>
          <w:lang w:val="ru-RU" w:eastAsia="ru-RU"/>
        </w:rPr>
      </w:pPr>
      <w:r>
        <w:rPr>
          <w:color w:val="000000"/>
          <w:sz w:val="48"/>
          <w:szCs w:val="4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ru-RU"/>
        </w:rPr>
        <w:t>Приложение 2</w:t>
      </w:r>
      <w:r>
        <w:rPr>
          <w:b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 xml:space="preserve"> к годовому плану МБДОУ «Астафьевский детский сад»</w:t>
      </w:r>
      <w:r>
        <w:rPr>
          <w:b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 xml:space="preserve"> на 2021/2022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ЛАН работы по профилактике детского дорожно-транспортного травматизма на            2021-2022 учебный год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5292"/>
        <w:gridCol w:w="2220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</w:rPr>
              <w:t>Организационно-управленческая работа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Мониторинг обеспеченности групп учебно-методическими и материально-техническими условиями для обучения детей правилам поведения на улице                                                          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год</w:t>
            </w:r>
            <w:r>
              <w:rPr>
                <w:lang w:val="ru-RU"/>
              </w:rPr>
              <w:t xml:space="preserve">                                               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. Обновление и пополнение учебно-методического комплекса по ПД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ежемесячно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Размещение материалов на сайте МАДОУ № 54 по профилактике дорожно-транспортного травматизма                                            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полугодие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4. Инструктаж педагогических работников по охране жизни и здоровья детей, профилактике ДТП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. Оформление выставки методических пособий по профилактике ДТ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. Консультирование педагогов по теме «Организация работы с дошкольниками по профилактике дорожнотранспортного травматизма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Заведующий,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Обсуждение вопросов организации работы по профилактике ДТТ на Педагогическом Совет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 плану ОГИБДД УМВД, У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4. Участие в семинарах, конкурсах, выставках по профилактике травматизма и гибели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 Инструктор по ФК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Организационно-массовая работа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рт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Организация и проведение профилактического мероприятия «Внимание, каникулы» - «Неделя безопасности дорожного движения» Инструктаж с педагогами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май-июнь, август-сентябр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 xml:space="preserve">2. Организация и проведение профилактического мероприятия «Внимание - дети!» </w:t>
            </w:r>
            <w:r>
              <w:rPr/>
              <w:t xml:space="preserve">Инструктаж с педагогами «Внимание-дети! По предупреждению ДДТТ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 Инструктор по ФК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Инструкция для педагогов по «организации работы с родителями по профилактике и предупреждению детского дорожно-транспортного травматизма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 Инструктор по ФК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Проведение досугов, развлечений, спортивных праздников по обучению воспитанников правилам безопасного поведения на улиц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уз.руководитель, инструктор по физической культуре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полугодие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. Организация выставок рисунков совместного творчества детей и родителей «Безопасная дорога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еженедель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Организация игровой деятельности по ознакомлению воспитанников с правилами дорожного движения: - дидактические игры - подвижные игры - сюжетно-ролевые игры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. Организация экскурсий к проезжей части с целью наблюдения за дорожным движением, пешеходным переходом и др  Воспитатели 7. Проведение непосредственно образовательной деятельности по безопасности дорожного движения (ознакомление с окружающим, конструирование, моделирование) 1 раз в месяц Воспитатели 8. Беседы, чтение художественной литературы, заучивание стихов, просмотр мультфильмов о правилах безопасности на дороге еженедель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июнь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. 5. Тематическая неделя «Зелёный огонёк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6. Инструктаж с воспитанниками старшего дошкольного возраста «Ознакомление с правилами дорожного движения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еженедель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8. Беседы, чтение художественной литературы, заучивание стихов, просмотр мультфильмов о правилах безопасности на дорог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7. Проведение непосредственно образовательной деятельности по безопасности дорожного движения (ознакомление с окружающим, конструирование, моделирование)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Обсуждение на родительских собраниях вопросов профилактики детского дорожно-транспортного травматизма и наиболее типичных происшествий с детьми на дороге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. Размещение информации по вопросам профилактики детского дорожно-транспортного травматизма в уголках безопасности ежемесячно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квартал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3. Размещение памяток в родительских уголках «Правила поведения на дорогах при сезонных изменениях погоды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4. Индивидуальные беседы с родителями на темы «Соблюдение ПДД при сопровождении несовершеннолетних», «Осуществление контроля за досугом детей в летний период» «Правила перевозки детей в автомобиле» и др.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5. Привлечение родителей к участию в праздниках, развлечениях, досугах, конкурсах, выставках рисунков по безопасности дорожного движения, в акции «Родительский патруль»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оспитатели групп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вое взаимодействие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 раз в год май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. Участие представителя ОГИБДД УМВД в проведении общего родительского собрания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. Участие представителя ОГИБДД УМВД в проведении мероприятий по изучению правил дорожного движ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. Организация кинолектория (видеороликов) о безопасности дорожного движ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…&gt;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2:00Z</dcterms:created>
  <dc:creator>1</dc:creator>
  <dc:description/>
  <cp:keywords/>
  <dc:language>en-US</dc:language>
  <cp:lastModifiedBy>admin</cp:lastModifiedBy>
  <cp:lastPrinted>2021-10-05T09:09:00Z</cp:lastPrinted>
  <dcterms:modified xsi:type="dcterms:W3CDTF">2021-10-05T14:07:00Z</dcterms:modified>
  <cp:revision>13</cp:revision>
  <dc:subject/>
  <dc:title/>
</cp:coreProperties>
</file>