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drawing>
          <wp:inline distT="0" distB="0" distL="0" distR="0">
            <wp:extent cx="5499100" cy="756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>Муниципальное бюджетное дошкольное образовательное учреждение</w:t>
      </w:r>
      <w:r>
        <w:rPr>
          <w:b/>
          <w:sz w:val="28"/>
          <w:szCs w:val="28"/>
          <w:lang w:val="ru-RU"/>
        </w:rPr>
        <w:br/>
      </w:r>
      <w:r>
        <w:rPr>
          <w:b/>
          <w:color w:val="000000"/>
          <w:sz w:val="28"/>
          <w:szCs w:val="28"/>
          <w:lang w:val="ru-RU"/>
        </w:rPr>
        <w:t>«Астафьевский детский сад»</w:t>
      </w:r>
      <w:r>
        <w:rPr>
          <w:b/>
          <w:sz w:val="28"/>
          <w:szCs w:val="28"/>
          <w:lang w:val="ru-RU"/>
        </w:rPr>
        <w:br/>
      </w:r>
      <w:r>
        <w:rPr>
          <w:b/>
          <w:color w:val="000000"/>
          <w:sz w:val="28"/>
          <w:szCs w:val="28"/>
          <w:lang w:val="ru-RU"/>
        </w:rPr>
        <w:t xml:space="preserve"> (МБДОУ «Астафьевский детский сад»)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7"/>
        <w:gridCol w:w="4738"/>
      </w:tblGrid>
      <w:tr>
        <w:trPr/>
        <w:tc>
          <w:tcPr>
            <w:tcW w:w="4767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ческим совет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БДОУ «Астафьевский детский сад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ротокол ______________№ 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ведующий МБДОУ «Астафьевский детский сад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_________</w:t>
              <w:tab/>
              <w:t xml:space="preserve">Шведова М.В.           </w:t>
              <w:tab/>
              <w:tab/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ПЛАН РАБОТЫ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>Муниципального бюджетного дошкольного образовательного учреждения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«Астафьевский детский сад»</w:t>
      </w:r>
      <w:r>
        <w:rPr>
          <w:sz w:val="28"/>
          <w:szCs w:val="28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 xml:space="preserve"> на 2022/2023 учебный год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.Астафьевка</w:t>
      </w:r>
      <w:r>
        <w:rPr>
          <w:b/>
          <w:color w:val="000000"/>
          <w:sz w:val="24"/>
          <w:szCs w:val="24"/>
        </w:rPr>
        <w:t xml:space="preserve"> 202</w:t>
      </w:r>
      <w:r>
        <w:rPr>
          <w:b/>
          <w:color w:val="000000"/>
          <w:sz w:val="24"/>
          <w:szCs w:val="24"/>
          <w:lang w:val="ru-RU"/>
        </w:rPr>
        <w:t>2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</w:t>
      </w:r>
    </w:p>
    <w:p>
      <w:pPr>
        <w:pStyle w:val="Heading1"/>
        <w:rPr/>
      </w:pPr>
      <w:r>
        <w:rPr/>
        <w:t>Содержание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93"/>
        <w:gridCol w:w="1034"/>
      </w:tblGrid>
      <w:tr>
        <w:trPr/>
        <w:tc>
          <w:tcPr>
            <w:tcW w:w="7993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лок </w:t>
            </w: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. ВОСПИТАТЕЛЬНАЯ И ОБРАЗОВАТЕЛЬНАЯ ДЕЯТЕЛЬНОСТЬ</w:t>
            </w:r>
          </w:p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1. Работа с воспитанникам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2. Работа с семьями воспитанников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6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7993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Блок </w:t>
            </w: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. ОРГАНИЗАЦИОННАЯ И МЕТОДИЧЕСКАЯ ДЕЯТЕЛЬ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1. Методическая работ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2. Педагогические советы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3. Контроль и оценка деятельности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-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7993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Блок </w:t>
            </w: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. УПРАВЛЕНЧЕСКАЯ ДЕЯТЕЛЬ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1. Нормотворч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2. Работа с кадрами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3. Административно-хозяйственная деятельность и безопасность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8</w:t>
            </w:r>
          </w:p>
        </w:tc>
      </w:tr>
      <w:tr>
        <w:trPr/>
        <w:tc>
          <w:tcPr>
            <w:tcW w:w="7993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илож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ложение 1. График оперативных совещаний при заведующем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ложение 4. План работы по профилактике детского дорожно-транспортного травматизм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–2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-23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/>
              <w:br/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</w:t>
      </w:r>
    </w:p>
    <w:p>
      <w:pPr>
        <w:pStyle w:val="Heading1"/>
        <w:rPr/>
      </w:pPr>
      <w:r>
        <w:rPr>
          <w:color w:val="000000"/>
          <w:sz w:val="48"/>
          <w:szCs w:val="48"/>
        </w:rPr>
        <w:t>Цели и задачи детского сада на 2022/2023 учебный год</w:t>
      </w:r>
    </w:p>
    <w:p>
      <w:pPr>
        <w:pStyle w:val="Normal"/>
        <w:spacing w:lineRule="auto" w:line="276"/>
        <w:rPr/>
      </w:pPr>
      <w:r>
        <w:rPr>
          <w:b/>
          <w:sz w:val="28"/>
          <w:szCs w:val="24"/>
          <w:lang w:val="ru-RU"/>
        </w:rPr>
        <w:t xml:space="preserve">Цели и задачи ДОУ на 2022/2023 учебный год </w:t>
      </w:r>
    </w:p>
    <w:p>
      <w:pPr>
        <w:pStyle w:val="Normal"/>
        <w:spacing w:lineRule="auto" w:line="276"/>
        <w:rPr/>
      </w:pPr>
      <w:r>
        <w:rPr>
          <w:b/>
          <w:sz w:val="28"/>
          <w:szCs w:val="24"/>
          <w:lang w:val="ru-RU"/>
        </w:rPr>
        <w:t xml:space="preserve">ЦЕЛИ: </w:t>
      </w:r>
      <w:r>
        <w:rPr>
          <w:sz w:val="28"/>
          <w:szCs w:val="24"/>
          <w:lang w:val="ru-RU"/>
        </w:rPr>
        <w:t>по итогам анализа деятельности детского сада за прошедший год, с учетом направлений программы развития и изменений законодательства, необходимо:</w:t>
      </w:r>
    </w:p>
    <w:p>
      <w:pPr>
        <w:pStyle w:val="Normal"/>
        <w:spacing w:lineRule="auto" w:line="276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- создание образовательного пространства, направленного на непрерывное накопление детьми дошкольного возраста опыта деятельности и общения в процессе активного взаимодействия с окружающей средой;</w:t>
      </w:r>
    </w:p>
    <w:p>
      <w:pPr>
        <w:pStyle w:val="Normal"/>
        <w:spacing w:lineRule="auto" w:line="276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-общения с другими детьми и взрослыми при решении задач социально-коммуникативного, познавательного, речевого, художественно-эстетического, физического развития в соответствии с возрастными и индивидуальными особенностями.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8"/>
          <w:szCs w:val="24"/>
          <w:lang w:val="ru-RU"/>
        </w:rPr>
        <w:t>ЗАДАЧИ</w:t>
      </w:r>
      <w:r>
        <w:rPr>
          <w:color w:val="000000"/>
          <w:sz w:val="28"/>
          <w:szCs w:val="24"/>
          <w:lang w:val="ru-RU"/>
        </w:rPr>
        <w:t>: для достижения намеченных целей необходимо выполнить:</w:t>
      </w:r>
    </w:p>
    <w:p>
      <w:pPr>
        <w:pStyle w:val="Msonormalcxspmiddle"/>
        <w:numPr>
          <w:ilvl w:val="0"/>
          <w:numId w:val="2"/>
        </w:numPr>
        <w:spacing w:lineRule="auto" w:line="276" w:before="280" w:after="280"/>
        <w:ind w:left="780" w:right="180" w:hanging="360"/>
        <w:contextualSpacing/>
        <w:rPr>
          <w:color w:val="000000"/>
          <w:sz w:val="28"/>
        </w:rPr>
      </w:pPr>
      <w:r>
        <w:rPr>
          <w:color w:val="000000"/>
          <w:sz w:val="28"/>
        </w:rPr>
        <w:t>наладить сетевое взаимодействие с социальными партнерами;</w:t>
      </w:r>
    </w:p>
    <w:p>
      <w:pPr>
        <w:pStyle w:val="Msonormalcxspmiddle"/>
        <w:spacing w:lineRule="auto" w:line="276" w:before="280" w:after="280"/>
        <w:ind w:left="420" w:right="180" w:hanging="0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Msonormalcxspmiddle"/>
        <w:numPr>
          <w:ilvl w:val="0"/>
          <w:numId w:val="2"/>
        </w:numPr>
        <w:spacing w:lineRule="auto" w:line="276" w:before="280" w:after="280"/>
        <w:ind w:left="780" w:right="180" w:hanging="360"/>
        <w:contextualSpacing/>
        <w:rPr>
          <w:color w:val="000000"/>
          <w:sz w:val="28"/>
        </w:rPr>
      </w:pPr>
      <w:r>
        <w:rPr>
          <w:color w:val="000000"/>
          <w:sz w:val="28"/>
        </w:rPr>
        <w:t>создать условия для реализации воспитательно-образовательной деятельности с применением дистанционных образовательных технологий;</w:t>
      </w:r>
    </w:p>
    <w:p>
      <w:pPr>
        <w:pStyle w:val="Msonormalcxspmiddle"/>
        <w:spacing w:lineRule="auto" w:line="276" w:before="280" w:after="280"/>
        <w:ind w:left="420" w:right="180" w:hanging="0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Msonormalcxspmiddle"/>
        <w:numPr>
          <w:ilvl w:val="0"/>
          <w:numId w:val="2"/>
        </w:numPr>
        <w:spacing w:lineRule="auto" w:line="276" w:before="280" w:after="280"/>
        <w:ind w:left="780" w:right="180" w:hanging="360"/>
        <w:contextualSpacing/>
        <w:rPr>
          <w:color w:val="000000"/>
          <w:sz w:val="28"/>
        </w:rPr>
      </w:pPr>
      <w:r>
        <w:rPr>
          <w:color w:val="000000"/>
          <w:sz w:val="28"/>
        </w:rPr>
        <w:t>повысить профессиональную компетентность педагогических работников;</w:t>
      </w:r>
    </w:p>
    <w:p>
      <w:pPr>
        <w:pStyle w:val="Msonormalcxsplast"/>
        <w:numPr>
          <w:ilvl w:val="0"/>
          <w:numId w:val="2"/>
        </w:numPr>
        <w:spacing w:lineRule="auto" w:line="276" w:before="280" w:after="280"/>
        <w:ind w:left="780" w:right="180" w:hanging="360"/>
        <w:contextualSpacing/>
        <w:rPr>
          <w:color w:val="000000"/>
          <w:sz w:val="28"/>
        </w:rPr>
      </w:pPr>
      <w:r>
        <w:rPr>
          <w:sz w:val="28"/>
        </w:rPr>
        <w:t>обеспечить совместное целеполагание при планировании методической работы (определение годовых задач, выявление приоритетного направления деятельности);</w:t>
      </w:r>
    </w:p>
    <w:p>
      <w:pPr>
        <w:pStyle w:val="Msonormalcxsplast"/>
        <w:numPr>
          <w:ilvl w:val="0"/>
          <w:numId w:val="2"/>
        </w:numPr>
        <w:spacing w:lineRule="auto" w:line="276" w:before="280" w:after="280"/>
        <w:ind w:left="780" w:right="180" w:hanging="360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Msonormalcxsplast"/>
        <w:numPr>
          <w:ilvl w:val="0"/>
          <w:numId w:val="2"/>
        </w:numPr>
        <w:spacing w:lineRule="auto" w:line="276" w:before="280" w:after="280"/>
        <w:ind w:left="780" w:right="180" w:hanging="360"/>
        <w:contextualSpacing/>
        <w:rPr>
          <w:color w:val="000000"/>
          <w:sz w:val="28"/>
        </w:rPr>
      </w:pPr>
      <w:r>
        <w:rPr>
          <w:sz w:val="28"/>
        </w:rPr>
        <w:t>организовать подготовку работников в сфере антитеррористической защищенности;</w:t>
      </w:r>
    </w:p>
    <w:p>
      <w:pPr>
        <w:pStyle w:val="Normal"/>
        <w:spacing w:lineRule="auto" w:line="276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276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4</w:t>
      </w:r>
    </w:p>
    <w:p>
      <w:pPr>
        <w:pStyle w:val="Heading1"/>
        <w:rPr>
          <w:color w:val="000000"/>
          <w:sz w:val="48"/>
          <w:szCs w:val="48"/>
        </w:rPr>
      </w:pPr>
      <w:r>
        <w:rPr>
          <w:color w:val="000000"/>
        </w:rPr>
        <w:t>Блок I.</w:t>
      </w:r>
      <w:r>
        <w:rPr>
          <w:color w:val="000000"/>
          <w:sz w:val="48"/>
          <w:szCs w:val="48"/>
        </w:rPr>
        <w:t xml:space="preserve"> </w:t>
      </w:r>
      <w:r>
        <w:rPr>
          <w:color w:val="000000"/>
          <w:sz w:val="32"/>
          <w:szCs w:val="32"/>
        </w:rPr>
        <w:t>ВОСПИТАТЕЛЬНАЯ И ОБРАЗОВАТЕЛЬНАЯ ДЕЯТЕЛЬНОСТЬ</w:t>
      </w:r>
    </w:p>
    <w:p>
      <w:pPr>
        <w:pStyle w:val="Heading1"/>
        <w:rPr>
          <w:color w:val="000000"/>
          <w:sz w:val="40"/>
          <w:szCs w:val="48"/>
        </w:rPr>
      </w:pPr>
      <w:r>
        <w:rPr>
          <w:color w:val="000000"/>
          <w:sz w:val="40"/>
          <w:szCs w:val="48"/>
        </w:rPr>
        <w:t>1.1. Работа с воспитанникам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1. Воспитательные мероприятия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4"/>
        <w:gridCol w:w="1373"/>
        <w:gridCol w:w="2840"/>
      </w:tblGrid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Календарь образовательных событий 2022/2023, направленный письмом Минпросвещ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ворческий отчет о деятельности детского са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оспитатели музыкальный руководитель             педагог- психолог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2. Праздники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70"/>
        <w:gridCol w:w="1383"/>
        <w:gridCol w:w="2874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Наименовани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Сро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Ответственный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ень знани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ентябрь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ень осен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8"/>
                <w:lang w:val="ru-RU"/>
              </w:rPr>
              <w:t>ок</w:t>
            </w:r>
            <w:r>
              <w:rPr>
                <w:color w:val="000000"/>
                <w:sz w:val="24"/>
                <w:szCs w:val="28"/>
              </w:rPr>
              <w:t>тябрь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&lt;…&gt;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Новый год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екабрь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Рождественские посиделки. День рождения снеговик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январь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Воспитатели, инструктор по фк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День защитника Отечеств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Февраль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Воспитатели, музыкальный руководитель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Международный женский день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Маслениц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Март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8"/>
                <w:lang w:val="ru-RU"/>
              </w:rPr>
              <w:t>Воспитатели, муз. руководитель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инструктор по фк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Выпускно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Ма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8"/>
                <w:lang w:val="ru-RU"/>
              </w:rPr>
              <w:t>Воспитатель подготовительной группы, муз руководитель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8"/>
          <w:lang w:val="ru-RU"/>
        </w:rPr>
      </w:pPr>
      <w:r>
        <w:rPr>
          <w:b/>
          <w:bCs/>
          <w:color w:val="000000"/>
          <w:sz w:val="24"/>
          <w:szCs w:val="28"/>
          <w:lang w:val="ru-RU"/>
        </w:rPr>
        <w:t>5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1.3. Выставки и конкурсы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4"/>
        <w:gridCol w:w="1385"/>
        <w:gridCol w:w="2878"/>
      </w:tblGrid>
      <w:tr>
        <w:trPr/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аиме</w:t>
            </w:r>
            <w:r>
              <w:rPr>
                <w:b/>
                <w:bCs/>
                <w:color w:val="000000"/>
                <w:sz w:val="28"/>
                <w:szCs w:val="28"/>
              </w:rPr>
              <w:t>новани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садовские</w:t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курс чтецов, посвященный Дню матер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 «Защитники родины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поделок «День космонавтики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ссмертный полк «Мы помним, мы гордимся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е</w:t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курс «Новогодняя игрушка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  <w:r>
              <w:rPr>
                <w:color w:val="000000"/>
                <w:sz w:val="28"/>
                <w:szCs w:val="28"/>
                <w:lang w:val="ru-RU"/>
              </w:rPr>
              <w:t>, дети, родители</w:t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курс «Музыкальная шкатулка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т-апрель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курс  чтецов посвященный 110-лет со дня рождения С.В.Михалков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арт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спитатели</w:t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йонный конкурс-соревнование среди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школьных образовательных организ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Канского района « Папа, мама, я спортивная семья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ай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спитатели, инструктор по фк</w:t>
            </w:r>
          </w:p>
        </w:tc>
      </w:tr>
    </w:tbl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6</w:t>
      </w:r>
    </w:p>
    <w:p>
      <w:pPr>
        <w:pStyle w:val="Heading1"/>
        <w:rPr>
          <w:color w:val="000000"/>
          <w:sz w:val="36"/>
          <w:szCs w:val="48"/>
        </w:rPr>
      </w:pPr>
      <w:r>
        <w:rPr>
          <w:color w:val="000000"/>
          <w:sz w:val="36"/>
          <w:szCs w:val="48"/>
        </w:rPr>
        <w:t>1.2. Работа с семьями воспитанни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1. Общие мероприятия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55"/>
        <w:gridCol w:w="1730"/>
        <w:gridCol w:w="2742"/>
      </w:tblGrid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Мероприяти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Срок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Ответственный</w:t>
            </w:r>
          </w:p>
        </w:tc>
      </w:tr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Оформление и обновление информационных уголков и стендов для родителе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течение год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спитатели</w:t>
            </w:r>
          </w:p>
        </w:tc>
      </w:tr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Составление и реализация плана индивидуальной работы с неблагополучными семьями – психолого-педагогическая поддержка детей и родителе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 необходимости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едагог-психолог</w:t>
            </w:r>
          </w:p>
        </w:tc>
      </w:tr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нкетирование по текущим вопросам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течение год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спитатели</w:t>
            </w:r>
          </w:p>
        </w:tc>
      </w:tr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нсультирование по текущим вопросам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течение год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ведующий,  воспитатели</w:t>
            </w:r>
          </w:p>
        </w:tc>
      </w:tr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ни открытых двере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прель, июнь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8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8"/>
              </w:rPr>
              <w:t>, воспитатели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7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2. Родительские собрания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55"/>
        <w:gridCol w:w="4905"/>
        <w:gridCol w:w="2867"/>
      </w:tblGrid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Сроки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Тематика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I. Общие родительские собрания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8"/>
                <w:lang w:val="ru-RU"/>
              </w:rPr>
              <w:t>Ок</w:t>
            </w:r>
            <w:r>
              <w:rPr>
                <w:color w:val="000000"/>
                <w:sz w:val="24"/>
                <w:szCs w:val="28"/>
              </w:rPr>
              <w:t>тябрь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8"/>
                <w:lang w:val="ru-RU"/>
              </w:rPr>
              <w:t>Основные направления воспитательно-образовательной деятельности и работы детского сада в 2021/2022 учебном год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, воспитатели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Январь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Результаты воспитательно-образовательной деятельности по итогам учебного полугодия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й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8"/>
                <w:lang w:val="ru-RU"/>
              </w:rPr>
              <w:t xml:space="preserve">Итоги работы детского сада в 2022/2022 учебном году,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8"/>
                <w:lang w:val="ru-RU"/>
              </w:rPr>
              <w:t xml:space="preserve">Заведующий, </w:t>
            </w:r>
            <w:r>
              <w:rPr>
                <w:color w:val="000000"/>
                <w:sz w:val="24"/>
                <w:szCs w:val="28"/>
              </w:rPr>
              <w:t>воспитатели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II. Групповые родительские собрания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8"/>
                <w:lang w:val="ru-RU"/>
              </w:rPr>
              <w:t>Ок</w:t>
            </w:r>
            <w:r>
              <w:rPr>
                <w:color w:val="000000"/>
                <w:sz w:val="24"/>
                <w:szCs w:val="28"/>
              </w:rPr>
              <w:t>тябрь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8"/>
                <w:lang w:val="ru-RU"/>
              </w:rPr>
              <w:t>Ясельная- младшая  группа: «Адаптационный период детей в детском саду»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Воспитатель младшей группы, педагог-психолог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2 младшая -средняя группа: «Особенности развития познавательных интересов и эмоций ребенка 4–5 лет»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Воспитатель средней группы, педагог-психолог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Старшая и подготовительная группы: «Возрастные особенности детей старшего дошкольного возраста»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Воспитатели старшей и подготовительной группы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оябрь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Младшая, средняя, старшая и подготовительная группы: «Типичные случаи детского травматизма, меры его предупреждения»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екабрь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Младшая, средняя, старшая и подготовительная группы: «Организация и проведение новогодних утренников»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евраль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Младшая группа: «Сохранение и укрепление здоровья младших дошкольников»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спитатель младшей группы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Средняя группа: «Особенности и проблемы речевого развития у детей среднего дошкольного возраста»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спитатель средней группы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Старшая и подготовительная группы: «Подготовка дошкольников 6–7 лет к овладению грамотой»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 xml:space="preserve">Воспитатель старшей группы, 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прель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8"/>
                <w:lang w:val="ru-RU"/>
              </w:rPr>
              <w:t xml:space="preserve">Младшая группа: «Социализация детей младшего дошкольного возраста. </w:t>
            </w:r>
            <w:r>
              <w:rPr>
                <w:color w:val="000000"/>
                <w:sz w:val="24"/>
                <w:szCs w:val="28"/>
              </w:rPr>
              <w:t>Самостоятельность и самообслуживание»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спитатель младшей группы</w:t>
            </w:r>
          </w:p>
        </w:tc>
      </w:tr>
      <w:tr>
        <w:trPr>
          <w:trHeight w:val="99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Средняя группа: «Причины детской агрессивности и способы ее коррекции»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Воспитатель средней группы, педагог-психолог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Старшая и подготовительная группы: «Подготовка к выпускному»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III</w:t>
            </w:r>
            <w:r>
              <w:rPr>
                <w:b/>
                <w:bCs/>
                <w:color w:val="000000"/>
                <w:sz w:val="24"/>
                <w:szCs w:val="28"/>
                <w:lang w:val="ru-RU"/>
              </w:rPr>
              <w:t>. Собрания для родителей будущих воспитанников детского сада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й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8"/>
                <w:lang w:val="ru-RU"/>
              </w:rPr>
              <w:t>Организационное родительское собрание для родителей, дети которых зачислены на обучение в 2023/2024 учебном год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ведующий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rPr>
          <w:color w:val="000000"/>
          <w:sz w:val="40"/>
          <w:szCs w:val="48"/>
        </w:rPr>
      </w:pPr>
      <w:r>
        <w:rPr>
          <w:color w:val="000000"/>
          <w:sz w:val="22"/>
        </w:rPr>
        <w:t>Блок II.</w:t>
      </w:r>
      <w:r>
        <w:rPr>
          <w:color w:val="000000"/>
          <w:sz w:val="40"/>
          <w:szCs w:val="48"/>
        </w:rPr>
        <w:t xml:space="preserve"> </w:t>
      </w:r>
      <w:r>
        <w:rPr>
          <w:color w:val="000000"/>
          <w:sz w:val="24"/>
          <w:szCs w:val="32"/>
        </w:rPr>
        <w:t>ОРГАНИЗАЦИОННАЯ И МЕТОДИЧЕСКАЯ ДЕЯТЕЛЬНОСТЬ</w:t>
      </w:r>
    </w:p>
    <w:p>
      <w:pPr>
        <w:pStyle w:val="Heading1"/>
        <w:rPr>
          <w:color w:val="000000"/>
          <w:sz w:val="40"/>
          <w:szCs w:val="48"/>
        </w:rPr>
      </w:pPr>
      <w:r>
        <w:rPr>
          <w:color w:val="000000"/>
          <w:sz w:val="40"/>
          <w:szCs w:val="48"/>
        </w:rPr>
        <w:t xml:space="preserve">2.1. </w:t>
      </w:r>
      <w:r>
        <w:rPr>
          <w:color w:val="000000"/>
          <w:sz w:val="36"/>
          <w:szCs w:val="48"/>
        </w:rPr>
        <w:t>Методическая рабо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1. Организационная деятельность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8"/>
        <w:gridCol w:w="1380"/>
        <w:gridCol w:w="2159"/>
      </w:tblGrid>
      <w:tr>
        <w:trPr>
          <w:trHeight w:val="23" w:hRule="atLeast"/>
        </w:trPr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дивидуальная работа с воспитателями по запроса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работка  сценариев  мероприятий для дете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зыкальный  руководитель</w:t>
            </w:r>
          </w:p>
        </w:tc>
      </w:tr>
      <w:tr>
        <w:trPr>
          <w:trHeight w:val="23" w:hRule="atLeast"/>
        </w:trPr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рректировка ООП ДО с учетом требований законодательств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диагностических кар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едагог-психолог </w:t>
            </w: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рректировка ООП ДО и подготовка цифровых материалов для реализации деятельности с использованием дистанционных образовательных технолог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ека</w:t>
            </w:r>
            <w:r>
              <w:rPr>
                <w:color w:val="000000"/>
                <w:sz w:val="28"/>
                <w:szCs w:val="28"/>
              </w:rPr>
              <w:t>бр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…&gt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9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2. Консультации для педагогических работников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2"/>
        <w:gridCol w:w="1406"/>
        <w:gridCol w:w="2159"/>
      </w:tblGrid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ебования к развивающей предметно-пространственной сред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к</w:t>
            </w:r>
            <w:r>
              <w:rPr>
                <w:color w:val="000000"/>
                <w:sz w:val="28"/>
                <w:szCs w:val="28"/>
              </w:rPr>
              <w:t>тябр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едующий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филактика простудных заболеваний у детей в осенний и зимний перио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ое выгор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…&gt;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3. Семинары для педагогических работников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9"/>
        <w:gridCol w:w="1379"/>
        <w:gridCol w:w="2159"/>
      </w:tblGrid>
      <w:tr>
        <w:trPr/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Соблюдение требований к прогулк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стояние документации педагогов, воспитателей групп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зкультурно-оздоровительный климат в семь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…&gt;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rPr>
          <w:color w:val="000000"/>
          <w:sz w:val="36"/>
          <w:szCs w:val="48"/>
        </w:rPr>
      </w:pPr>
      <w:r>
        <w:rPr>
          <w:color w:val="000000"/>
          <w:sz w:val="36"/>
          <w:szCs w:val="48"/>
        </w:rPr>
        <w:t>2.2. Педагогические советы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2.1. План заседаний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4"/>
        <w:gridCol w:w="1226"/>
        <w:gridCol w:w="2237"/>
      </w:tblGrid>
      <w:tr>
        <w:trPr/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тановочный педсовет «Планирование деятельности детского сада в новом учебном год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 педсовет «Использование проектных  технологий ИКТ в образовательном и воспитательном процессе»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, 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тоговый педсовет «Подведение итогов работы детского сада в 2022/2023 учебном году»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, 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rPr>
          <w:color w:val="000000"/>
          <w:sz w:val="40"/>
          <w:szCs w:val="48"/>
        </w:rPr>
      </w:pPr>
      <w:r>
        <w:rPr>
          <w:color w:val="000000"/>
          <w:sz w:val="40"/>
          <w:szCs w:val="48"/>
        </w:rPr>
        <w:t>2.3. Контроль и оценка деятельно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1. Внутрисадовский контроль</w:t>
      </w:r>
    </w:p>
    <w:tbl>
      <w:tblPr>
        <w:tblW w:w="94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7"/>
        <w:gridCol w:w="1766"/>
        <w:gridCol w:w="1673"/>
        <w:gridCol w:w="1414"/>
        <w:gridCol w:w="2135"/>
      </w:tblGrid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Объект контрол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Вид контрол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Формы и методы контрол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Срок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Состояние учебно-материальной базы, финансово-хозяйственная деятельность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ронталь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Посещение групп и учебных помещени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Сентябрь и декабрь, март, июнь и авгус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Заведующий,  завхоз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Адаптация воспитанников в детском сад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ператив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блюде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ентябр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Заведующий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анитарное состояние помещений групп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ператив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блюде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Ежемесячно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делопроизводитель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блюдение требований к прогулк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ператив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блюде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Ежемесячно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Заведующий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8"/>
                <w:lang w:val="ru-RU"/>
              </w:rPr>
              <w:t xml:space="preserve">Организация питания. Выполнение натуральных норм питания. </w:t>
            </w:r>
            <w:r>
              <w:rPr>
                <w:color w:val="000000"/>
                <w:sz w:val="24"/>
                <w:szCs w:val="28"/>
              </w:rPr>
              <w:t>Заболеваемость. Посещаемость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ператив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сещение кухн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Ежемесячно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Заведующий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Планирование воспитательно-образовательной работы с детьм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ператив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нализ документац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Ежемесячно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ведующий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Эффективность деятельности коллектива детского сада по формированию привычки к здоровому образу жизни у детей дошкольного возраст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ематическ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ткрытый просмот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екабр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Заведующий, 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Состояние документации педагогов, воспитателей групп</w:t>
            </w:r>
          </w:p>
          <w:p>
            <w:pPr>
              <w:pStyle w:val="Normal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Проведение родительских собраний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ператив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нализ документации, наблюдение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ктябрь, феврал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заведующий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блюдение режима дня воспитаннико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ператив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Анализ документации, посещение групп, наблюде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Ежемесячно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Заведующий, 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Организация предметно-развивающей среды (уголки экологии и экспериментирования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ператив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сещение групп, наблюде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еврал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Заведующий, 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Организация НОД по познавательному развитию в подготовительной групп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равнитель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сещение групп, наблюде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р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Заведующий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Уровень подготовки детей к школе. Анализ образовательной деятельности за учебный год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тогов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нализ документац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8"/>
              </w:rPr>
              <w:t xml:space="preserve">Заведующий, </w:t>
            </w:r>
            <w:r>
              <w:rPr>
                <w:color w:val="000000"/>
                <w:sz w:val="24"/>
                <w:szCs w:val="28"/>
                <w:lang w:val="ru-RU"/>
              </w:rPr>
              <w:t>Педагог-психолог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Проведение оздоровительных мероприятий в режиме дн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ператив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блюдение, анализ документац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Ма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воспитатель, 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3.2. Внутренняя система оценки качества образования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4"/>
        <w:gridCol w:w="1624"/>
        <w:gridCol w:w="2159"/>
      </w:tblGrid>
      <w:tr>
        <w:trPr>
          <w:trHeight w:val="23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з качества организации предметно-развивающей среды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едующий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ниторинг качества воспитательной работы в группах с учетом требований ФГОС дошкольного образован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едующий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з информационно-технического обеспечения воспитательного и образовательного процесс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Ф</w:t>
            </w:r>
            <w:r>
              <w:rPr>
                <w:color w:val="000000"/>
                <w:sz w:val="28"/>
                <w:szCs w:val="28"/>
              </w:rPr>
              <w:t>евраль, ма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, 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выполнения муниципального задан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, ма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з своевременного размещения информации на сайте детского са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, 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Блок </w:t>
      </w:r>
      <w:r>
        <w:rPr>
          <w:color w:val="000000"/>
          <w:sz w:val="36"/>
          <w:szCs w:val="36"/>
        </w:rPr>
        <w:t>III. УПРАВЛЕНЧЕСКАЯ ДЕЯТЕЛЬНОСТЬ</w:t>
      </w:r>
    </w:p>
    <w:p>
      <w:pPr>
        <w:pStyle w:val="Heading1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3.1. Нормотворчество</w:t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3.1.1. Разработка локальных и распорядительных актов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8"/>
        <w:gridCol w:w="2839"/>
        <w:gridCol w:w="1401"/>
        <w:gridCol w:w="2159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Наименование документа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Основание разработк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Сро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Ответственный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Составление инструкций по охране труда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Трудовой кодек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Ноябрь-декабр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тветственный за охрану труда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&lt;…&gt;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3.1.2. Обновление локальных актов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5"/>
        <w:gridCol w:w="2550"/>
        <w:gridCol w:w="1973"/>
        <w:gridCol w:w="2159"/>
      </w:tblGrid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Наименование докумен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Основание разработк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Сро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Ответственный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Положение о сетевой форме реализации образовательных программ детского са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Приказ Минпросвещения, Минобрнауки «Порядок организации и осуществления образовательной деятельности при сетевой форме реализации образовательных программ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В течение месяца после опубликования приказа ведомст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оложение об оплате тру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ндексация оклад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екабр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&lt;…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Heading1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rPr>
          <w:color w:val="000000"/>
          <w:szCs w:val="48"/>
          <w:lang w:val="ru-RU" w:eastAsia="ru-RU"/>
        </w:rPr>
      </w:pPr>
      <w:r>
        <w:rPr>
          <w:color w:val="000000"/>
          <w:szCs w:val="4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13</w:t>
      </w:r>
    </w:p>
    <w:p>
      <w:pPr>
        <w:pStyle w:val="Heading1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3.2. Работа с кадрами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1. Аттестация педагогических  работников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9"/>
        <w:gridCol w:w="3387"/>
        <w:gridCol w:w="1876"/>
        <w:gridCol w:w="1915"/>
      </w:tblGrid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 И. О. работника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аттестаци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предыдущей аттестации</w:t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Аттестация педагогических работников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охова Т.Н.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Воспита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перв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4.20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2. Повышение квалификации педагогических работников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8"/>
        <w:gridCol w:w="1610"/>
        <w:gridCol w:w="1594"/>
        <w:gridCol w:w="2742"/>
        <w:gridCol w:w="1433"/>
      </w:tblGrid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 И. О. работник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прохожден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урс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ладникова К.В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-мар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 финансовой грамотности в дошкольной образовательной организаци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ванова С.И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ель - июнь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 финансовой грамотности в дошкольной образовательной организаци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охова Т.Н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оспитател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Апрель - июнь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основ безопасного поведения на дорогах у детей дошкольного возрас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2.3. Оперативные совещания при заведующем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Текущие и перспективные задачи детского сада решаются на совещаниях при заведующем. Темы, сроки и вопросы совещаний на текущий год приведены в приложении 1 к настоящему план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4</w:t>
      </w:r>
    </w:p>
    <w:p>
      <w:pPr>
        <w:pStyle w:val="Heading1"/>
        <w:rPr/>
      </w:pPr>
      <w:r>
        <w:rPr>
          <w:color w:val="000000"/>
          <w:sz w:val="48"/>
          <w:szCs w:val="48"/>
        </w:rPr>
        <w:t>3.3. Административно-хозяйственная деятельность и безопасность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3.3.1. </w:t>
      </w:r>
      <w:r>
        <w:rPr>
          <w:b/>
          <w:bCs/>
          <w:color w:val="000000"/>
          <w:sz w:val="24"/>
          <w:szCs w:val="24"/>
        </w:rPr>
        <w:t>Антитеррористическая защищенность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1"/>
        <w:gridCol w:w="1578"/>
        <w:gridCol w:w="2528"/>
      </w:tblGrid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№ 1. Воспрепятствовать проникновению посторонних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астить здание техническими системами охраны: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систему информирование групп по антитеррористической защищенност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2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 за антитеррористическую защищенность и заместитель по АХР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истему видеонаблюдения;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Направление № 2. Минимизировать возможные последствия терактов 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ть порядок эвакуации в случае получения информации об угрозе совершения или о совершении теракт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одить инструктажи и практические занятия с работникам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антитеррористическую защищенность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5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3.2. Пожарная безопасность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36"/>
        <w:gridCol w:w="1952"/>
        <w:gridCol w:w="2239"/>
      </w:tblGrid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противопожарные инструктажи с работникам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и по необходимос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и провести тренировки по эвакуаци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апрел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ревизию наличия документов по пожарной безопасности. По необходимости привести в соответствие с действующим законодательством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 и ответственный за пожарную безопасность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овать и провести проверку всех противопожарных водоисточников (водоемов, гидрантов), подходов и подъездов к ним на подведомственных территориях. </w:t>
            </w:r>
            <w:r>
              <w:rPr>
                <w:color w:val="000000"/>
                <w:sz w:val="24"/>
                <w:szCs w:val="24"/>
              </w:rPr>
              <w:t>При необходимости принять безотлагательные меры по устранению выявленных неисправносте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и декабр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хоз и ответственный за пожарную безопасность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наличия огнетушителе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о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евизию пожарного инвентар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хоз и ответственный за пожарную безопасность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ы по техническому обслуживанию систем противопожарной защиты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 техобслуживан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чердаков и подвалов на наличие посторонних предметов, строительного и иного мусор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Еже</w:t>
            </w:r>
            <w:r>
              <w:rPr>
                <w:color w:val="000000"/>
                <w:sz w:val="24"/>
                <w:szCs w:val="24"/>
                <w:lang w:val="ru-RU"/>
              </w:rPr>
              <w:t>месячно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хоз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наличия и состояния на этажах планов эвакуации, указателей места нахождения огнетушителей и указателей направления движения к эвакуационным выходам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о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ить уголки пожарной безопасности в группах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ябрь</w:t>
            </w:r>
            <w:bookmarkStart w:id="0" w:name="_GoBack"/>
            <w:bookmarkEnd w:id="0"/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 за пожарную безопасность и зав. кабинетами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...&gt;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6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3.3. Хозяйственная деятельность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34"/>
        <w:gridCol w:w="1675"/>
        <w:gridCol w:w="2218"/>
      </w:tblGrid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изац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и ма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выполнения и корректировка ПФХ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, бухгалтер</w:t>
            </w:r>
          </w:p>
        </w:tc>
      </w:tr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самообследование и опубликование отчет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февраля по 20 апрел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детского сада к приемке к новому учебному году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, заместитель по АХЧ, старший воспитатель</w:t>
            </w:r>
          </w:p>
        </w:tc>
      </w:tr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мещений, зда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, рабочий по комплексному обслуживанию здания</w:t>
            </w:r>
          </w:p>
        </w:tc>
      </w:tr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убличного докла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 июль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плана работы детского сада на 2023/202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–авгус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и детского сада</w:t>
            </w:r>
          </w:p>
        </w:tc>
      </w:tr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рограммы производственного контрол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</w:t>
            </w:r>
            <w:r>
              <w:rPr>
                <w:color w:val="000000"/>
                <w:sz w:val="24"/>
                <w:szCs w:val="24"/>
                <w:lang w:val="ru-RU"/>
              </w:rPr>
              <w:t>вхоз</w:t>
            </w:r>
          </w:p>
        </w:tc>
      </w:tr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7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3.4. Мероприятия по реализации невыполненных задач 2022/2023учебного года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72"/>
        <w:gridCol w:w="1634"/>
        <w:gridCol w:w="2221"/>
      </w:tblGrid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Методическая работа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мероприятия по Году Наставника и педагог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и декабр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и групп, 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сультировать воспитателей на тему «Народное художественное творчество как средство воспитания патриотизма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Взаимодействие с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умом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м культуры: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посещение концертов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участия в совместных мероприятиях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и года по плану ДК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: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кскурсия в школьную библиотеку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посещения мероприятий в сельской библиотек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 течении года по плану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Административно-хозяйственная деятельность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обрести оборудование для музыкального зала, дидактический материал, художественную литературу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  <w:lang w:val="ru-RU"/>
        </w:rPr>
      </w:pPr>
      <w:r>
        <w:rPr>
          <w:color w:val="000000"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8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olor w:val="000000"/>
          <w:sz w:val="48"/>
          <w:szCs w:val="48"/>
        </w:rPr>
        <w:t>Приложения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jc w:val="right"/>
        <w:rPr>
          <w:color w:val="000000"/>
          <w:sz w:val="48"/>
          <w:szCs w:val="48"/>
        </w:rPr>
      </w:pPr>
      <w:r>
        <w:rPr>
          <w:color w:val="000000"/>
          <w:sz w:val="24"/>
          <w:szCs w:val="24"/>
        </w:rPr>
        <w:t>Приложение 1</w:t>
      </w:r>
      <w:r>
        <w:rPr/>
        <w:br/>
      </w:r>
      <w:r>
        <w:rPr>
          <w:color w:val="000000"/>
          <w:sz w:val="24"/>
          <w:szCs w:val="24"/>
        </w:rPr>
        <w:t xml:space="preserve"> к годовому плану МБДОУ «Астафьевский детский сад»</w:t>
      </w:r>
      <w:r>
        <w:rPr/>
        <w:br/>
      </w:r>
      <w:r>
        <w:rPr>
          <w:color w:val="000000"/>
          <w:sz w:val="24"/>
          <w:szCs w:val="24"/>
        </w:rPr>
        <w:t xml:space="preserve"> на 2022/2023 учебный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График оперативных совещаний при заведующем на 2022– 2023 учебный год</w:t>
      </w:r>
    </w:p>
    <w:tbl>
      <w:tblPr>
        <w:tblW w:w="9027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5"/>
        <w:gridCol w:w="5292"/>
        <w:gridCol w:w="2220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 xml:space="preserve">Сентябрь 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lang w:val="ru-RU"/>
              </w:rPr>
              <w:t xml:space="preserve">1.Текущие инструктажи по ОТ и ТБ и охране жизни и здоровья детей                                                                               2. О комплектовании групп к новому учебному году. 3. Состояние родительской задолженности на начало учебного года4. </w:t>
            </w:r>
            <w:r>
              <w:rPr/>
              <w:t>Итоги оперативного контроля «Готовность групп к началу учебного года»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е за инструктажи</w:t>
            </w:r>
            <w:r>
              <w:rPr>
                <w:lang w:val="ru-RU"/>
              </w:rPr>
              <w:t xml:space="preserve"> Заведующий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оспитатели групп,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Октябрь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. О проведении аттестации педагогов.                           2. Об организации питания в ДОУ.                                              3. О рейде по выполнению инструкции по ОЖ и ЗД.  4. Подготовка к зиме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вхоз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оспитатели групп,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Заведующий,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Ноябрь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. Об итогах проведения спортивного праздника «Мама, папа, я – спортивная здоровая семья».            2. О проведении дезинфекции в ДОУ                   3.Результаты контроля:                                                       а) соблюдение гигиенических требований к организации педагогического процесса;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вхоз     Инструктор по ФК   </w:t>
            </w:r>
            <w:r>
              <w:rPr>
                <w:lang w:val="ru-RU"/>
              </w:rPr>
              <w:t xml:space="preserve"> Заведующий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оспитатели групп,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. Отчет по заболеваемости за 2021 год в целом (Ф85К).                                                                                           2. О состоянии родительской задолженности на начало 2020 года.                                                                       3. Подготовка к празднику «Дня защитника Отечества.                                                                               4</w:t>
            </w:r>
            <w:r>
              <w:rPr/>
              <w:t xml:space="preserve">. О выполнении норм питания в 2020 году.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Заведующий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оспитатели групп,завхоз  Инструктор по ФК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 xml:space="preserve">1. Обсуждение действий персонала в ЧС, при угрозе террористических актов. </w:t>
            </w:r>
            <w:r>
              <w:rPr/>
              <w:t>5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Заведующий,</w:t>
            </w:r>
            <w:r>
              <w:rPr>
                <w:color w:val="000000"/>
                <w:sz w:val="24"/>
                <w:szCs w:val="24"/>
              </w:rPr>
              <w:t xml:space="preserve"> Воспитатели групп,</w:t>
            </w:r>
            <w:r>
              <w:rPr>
                <w:color w:val="000000"/>
                <w:sz w:val="24"/>
                <w:szCs w:val="24"/>
                <w:lang w:val="ru-RU"/>
              </w:rPr>
              <w:t>завхоз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. Подготовка к утренникам (в честь празднования дня 8 марта).                                                                           2</w:t>
            </w:r>
            <w:r>
              <w:rPr/>
              <w:t>. Отчет о профилактике - оздоровительной работы в 202</w:t>
            </w:r>
            <w:r>
              <w:rPr>
                <w:lang w:val="ru-RU"/>
              </w:rPr>
              <w:t>1</w:t>
            </w:r>
            <w:r>
              <w:rPr/>
              <w:t xml:space="preserve"> году.</w:t>
            </w:r>
            <w:r>
              <w:rPr>
                <w:lang w:val="ru-RU"/>
              </w:rPr>
              <w:t xml:space="preserve">                                                               2.</w:t>
            </w:r>
            <w:r>
              <w:rPr/>
              <w:t>Разное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 xml:space="preserve">Заведующий, </w:t>
            </w:r>
            <w:r>
              <w:rPr>
                <w:color w:val="000000"/>
                <w:sz w:val="24"/>
                <w:szCs w:val="24"/>
              </w:rPr>
              <w:t>Воспитатели групп,</w:t>
            </w:r>
            <w:r>
              <w:rPr>
                <w:color w:val="000000"/>
                <w:sz w:val="24"/>
                <w:szCs w:val="24"/>
                <w:lang w:val="ru-RU"/>
              </w:rPr>
              <w:t>завхоз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lang w:val="ru-RU"/>
              </w:rPr>
              <w:t xml:space="preserve">1. Об итогах контроля за температурным режимом в ДОУ. 2. О подготовке к ППк. 3. О правилах внутреннего трудового распорядка. </w:t>
            </w:r>
            <w:r>
              <w:rPr/>
              <w:t>4. О результатах рейда по ОТ и Т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Заведующий, </w:t>
            </w:r>
            <w:r>
              <w:rPr>
                <w:color w:val="000000"/>
                <w:sz w:val="24"/>
                <w:szCs w:val="24"/>
              </w:rPr>
              <w:t>Воспитатели групп,</w:t>
            </w:r>
            <w:r>
              <w:rPr>
                <w:color w:val="000000"/>
                <w:sz w:val="24"/>
                <w:szCs w:val="24"/>
                <w:lang w:val="ru-RU"/>
              </w:rPr>
              <w:t>завхоз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. Итоги аттестации педагогов за год.                                2. О переходе на летний режим работы.                                      3. Составление годовых отчетов.                                           4. Организация выпуска детей в школу.                                 5. Отчет комиссии по контролю за организацией питания детей за ІІ квартал 2022 год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Заведующий, </w:t>
            </w:r>
            <w:r>
              <w:rPr>
                <w:color w:val="000000"/>
                <w:sz w:val="24"/>
                <w:szCs w:val="24"/>
              </w:rPr>
              <w:t>Воспитатели групп,</w:t>
            </w:r>
            <w:r>
              <w:rPr>
                <w:color w:val="000000"/>
                <w:sz w:val="24"/>
                <w:szCs w:val="24"/>
                <w:lang w:val="ru-RU"/>
              </w:rPr>
              <w:t>завхоз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. О работе с родителями в летний период. 2. Соблюдение санэпидрежима в летний период. 3. Организация питания в летний период. 4. О родительской задолженности за детский сад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Заведующий, </w:t>
            </w:r>
            <w:r>
              <w:rPr>
                <w:color w:val="000000"/>
                <w:sz w:val="24"/>
                <w:szCs w:val="24"/>
              </w:rPr>
              <w:t>Воспитатели групп,</w:t>
            </w:r>
            <w:r>
              <w:rPr>
                <w:color w:val="000000"/>
                <w:sz w:val="24"/>
                <w:szCs w:val="24"/>
                <w:lang w:val="ru-RU"/>
              </w:rPr>
              <w:t>завхоз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 xml:space="preserve">1. Об итогах оперативного контроля «Организация закаливания детей в ДОУ».                                                 2. О подготовке ДОУ к новому учебному году.                          3. Итоги работы коллектива в летний период. </w:t>
            </w:r>
            <w:r>
              <w:rPr/>
              <w:t xml:space="preserve">4. </w:t>
            </w:r>
            <w:r>
              <w:rPr>
                <w:lang w:val="ru-RU"/>
              </w:rPr>
              <w:t>4.</w:t>
            </w:r>
            <w:r>
              <w:rPr/>
              <w:t>Разное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Заведующий, </w:t>
            </w:r>
            <w:r>
              <w:rPr>
                <w:color w:val="000000"/>
                <w:sz w:val="24"/>
                <w:szCs w:val="24"/>
              </w:rPr>
              <w:t>Воспитатели групп,</w:t>
            </w:r>
            <w:r>
              <w:rPr>
                <w:color w:val="000000"/>
                <w:sz w:val="24"/>
                <w:szCs w:val="24"/>
                <w:lang w:val="ru-RU"/>
              </w:rPr>
              <w:t>завхоз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 w:type="textWrapping" w:clear="all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  <w:lang w:val="ru-RU" w:eastAsia="en-US"/>
        </w:rPr>
      </w:pPr>
      <w:r>
        <w:rPr>
          <w:b w:val="false"/>
          <w:bCs w:val="false"/>
          <w:color w:val="000000"/>
          <w:sz w:val="28"/>
          <w:szCs w:val="28"/>
          <w:lang w:val="ru-RU" w:eastAsia="en-US"/>
        </w:rPr>
      </w:r>
    </w:p>
    <w:p>
      <w:pPr>
        <w:pStyle w:val="Heading1"/>
        <w:rPr>
          <w:b w:val="false"/>
          <w:b w:val="false"/>
          <w:bCs w:val="false"/>
          <w:color w:val="000000"/>
          <w:sz w:val="48"/>
          <w:szCs w:val="48"/>
          <w:lang w:eastAsia="en-US"/>
        </w:rPr>
      </w:pPr>
      <w:r>
        <w:rPr>
          <w:b w:val="false"/>
          <w:bCs w:val="false"/>
          <w:color w:val="000000"/>
          <w:sz w:val="48"/>
          <w:szCs w:val="48"/>
          <w:lang w:eastAsia="en-US"/>
        </w:rPr>
      </w:r>
    </w:p>
    <w:p>
      <w:pPr>
        <w:pStyle w:val="Normal"/>
        <w:rPr>
          <w:color w:val="000000"/>
          <w:sz w:val="48"/>
          <w:szCs w:val="48"/>
          <w:lang w:val="ru-RU" w:eastAsia="ru-RU"/>
        </w:rPr>
      </w:pPr>
      <w:r>
        <w:rPr>
          <w:color w:val="000000"/>
          <w:sz w:val="48"/>
          <w:szCs w:val="4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20</w:t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  <w:lang w:val="ru-RU"/>
        </w:rPr>
        <w:t>Приложение 2</w:t>
      </w:r>
      <w:r>
        <w:rPr>
          <w:b/>
          <w:lang w:val="ru-RU"/>
        </w:rPr>
        <w:br/>
      </w:r>
      <w:r>
        <w:rPr>
          <w:b/>
          <w:color w:val="000000"/>
          <w:sz w:val="24"/>
          <w:szCs w:val="24"/>
          <w:lang w:val="ru-RU"/>
        </w:rPr>
        <w:t xml:space="preserve"> к годовому плану МБДОУ «Астафьевский детский сад»</w:t>
      </w:r>
      <w:r>
        <w:rPr>
          <w:b/>
          <w:lang w:val="ru-RU"/>
        </w:rPr>
        <w:br/>
      </w:r>
      <w:r>
        <w:rPr>
          <w:b/>
          <w:color w:val="000000"/>
          <w:sz w:val="24"/>
          <w:szCs w:val="24"/>
          <w:lang w:val="ru-RU"/>
        </w:rPr>
        <w:t xml:space="preserve"> на 2021/2022 учебный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ЛАН работы по профилактике детского дорожно-транспортного травматизма на            2021-2022 учебный год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5"/>
        <w:gridCol w:w="5292"/>
        <w:gridCol w:w="2220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е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</w:rPr>
              <w:t>Организационно-управленческая работа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1. Мониторинг обеспеченности групп учебно-методическими и материально-техническими условиями для обучения детей правилам поведения на улице                                                                                        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труктор по ФК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1 раз в год</w:t>
            </w:r>
            <w:r>
              <w:rPr>
                <w:lang w:val="ru-RU"/>
              </w:rPr>
              <w:t xml:space="preserve">                                                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2. Обновление и пополнение учебно-методического комплекса по ПДД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Заведующий,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ежемесячно</w:t>
            </w:r>
            <w:r>
              <w:rPr>
                <w:lang w:val="ru-RU"/>
              </w:rPr>
              <w:t xml:space="preserve">    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3. Размещение материалов на сайте МАДОУ № 54 по профилактике дорожно-транспортного травматизма                                                                          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труктор по ФК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1 раз в полугодие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4. Инструктаж педагогических работников по охране жизни и здоровья детей, профилактике ДТП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. Оформление выставки методических пособий по профилактике ДТТ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и групп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1 раз в квартал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2. Консультирование педагогов по теме «Организация работы с дошкольниками по профилактике дорожнотранспортного травматизма»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Заведующий,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3. Обсуждение вопросов организации работы по профилактике ДТТ на Педагогическом Совете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Заведующий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оспитатели групп Инструктор по ФК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о плану ОГИБДД УМВД, УО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4. Участие в семинарах, конкурсах, выставках по профилактике травматизма и гибели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и групп Инструктор по ФК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</w:rPr>
              <w:t>Организационно-массовая работа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арт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1.Организация и проведение профилактического мероприятия «Внимание, каникулы» - «Неделя безопасности дорожного движения» Инструктаж с педагогами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Заведующий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оспитатели групп Инструктор по ФК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май-июнь, август-сентябрь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 xml:space="preserve">2. Организация и проведение профилактического мероприятия «Внимание - дети!» </w:t>
            </w:r>
            <w:r>
              <w:rPr/>
              <w:t xml:space="preserve">Инструктаж с педагогами «Внимание-дети! По предупреждению ДДТТ»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Заведующий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оспитатели групп Инструктор по ФК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1 раз в квартал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 xml:space="preserve">3. Инструкция для педагогов по «организации работы с родителями по профилактике и предупреждению детского дорожно-транспортного травматизма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и групп Инструктор по ФК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1 раз в квартал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1. Проведение досугов, развлечений, спортивных праздников по обучению воспитанников правилам безопасного поведения на улице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Муз.руководитель, инструктор по физической культуре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1 раз в полугодие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2. Организация выставок рисунков совместного творчества детей и родителей «Безопасная дорога»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еженедельно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3. Организация игровой деятельности по ознакомлению воспитанников с правилами дорожного движения: - дидактические игры - подвижные игры - сюжетно-ролевые игры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1 раз в квартал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. Организация экскурсий к проезжей части с целью наблюдения за дорожным движением, пешеходным переходом и др  Воспитатели 7. Проведение непосредственно образовательной деятельности по безопасности дорожного движения (ознакомление с окружающим, конструирование, моделирование) 1 раз в месяц Воспитатели 8. Беседы, чтение художественной литературы, заучивание стихов, просмотр мультфильмов о правилах безопасности на дороге еженедельн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июнь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. 5. Тематическая неделя «Зелёный огонёк»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1 раз в квартал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6. Инструктаж с воспитанниками старшего дошкольного возраста «Ознакомление с правилами дорожного движения»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еженедельно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8. Беседы, чтение художественной литературы, заучивание стихов, просмотр мультфильмов о правилах безопасности на дороге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 раз в месяц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7. Проведение непосредственно образовательной деятельности по безопасности дорожного движения (ознакомление с окружающим, конструирование, моделирование)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 раз в квартал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1. Обсуждение на родительских собраниях вопросов профилактики детского дорожно-транспортного травматизма и наиболее типичных происшествий с детьми на дороге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Заведующий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оспитатели групп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 раз в квартал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2. Размещение информации по вопросам профилактики детского дорожно-транспортного травматизма в уголках безопасности ежемесячно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и групп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 раз в квартал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 xml:space="preserve">3. Размещение памяток в родительских уголках «Правила поведения на дорогах при сезонных изменениях погоды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ежемесячно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4. Индивидуальные беседы с родителями на темы «Соблюдение ПДД при сопровождении несовершеннолетних», «Осуществление контроля за досугом детей в летний период» «Правила перевозки детей в автомобиле» и др.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Заведующий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оспитатели групп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по плану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5. Привлечение родителей к участию в праздниках, развлечениях, досугах, конкурсах, выставках рисунков по безопасности дорожного движения, в акции «Родительский патруль»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Заведующий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оспитатели групп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етевое взаимодействие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 раз в год май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1. Участие представителя ОГИБДД УМВД в проведении общего родительского собрания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ежемесячно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. Участие представителя ОГИБДД УМВД в проведении мероприятий по изучению правил дорожного движени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. Организация кинолектория (видеороликов) о безопасности дорожного движени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0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34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lang w:val="ru-RU"/>
        </w:rPr>
      </w:pPr>
      <w:r>
        <w:rPr>
          <w:lang w:val="ru-RU"/>
        </w:rPr>
        <w:t>2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/>
    <w:rPr>
      <w:sz w:val="24"/>
      <w:szCs w:val="24"/>
      <w:lang w:val="ru-RU"/>
    </w:rPr>
  </w:style>
  <w:style w:type="paragraph" w:styleId="Msonormalcxsplast">
    <w:name w:val="msonormalcxsplast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22:00Z</dcterms:created>
  <dc:creator>1</dc:creator>
  <dc:description/>
  <cp:keywords/>
  <dc:language>en-US</dc:language>
  <cp:lastModifiedBy>Lenovo</cp:lastModifiedBy>
  <cp:lastPrinted>2021-10-05T09:09:00Z</cp:lastPrinted>
  <dcterms:modified xsi:type="dcterms:W3CDTF">2023-01-20T10:56:00Z</dcterms:modified>
  <cp:revision>19</cp:revision>
  <dc:subject/>
  <dc:title/>
</cp:coreProperties>
</file>