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«Астафьевский детский сад»</w:t>
      </w:r>
      <w:r>
        <w:rPr>
          <w:sz w:val="28"/>
          <w:szCs w:val="28"/>
          <w:lang w:val="ru-RU"/>
        </w:rPr>
        <w:br/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7"/>
        <w:gridCol w:w="4738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ДОУ «Астафьевский детский сад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отокол ______________№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МБДОУ «Астафьевский детский сад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</w:t>
              <w:tab/>
              <w:t xml:space="preserve">Гревцеа Н.А..           </w:t>
              <w:tab/>
              <w:tab/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ЛАН РАБОТЫ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lang w:val="ru-RU"/>
        </w:rPr>
        <w:br/>
      </w:r>
      <w:r>
        <w:rPr>
          <w:bCs/>
          <w:color w:val="000000"/>
          <w:sz w:val="28"/>
          <w:szCs w:val="28"/>
          <w:lang w:val="ru-RU"/>
        </w:rPr>
        <w:t>Муниципального бюджетного дошкольного образовательного учреждения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«Астафьевский детский сад»</w:t>
      </w:r>
      <w:r>
        <w:rPr>
          <w:sz w:val="28"/>
          <w:szCs w:val="28"/>
          <w:lang w:val="ru-RU"/>
        </w:rPr>
        <w:br/>
      </w:r>
      <w:r>
        <w:rPr>
          <w:bCs/>
          <w:color w:val="000000"/>
          <w:sz w:val="28"/>
          <w:szCs w:val="28"/>
          <w:lang w:val="ru-RU"/>
        </w:rPr>
        <w:t xml:space="preserve"> на 2023/2024 учебный 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с.Астафьевка</w:t>
      </w:r>
      <w:r>
        <w:rPr>
          <w:color w:val="000000"/>
          <w:sz w:val="24"/>
          <w:szCs w:val="24"/>
        </w:rPr>
        <w:t xml:space="preserve"> 202</w:t>
      </w:r>
      <w:r>
        <w:rPr>
          <w:color w:val="000000"/>
          <w:sz w:val="24"/>
          <w:szCs w:val="24"/>
          <w:lang w:val="ru-RU"/>
        </w:rPr>
        <w:t>3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</w:t>
      </w:r>
    </w:p>
    <w:p>
      <w:pPr>
        <w:pStyle w:val="Heading1"/>
        <w:jc w:val="center"/>
        <w:rPr/>
      </w:pPr>
      <w:r>
        <w:rPr/>
        <w:t>Содержание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89"/>
        <w:gridCol w:w="1038"/>
      </w:tblGrid>
      <w:tr>
        <w:trPr/>
        <w:tc>
          <w:tcPr>
            <w:tcW w:w="7989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Блок </w:t>
            </w:r>
            <w:r>
              <w:rPr>
                <w:b/>
                <w:bCs/>
                <w:color w:val="000000"/>
                <w:szCs w:val="24"/>
              </w:rPr>
              <w:t>I</w:t>
            </w:r>
            <w:r>
              <w:rPr>
                <w:b/>
                <w:bCs/>
                <w:color w:val="000000"/>
                <w:szCs w:val="24"/>
                <w:lang w:val="ru-RU"/>
              </w:rPr>
              <w:t>. ВОСПИТАТЕЛЬНАЯ И ОБРАЗОВАТЕЛЬНАЯ ДЕЯТЕЛЬНОСТЬ</w:t>
            </w:r>
          </w:p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 Работа с воспитанникам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 Работа с семьями воспитанников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6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 xml:space="preserve">Блок </w:t>
            </w:r>
            <w:r>
              <w:rPr>
                <w:b/>
                <w:bCs/>
                <w:color w:val="000000"/>
                <w:szCs w:val="24"/>
              </w:rPr>
              <w:t>II</w:t>
            </w:r>
            <w:r>
              <w:rPr>
                <w:b/>
                <w:bCs/>
                <w:color w:val="000000"/>
                <w:szCs w:val="24"/>
                <w:lang w:val="ru-RU"/>
              </w:rPr>
              <w:t>. ОРГАНИЗАЦИОННАЯ И МЕТОДИЧЕ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Методическая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 Педагогические совет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. Контроль и оценка деятельност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 xml:space="preserve">Блок </w:t>
            </w:r>
            <w:r>
              <w:rPr>
                <w:b/>
                <w:bCs/>
                <w:color w:val="000000"/>
                <w:szCs w:val="24"/>
              </w:rPr>
              <w:t>III</w:t>
            </w:r>
            <w:r>
              <w:rPr>
                <w:b/>
                <w:bCs/>
                <w:color w:val="000000"/>
                <w:szCs w:val="24"/>
                <w:lang w:val="ru-RU"/>
              </w:rPr>
              <w:t>. УПРАВЛЕНЧЕ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 Нормотвор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2. Работа с кадрам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. Административно-хозяйственная деятельность и безопасность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лож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1. График оперативных совещаний при заведующем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4. План работы по профилактике детского дорожно-транспортного травматизм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–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-23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/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</w:t>
      </w:r>
    </w:p>
    <w:p>
      <w:pPr>
        <w:pStyle w:val="Heading1"/>
        <w:rPr/>
      </w:pPr>
      <w:r>
        <w:rPr>
          <w:color w:val="000000"/>
          <w:sz w:val="32"/>
          <w:szCs w:val="48"/>
        </w:rPr>
        <w:t>Цели и задачи детского сада на 2023/2024 учебный год</w:t>
      </w:r>
    </w:p>
    <w:p>
      <w:pPr>
        <w:pStyle w:val="Normal"/>
        <w:spacing w:lineRule="auto" w:line="276"/>
        <w:rPr/>
      </w:pPr>
      <w:r>
        <w:rPr>
          <w:b/>
          <w:szCs w:val="24"/>
          <w:lang w:val="ru-RU"/>
        </w:rPr>
        <w:t xml:space="preserve">ЦЕЛИ: </w:t>
      </w:r>
      <w:r>
        <w:rPr>
          <w:sz w:val="24"/>
          <w:szCs w:val="24"/>
          <w:lang w:val="ru-RU"/>
        </w:rPr>
        <w:t>по итогам анализа деятельности детского сада за прошедший год, с учетом направлений программы развития и изменений законодательства, необходимо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оздание образовательного пространства, направленного на непрерывное накопление детьми дошкольного возраста опыта деятельности и общения в процессе активного взаимодействия с окружающей средой;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общения с другими детьми и взрослыми при решении задач социально-коммуникативного, познавательного, речевого, художественно-эстетического, физического развития в соответствии с возрастными и индивидуальными особенностями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Cs w:val="24"/>
          <w:lang w:val="ru-RU"/>
        </w:rPr>
        <w:t>ЗАДАЧИ</w:t>
      </w:r>
      <w:r>
        <w:rPr>
          <w:color w:val="000000"/>
          <w:sz w:val="24"/>
          <w:szCs w:val="24"/>
          <w:lang w:val="ru-RU"/>
        </w:rPr>
        <w:t>: для достижения намеченных целей необходимо выполнить:</w:t>
      </w:r>
    </w:p>
    <w:p>
      <w:pPr>
        <w:pStyle w:val="Msonormalcxspmiddle"/>
        <w:numPr>
          <w:ilvl w:val="0"/>
          <w:numId w:val="2"/>
        </w:numPr>
        <w:spacing w:lineRule="auto" w:line="276" w:before="280" w:after="280"/>
        <w:ind w:left="780" w:right="180" w:hanging="360"/>
        <w:contextualSpacing/>
        <w:rPr>
          <w:color w:val="000000"/>
        </w:rPr>
      </w:pPr>
      <w:r>
        <w:rPr>
          <w:color w:val="000000"/>
        </w:rPr>
        <w:t>наладить сетевое взаимодействие с социальными партнерами;</w:t>
      </w:r>
    </w:p>
    <w:p>
      <w:pPr>
        <w:pStyle w:val="Msonormalcxspmiddle"/>
        <w:spacing w:lineRule="auto" w:line="276" w:before="280" w:after="280"/>
        <w:ind w:left="420" w:right="1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middle"/>
        <w:numPr>
          <w:ilvl w:val="0"/>
          <w:numId w:val="2"/>
        </w:numPr>
        <w:spacing w:lineRule="auto" w:line="276" w:before="280" w:after="280"/>
        <w:ind w:left="780" w:right="180" w:hanging="360"/>
        <w:contextualSpacing/>
        <w:rPr>
          <w:color w:val="000000"/>
        </w:rPr>
      </w:pPr>
      <w:r>
        <w:rPr>
          <w:color w:val="000000"/>
        </w:rPr>
        <w:t>создать условия для реализации воспитательно-образовательной деятельности с применением дистанционных образовательных технологий;</w:t>
      </w:r>
    </w:p>
    <w:p>
      <w:pPr>
        <w:pStyle w:val="Msonormalcxspmiddle"/>
        <w:spacing w:lineRule="auto" w:line="276" w:before="280" w:after="280"/>
        <w:ind w:left="420" w:right="1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middle"/>
        <w:numPr>
          <w:ilvl w:val="0"/>
          <w:numId w:val="2"/>
        </w:numPr>
        <w:spacing w:lineRule="auto" w:line="276" w:before="280" w:after="280"/>
        <w:ind w:left="780" w:right="180" w:hanging="360"/>
        <w:contextualSpacing/>
        <w:rPr>
          <w:color w:val="000000"/>
        </w:rPr>
      </w:pPr>
      <w:r>
        <w:rPr>
          <w:color w:val="000000"/>
        </w:rPr>
        <w:t>повысить профессиональную компетентность педагогических работников;</w:t>
      </w:r>
    </w:p>
    <w:p>
      <w:pPr>
        <w:pStyle w:val="Msonormalcxsplast"/>
        <w:numPr>
          <w:ilvl w:val="0"/>
          <w:numId w:val="2"/>
        </w:numPr>
        <w:spacing w:lineRule="auto" w:line="276" w:before="280" w:after="280"/>
        <w:ind w:left="780" w:right="180" w:hanging="360"/>
        <w:contextualSpacing/>
        <w:rPr>
          <w:color w:val="000000"/>
        </w:rPr>
      </w:pPr>
      <w:r>
        <w:rPr/>
        <w:t>обеспечить совместное целеполагание при планировании методической работы (определение годовых задач, выявление приоритетного направления деятельности);</w:t>
      </w:r>
    </w:p>
    <w:p>
      <w:pPr>
        <w:pStyle w:val="Msonormalcxsplast"/>
        <w:numPr>
          <w:ilvl w:val="0"/>
          <w:numId w:val="2"/>
        </w:numPr>
        <w:spacing w:lineRule="auto" w:line="276" w:before="280" w:after="280"/>
        <w:ind w:left="780" w:right="180" w:hanging="36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last"/>
        <w:numPr>
          <w:ilvl w:val="0"/>
          <w:numId w:val="2"/>
        </w:numPr>
        <w:spacing w:lineRule="auto" w:line="276" w:before="280" w:after="280"/>
        <w:ind w:left="780" w:right="180" w:hanging="360"/>
        <w:contextualSpacing/>
        <w:rPr>
          <w:color w:val="000000"/>
        </w:rPr>
      </w:pPr>
      <w:r>
        <w:rPr/>
        <w:t>организовать подготовку работников в сфере антитеррористической защищенности;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Heading1"/>
        <w:jc w:val="center"/>
        <w:rPr>
          <w:color w:val="000000"/>
          <w:sz w:val="44"/>
          <w:szCs w:val="48"/>
        </w:rPr>
      </w:pPr>
      <w:r>
        <w:rPr>
          <w:color w:val="000000"/>
        </w:rPr>
        <w:t>Блок I.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Cs w:val="32"/>
        </w:rPr>
        <w:t>ВОСПИТАТЕЛЬНАЯ И ОБРАЗОВАТЕЛЬНАЯ ДЕЯТЕЛЬНОСТЬ</w:t>
      </w:r>
    </w:p>
    <w:p>
      <w:pPr>
        <w:pStyle w:val="Heading1"/>
        <w:jc w:val="center"/>
        <w:rPr>
          <w:color w:val="000000"/>
          <w:szCs w:val="48"/>
        </w:rPr>
      </w:pPr>
      <w:r>
        <w:rPr>
          <w:color w:val="000000"/>
          <w:szCs w:val="48"/>
        </w:rPr>
        <w:t>1.1. Работа с воспитанниками</w:t>
      </w:r>
    </w:p>
    <w:p>
      <w:pPr>
        <w:pStyle w:val="Normal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.1.1. Воспитательные мероприятия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4"/>
        <w:gridCol w:w="1373"/>
        <w:gridCol w:w="2840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именование докумен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ро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Календарь образовательных событий 2023/2024, направленный письмом Минпросвещ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, музыкальный руководитель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Творческий отчет о деятельности детского са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Воспитатели музыкальный руководитель             педагог- психолог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.1.2. Праздник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0"/>
        <w:gridCol w:w="1383"/>
        <w:gridCol w:w="2874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ро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нь зна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нтя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нь осен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ок</w:t>
            </w:r>
            <w:r>
              <w:rPr>
                <w:color w:val="000000"/>
                <w:sz w:val="24"/>
                <w:szCs w:val="28"/>
              </w:rPr>
              <w:t>тя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&lt;…&gt;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Новый год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ка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Рождественские посиделки. День рождения снеговик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янва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и, инструктор по фк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Феврал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еждународный женский ден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аслениц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ар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Воспитатели, муз. руководител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нструктор по фк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ыпускно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а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Воспитатель подготовительной группы, муз руководитель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  <w:lang w:val="ru-RU"/>
        </w:rPr>
        <w:t>5</w:t>
      </w:r>
    </w:p>
    <w:p>
      <w:pPr>
        <w:pStyle w:val="Normal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  <w:t>1.1.3. Выставки и конкурсы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4"/>
        <w:gridCol w:w="1385"/>
        <w:gridCol w:w="2878"/>
      </w:tblGrid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ru-RU"/>
              </w:rPr>
              <w:t>Наиме</w:t>
            </w:r>
            <w:r>
              <w:rPr>
                <w:b/>
                <w:bCs/>
                <w:color w:val="000000"/>
                <w:sz w:val="24"/>
                <w:szCs w:val="28"/>
              </w:rPr>
              <w:t>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рок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бщесадовские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Конкурс чтецов, посвященный Дню матер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ябр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ыставка рисунков «Защитники родины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еврал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курс поделок «День космонавтики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прел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Бессмертный полк «Мы помним, мы гордимся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й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ые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Театральный фестиваль «Театральный сундучок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ноябр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Конкурс «Новогодняя игрушк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декабр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</w:rPr>
              <w:t>Воспитатели</w:t>
            </w:r>
            <w:r>
              <w:rPr>
                <w:color w:val="000000"/>
                <w:sz w:val="24"/>
                <w:szCs w:val="28"/>
                <w:lang w:val="ru-RU"/>
              </w:rPr>
              <w:t>, дети, родители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Конкурс «Музыкальная шкатулк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арт-апрел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Конкурс  чтецов посвященный 100-лет со дня рождения В.П.Астафье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арт - апрел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Районный конкурс-соревнование сред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дошкольных образовательных организаци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Канского района « Папа, мама, я спортивная семья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Май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и, инструктор по фк</w:t>
            </w:r>
          </w:p>
        </w:tc>
      </w:tr>
    </w:tbl>
    <w:p>
      <w:pPr>
        <w:pStyle w:val="Heading1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6</w:t>
      </w:r>
    </w:p>
    <w:p>
      <w:pPr>
        <w:pStyle w:val="Heading1"/>
        <w:jc w:val="center"/>
        <w:rPr>
          <w:color w:val="000000"/>
          <w:szCs w:val="48"/>
        </w:rPr>
      </w:pPr>
      <w:r>
        <w:rPr>
          <w:color w:val="000000"/>
          <w:szCs w:val="48"/>
        </w:rPr>
        <w:t>1.2. Работа с семьями воспитанник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2.1. Общие мероприятия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5"/>
        <w:gridCol w:w="1730"/>
        <w:gridCol w:w="2742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ероприят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рок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необходимост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дагог-психолог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нкетирование по текущим вопрос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сультирование по текущим вопрос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ведующий,  воспитатели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ни открытых двер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ферал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8"/>
              </w:rPr>
              <w:t>, воспитател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  <w:lang w:val="ru-RU"/>
        </w:rPr>
        <w:t>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2. Родительские собрания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5"/>
        <w:gridCol w:w="4905"/>
        <w:gridCol w:w="2867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роки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Тематик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I. Общие родительские собрания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Ок</w:t>
            </w:r>
            <w:r>
              <w:rPr>
                <w:color w:val="000000"/>
                <w:sz w:val="24"/>
                <w:szCs w:val="28"/>
              </w:rPr>
              <w:t>тяб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Основные направления воспитательно-образовательной деятельности и работы детского сада в 2023/2024 учебном год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, воспитатели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Янва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Результаты воспитательно-образовательной деятельности по итогам учебного полугод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й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Итоги работы детского сада в 2023/2024 учебном году,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Заведующий, </w:t>
            </w: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II. Групповые родительские собрания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Ок</w:t>
            </w:r>
            <w:r>
              <w:rPr>
                <w:color w:val="000000"/>
                <w:sz w:val="24"/>
                <w:szCs w:val="28"/>
              </w:rPr>
              <w:t>тяб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Ясельная- младшая  группа: «Адаптационный период детей в детском саду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ь младшей группы, педагог-психолог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2 младшая -средняя группа: «Особенности развития познавательных интересов и эмоций ребенка 3–5 лет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ь средней группы, педагог-психолог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таршая и подготовительная группы: «Возрастные особенности детей старшего дошкольного возраста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и старшей и подготовительной группы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яб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ладшая, средняя, старшая и подготовительная группы: «Типичные случаи детского травматизма, меры его предупреждения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каб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ладшая, средняя, старшая и подготовительная группы: «Организация и проведение новогодних утренников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еврал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ладшая группа: «Сохранение и укрепление здоровья младших дошкольников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ь младшей группы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редняя группа: «Особенности и проблемы речевого развития у детей среднего дошкольного возраста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ь средней группы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таршая и подготовительная группы: «Подготовка дошкольников 6–7 лет к овладению грамотой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Воспитатель старшей группы, 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прел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Младшая группа: «Социализация детей младшего дошкольного возраста. </w:t>
            </w:r>
            <w:r>
              <w:rPr>
                <w:color w:val="000000"/>
                <w:sz w:val="24"/>
                <w:szCs w:val="28"/>
              </w:rPr>
              <w:t>Самостоятельность и самообслуживание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ь младшей группы</w:t>
            </w:r>
          </w:p>
        </w:tc>
      </w:tr>
      <w:tr>
        <w:trPr>
          <w:trHeight w:val="99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редняя группа: «Причины детской агрессивности и способы ее коррекции»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ь средней группы, педагог-психолог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таршая и подготовительная группы: «Подготовка к выпускному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III</w:t>
            </w:r>
            <w:r>
              <w:rPr>
                <w:b/>
                <w:bCs/>
                <w:color w:val="000000"/>
                <w:sz w:val="24"/>
                <w:szCs w:val="28"/>
                <w:lang w:val="ru-RU"/>
              </w:rPr>
              <w:t>. Собрания для родителей будущих воспитанников детского сада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й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Организационное родительское собрание для родителей, дети которых зачислены на обучение в 2023/2024 учебном год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ведующий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color w:val="000000"/>
          <w:sz w:val="36"/>
          <w:szCs w:val="48"/>
        </w:rPr>
      </w:pPr>
      <w:r>
        <w:rPr>
          <w:color w:val="000000"/>
          <w:sz w:val="20"/>
        </w:rPr>
        <w:t>Блок II.</w:t>
      </w:r>
      <w:r>
        <w:rPr>
          <w:color w:val="000000"/>
          <w:sz w:val="36"/>
          <w:szCs w:val="48"/>
        </w:rPr>
        <w:t xml:space="preserve"> </w:t>
      </w:r>
      <w:r>
        <w:rPr>
          <w:color w:val="000000"/>
          <w:sz w:val="22"/>
          <w:szCs w:val="32"/>
        </w:rPr>
        <w:t>ОРГАНИЗАЦИОННАЯ И МЕТОДИЧЕСКАЯ ДЕЯТЕЛЬНОСТЬ</w:t>
      </w:r>
    </w:p>
    <w:p>
      <w:pPr>
        <w:pStyle w:val="Heading1"/>
        <w:rPr>
          <w:color w:val="000000"/>
          <w:szCs w:val="48"/>
        </w:rPr>
      </w:pPr>
      <w:r>
        <w:rPr>
          <w:color w:val="000000"/>
          <w:szCs w:val="48"/>
        </w:rPr>
        <w:t xml:space="preserve">2.1. </w:t>
      </w:r>
      <w:r>
        <w:rPr>
          <w:color w:val="000000"/>
          <w:sz w:val="24"/>
          <w:szCs w:val="48"/>
        </w:rPr>
        <w:t>Методическая работа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2.1.1. Организационная деятельность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8"/>
        <w:gridCol w:w="1380"/>
        <w:gridCol w:w="2159"/>
      </w:tblGrid>
      <w:tr>
        <w:trPr>
          <w:trHeight w:val="23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ероприят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ндивидуальная работа с воспитателями по запроса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Разработка  сценариев  мероприятий для дет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узыкальный  руководитель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ставление диагностических кар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педагог-психолог </w:t>
            </w: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Корректировка ООП ДО и подготовка цифровых материалов для реализации деятельности с использованием дистанционных образовательных технолог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Дека</w:t>
            </w:r>
            <w:r>
              <w:rPr>
                <w:color w:val="000000"/>
                <w:sz w:val="24"/>
                <w:szCs w:val="28"/>
              </w:rPr>
              <w:t>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</w:rPr>
              <w:t>воспитатели</w:t>
            </w:r>
          </w:p>
          <w:p>
            <w:pPr>
              <w:pStyle w:val="Normal"/>
              <w:spacing w:before="28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&lt;…&gt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  <w:lang w:val="ru-RU"/>
        </w:rPr>
        <w:t>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2. Консультации для педагогических работник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5"/>
        <w:gridCol w:w="1403"/>
        <w:gridCol w:w="2159"/>
      </w:tblGrid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Требования к развивающей предметно-пространственной сред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Ок</w:t>
            </w:r>
            <w:r>
              <w:rPr>
                <w:color w:val="000000"/>
                <w:sz w:val="24"/>
                <w:szCs w:val="28"/>
              </w:rPr>
              <w:t>тя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рофилактика простудных заболеваний у детей в осенний и зимний перио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я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дработник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фессиональное выгор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еврал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дагог-психолог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&lt;…&gt;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3. Семинары для педагогических работник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1"/>
        <w:gridCol w:w="1367"/>
        <w:gridCol w:w="2159"/>
      </w:tblGrid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</w:rPr>
              <w:t>Соблюдение требований к прогулк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октя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остояние документации педагогов, воспитателей груп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ка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Физкультурно-оздоровительный климат в семь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р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…&gt;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color w:val="000000"/>
          <w:szCs w:val="48"/>
        </w:rPr>
      </w:pPr>
      <w:r>
        <w:rPr>
          <w:color w:val="000000"/>
          <w:szCs w:val="48"/>
        </w:rPr>
        <w:t>2.2. Педагогические советы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2.1. План заседаний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4"/>
        <w:gridCol w:w="1226"/>
        <w:gridCol w:w="2237"/>
      </w:tblGrid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очный педсовет «Организация работы в ДОУ на 2023-2024 учебный год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Тематический педсовет «Многообразие форм театрально - игровой деятельности дошкольника как средство развития речевой активности у детей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Тематический педсовет «Нравственно-патриотическое воспитание дошкольников посредством игры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 педсовет «Использование проектных  технологий ИКТ в образовательном и воспитательном процессе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тоговый педсовет «Подведение итогов работы детского сада в 2023/2024 учебном году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</w:p>
        </w:tc>
      </w:tr>
      <w:tr>
        <w:trPr>
          <w:trHeight w:val="345" w:hRule="atLeast"/>
        </w:trPr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color w:val="000000"/>
          <w:szCs w:val="48"/>
        </w:rPr>
      </w:pPr>
      <w:r>
        <w:rPr>
          <w:color w:val="000000"/>
          <w:szCs w:val="48"/>
        </w:rPr>
        <w:t>2.3. Контроль и оценка деятельн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1. Внутрисадовский контроль</w:t>
      </w:r>
    </w:p>
    <w:tbl>
      <w:tblPr>
        <w:tblW w:w="94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7"/>
        <w:gridCol w:w="1766"/>
        <w:gridCol w:w="1673"/>
        <w:gridCol w:w="1414"/>
        <w:gridCol w:w="2135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бъект контрол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ид контрол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ормы и методы контрол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ро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ронталь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осещение групп и учебных помещ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ентябрь и декабрь, март, июнь и авгус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,  завхоз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Адаптация воспитанников в детском сад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нтябр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нитарное состояние помещений групп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делопроизводитель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блюдение требований к прогулк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Организация питания. Выполнение натуральных норм питания. </w:t>
            </w:r>
            <w:r>
              <w:rPr>
                <w:color w:val="000000"/>
                <w:sz w:val="24"/>
                <w:szCs w:val="28"/>
              </w:rPr>
              <w:t>Заболеваемость. Посещаемост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ещение кухн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ланирование воспитательно-образовательной работы с детьм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нализ документ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матическ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крытый просмот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кабр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роведение родительских собраний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нализ документации, наблюдение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ктябрь, феврал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блюдение режима дня воспитанник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Анализ документации, посещение групп, 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Организация предметно-развивающей среды (уголки экологии и экспериментирования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ещение групп, 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еврал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Организация НОД по познавательному развитию в подготовительной групп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равнитель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ещение групп, 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р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в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нализ документ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</w:rPr>
              <w:t xml:space="preserve">Заведующий, </w:t>
            </w:r>
            <w:r>
              <w:rPr>
                <w:color w:val="000000"/>
                <w:sz w:val="24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роведение оздоровительных мероприятий в режиме дн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, анализ документ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а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воспитатель,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3.2. Внутренняя система оценки качества образования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6"/>
        <w:gridCol w:w="1539"/>
        <w:gridCol w:w="1872"/>
      </w:tblGrid>
      <w:tr>
        <w:trPr>
          <w:trHeight w:val="23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правл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р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Анализ качества организации предметно-развивающей сред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а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месяч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  <w:lang w:val="ru-RU"/>
              </w:rPr>
              <w:t>Ф</w:t>
            </w:r>
            <w:r>
              <w:rPr>
                <w:color w:val="000000"/>
                <w:sz w:val="24"/>
                <w:szCs w:val="28"/>
              </w:rPr>
              <w:t>евраль, ма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ниторинг выполнения муниципального зад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кабрь, ма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ведующий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color w:val="000000"/>
          <w:sz w:val="40"/>
          <w:szCs w:val="48"/>
        </w:rPr>
      </w:pPr>
      <w:r>
        <w:rPr>
          <w:b w:val="false"/>
          <w:color w:val="000000"/>
          <w:sz w:val="40"/>
          <w:szCs w:val="48"/>
        </w:rPr>
      </w:r>
    </w:p>
    <w:p>
      <w:pPr>
        <w:pStyle w:val="Heading1"/>
        <w:jc w:val="center"/>
        <w:rPr>
          <w:b w:val="false"/>
          <w:b w:val="false"/>
          <w:color w:val="000000"/>
          <w:sz w:val="32"/>
          <w:szCs w:val="48"/>
        </w:rPr>
      </w:pPr>
      <w:r>
        <w:rPr>
          <w:b w:val="false"/>
          <w:color w:val="000000"/>
          <w:sz w:val="32"/>
          <w:szCs w:val="48"/>
        </w:rPr>
        <w:t xml:space="preserve">Блок </w:t>
      </w:r>
      <w:r>
        <w:rPr>
          <w:b w:val="false"/>
          <w:color w:val="000000"/>
          <w:sz w:val="22"/>
          <w:szCs w:val="36"/>
        </w:rPr>
        <w:t>III. УПРАВЛЕНЧЕСКАЯ ДЕЯТЕЛЬНОСТЬ</w:t>
      </w:r>
    </w:p>
    <w:p>
      <w:pPr>
        <w:pStyle w:val="Heading1"/>
        <w:jc w:val="center"/>
        <w:rPr>
          <w:color w:val="000000"/>
          <w:sz w:val="32"/>
          <w:szCs w:val="48"/>
        </w:rPr>
      </w:pPr>
      <w:r>
        <w:rPr>
          <w:b w:val="false"/>
          <w:color w:val="000000"/>
          <w:szCs w:val="48"/>
        </w:rPr>
        <w:t>3.1. Нормотворчество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3.1.1. Разработка локальных и распорядительных акт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0"/>
        <w:gridCol w:w="3007"/>
        <w:gridCol w:w="1438"/>
        <w:gridCol w:w="1872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е разработк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инструкций по охране труд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кодек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храну труда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&lt;…&gt;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3.1.2. Обновление локальных акт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2877"/>
        <w:gridCol w:w="1713"/>
        <w:gridCol w:w="1872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е разработк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 сетевой форме реализации образовательных программ детского са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Минпросвещения, Минобрнауки «Порядок организации и осуществления образовательной деятельности при сетевой форме реализации образовательных программ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 после опубликования приказа ведомст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ация окладо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</w:r>
    </w:p>
    <w:p>
      <w:pPr>
        <w:pStyle w:val="Normal"/>
        <w:rPr>
          <w:color w:val="000000"/>
          <w:sz w:val="24"/>
          <w:szCs w:val="48"/>
          <w:lang w:val="ru-RU" w:eastAsia="ru-RU"/>
        </w:rPr>
      </w:pPr>
      <w:r>
        <w:rPr>
          <w:color w:val="000000"/>
          <w:sz w:val="24"/>
          <w:szCs w:val="4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13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jc w:val="center"/>
        <w:rPr>
          <w:b w:val="false"/>
          <w:b w:val="false"/>
          <w:color w:val="000000"/>
          <w:sz w:val="32"/>
          <w:szCs w:val="48"/>
        </w:rPr>
      </w:pPr>
      <w:r>
        <w:rPr>
          <w:b w:val="false"/>
          <w:color w:val="000000"/>
          <w:sz w:val="32"/>
          <w:szCs w:val="48"/>
        </w:rPr>
        <w:t>3.2. Работа с кадр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1. Аттестация педагогических  работник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9"/>
        <w:gridCol w:w="3387"/>
        <w:gridCol w:w="1876"/>
        <w:gridCol w:w="1915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работник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аттест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едыдущей аттестации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ттестация педагогических работников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качеа О.Н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высш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202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2018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охова Т.Н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оспита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перв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4.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2. Повышение квалификации педагогических работник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8"/>
        <w:gridCol w:w="1610"/>
        <w:gridCol w:w="1594"/>
        <w:gridCol w:w="2742"/>
        <w:gridCol w:w="1433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работник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хожден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урс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дретдинова О.А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-октябр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адаптированных образовательных программ дошкольников с ОВЗ на основе ФАОП дошкольного образования в контексте ФГОС Д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врыжкина Н.В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ение качеством дошкольного образования на основе мониторинговых данны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качева О.Н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- декабр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едагогического наблюдения в практике работы с детьми раннего и дошкольного возрас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охова Т.Н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лективная образовательная деятельность в детском саду на основе индивидуального подход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4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.3. Оперативные совещания при заведующем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Текущие и перспективные задачи детского сада решаются на совещаниях при заведующем. Темы, сроки и вопросы совещаний на текущий год приведены в приложении 1 к настоящему план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color w:val="000000"/>
          <w:szCs w:val="48"/>
        </w:rPr>
      </w:pPr>
      <w:r>
        <w:rPr>
          <w:color w:val="000000"/>
          <w:szCs w:val="48"/>
        </w:rPr>
        <w:t>3.3. Административно-хозяйственная деятельность и безопасн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3.1. </w:t>
      </w:r>
      <w:r>
        <w:rPr>
          <w:b/>
          <w:bCs/>
          <w:color w:val="000000"/>
          <w:sz w:val="24"/>
          <w:szCs w:val="24"/>
        </w:rPr>
        <w:t>Антитеррористическая защищенность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1"/>
        <w:gridCol w:w="1578"/>
        <w:gridCol w:w="2528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№ 1. Воспрепятствовать проникновению посторонних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стить здание техническими системами охраны: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истему информирование групп по антитеррористической защищен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антитеррористическую защищенность и заместитель по АХР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истему видеонаблюдения;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Направление № 2. Минимизировать возможные последствия терактов 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орядок эвакуации в случае получения информации об угрозе совершения или о совершении те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инструктажи и практические занятия с работникам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2. Пожарная безопасность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6"/>
        <w:gridCol w:w="1952"/>
        <w:gridCol w:w="2239"/>
      </w:tblGrid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противопожарные инструктажи с работникам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и по необходимо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тренировки по эвакуаци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и 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овать и провести проверку всех противопожарных водоисточников (водоемов, гидрантов), подходов и подъездов к ним на подведомственных территориях. </w:t>
            </w:r>
            <w:r>
              <w:rPr>
                <w:color w:val="000000"/>
                <w:sz w:val="24"/>
                <w:szCs w:val="24"/>
              </w:rPr>
              <w:t>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и дека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 и 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личия огнетушителе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визию пожарного инвентар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 и 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ы по техническому обслуживанию систем противопожарной защит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техобслужи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Еже</w:t>
            </w:r>
            <w:r>
              <w:rPr>
                <w:color w:val="000000"/>
                <w:sz w:val="24"/>
                <w:szCs w:val="24"/>
                <w:lang w:val="ru-RU"/>
              </w:rPr>
              <w:t>месяч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ить уголки пожарной безопасности в группа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  <w:bookmarkStart w:id="0" w:name="_GoBack"/>
            <w:bookmarkEnd w:id="0"/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пожарную безопасность и зав. кабинетами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6</w:t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3. Хозяйственная деятельность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4"/>
        <w:gridCol w:w="1675"/>
        <w:gridCol w:w="2218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и ма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выполнения и корректировка ПФХ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бухгалтер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амообследование и опубликование отче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февраля по 20 апрел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детского сада к приемке к новому учебному год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, заместитель по АХЧ, старший воспитатель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й, зд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, рабочий по комплексному обслуживанию здания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убличного докла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 июл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лана работы детского сада на 2023/20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детского сада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рограммы производственного контрол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z w:val="24"/>
                <w:szCs w:val="24"/>
                <w:lang w:val="ru-RU"/>
              </w:rPr>
              <w:t>вхоз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7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3.4. Мероприятия по реализации невыполненных задач 2023/2024учебного года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2"/>
        <w:gridCol w:w="1634"/>
        <w:gridCol w:w="2221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Методическая работа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ероприятия по Году Наставника и педагог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и декабр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групп, 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сультировать воспитателей на тему «Народное художественное творчество как средство воспитания патриотизма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Взаимодействие с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умом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 культуры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осещение концертов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участия в совместных мероприятиях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и года по плану Д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скурсия в школьную библиотеку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посещения мероприятий в сельской библиотек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течении года по плану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Административно-хозяйственная деятельность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сти оборудование для музыкального зала, дидактический материал, художественную литерату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2"/>
          <w:lang w:val="ru-RU"/>
        </w:rPr>
      </w:pPr>
      <w:r>
        <w:rPr>
          <w:b/>
          <w:color w:val="000000"/>
          <w:sz w:val="28"/>
          <w:szCs w:val="48"/>
          <w:lang w:val="ru-RU"/>
        </w:rPr>
        <w:t>Приложения</w:t>
      </w:r>
    </w:p>
    <w:p>
      <w:pPr>
        <w:pStyle w:val="Heading1"/>
        <w:rPr>
          <w:b w:val="false"/>
          <w:b w:val="false"/>
          <w:sz w:val="12"/>
          <w:lang w:val="ru-RU"/>
        </w:rPr>
      </w:pPr>
      <w:r>
        <w:rPr>
          <w:b w:val="false"/>
          <w:sz w:val="12"/>
          <w:lang w:val="ru-RU"/>
        </w:rPr>
      </w:r>
    </w:p>
    <w:p>
      <w:pPr>
        <w:pStyle w:val="Heading1"/>
        <w:jc w:val="right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24"/>
          <w:szCs w:val="24"/>
        </w:rPr>
        <w:t>Приложение 1</w:t>
      </w:r>
      <w:r>
        <w:rPr>
          <w:b w:val="false"/>
        </w:rPr>
        <w:br/>
      </w:r>
      <w:r>
        <w:rPr>
          <w:b w:val="false"/>
          <w:color w:val="000000"/>
          <w:sz w:val="24"/>
          <w:szCs w:val="24"/>
        </w:rPr>
        <w:t xml:space="preserve"> к годовому плану МБДОУ «Астафьевский детский сад»</w:t>
      </w:r>
      <w:r>
        <w:rPr>
          <w:b w:val="false"/>
        </w:rPr>
        <w:br/>
      </w:r>
      <w:r>
        <w:rPr>
          <w:b w:val="false"/>
          <w:color w:val="000000"/>
          <w:sz w:val="24"/>
          <w:szCs w:val="24"/>
        </w:rPr>
        <w:t xml:space="preserve"> на 2023/2024 учебный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афик оперативных совещаний при заведующем на 2023– 2024 учебный год</w:t>
      </w:r>
    </w:p>
    <w:tbl>
      <w:tblPr>
        <w:tblW w:w="902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5292"/>
        <w:gridCol w:w="2220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Сентябрь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1.Текущие инструктажи по ОТ и ТБ и охране жизни и здоровья детей                                                                               2. О комплектовании групп к новому учебному году. 3. Состояние родительской задолженности на начало учебного год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. Итоги оперативного контроля «Готовность групп к началу учебного года»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е за инструктажи</w:t>
            </w:r>
            <w:r>
              <w:rPr>
                <w:lang w:val="ru-RU"/>
              </w:rPr>
              <w:t xml:space="preserve"> 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Окт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О проведении аттестации педагогов.                           2. Об организации питания в ДОУ.                                              3. О рейде по выполнению инструкции по ОЖ и ЗД.  4. Подготовка к зиме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хоз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Заведующий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Но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Об итогах проведения спортивного праздника «Мама, папа, я – спортивная здоровая семья».            2. О проведении дезинфекции в ДОУ                   3.Результаты контроля:                                                       а) соблюдение гигиенических требований к организации педагогического процесса;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хоз     Инструктор по ФК   </w:t>
            </w:r>
            <w:r>
              <w:rPr>
                <w:lang w:val="ru-RU"/>
              </w:rPr>
              <w:t xml:space="preserve"> 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Отчет по заболеваемости за 2023 год в целом (Ф85К).                                                                                           2. О состоянии родительской задолженности на начало 2020 года.                                                                       3. Подготовка к празднику «Дня защитника Отечества.                                                                               4</w:t>
            </w:r>
            <w:r>
              <w:rPr/>
              <w:t xml:space="preserve">. О выполнении норм питания в 2023 году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,завхоз  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1. Обсуждение действий персонала в ЧС, при угрозе террористических актов. </w:t>
            </w:r>
            <w:r>
              <w:rPr/>
              <w:t>5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Заведующий,</w:t>
            </w:r>
            <w:r>
              <w:rPr>
                <w:color w:val="000000"/>
                <w:sz w:val="24"/>
                <w:szCs w:val="24"/>
              </w:rPr>
              <w:t xml:space="preserve"> 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lang w:val="ru-RU"/>
              </w:rPr>
              <w:t>1. Подготовка к утренникам (в честь празднования дня 8 марта).                                                                           2. Отчет о профилактике - оздоровительной работы в 2023 году.                                                               2.Разное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lang w:val="ru-RU"/>
              </w:rPr>
              <w:t>1. Об итогах контроля за температурным режимом в ДОУ. 2. О подготовке к ППк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 О правилах внутреннего трудового распорядка. 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4. О результатах рейда по ОТ и Т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Итоги аттестации педагогов за год.                                2. О переходе на летний режим работы.                                      3. Составление годовых отчетов.                                           4. Организация выпуска детей в школу.                                 5. Отчет комиссии по контролю за организацией питания детей за ІІ квартал 2023 го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 О работе с родителями в летний период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. Соблюдение санэпидрежима в летний период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 Организация питания в летний период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 О родительской задолженности за детский сад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. Об итогах оперативного контроля «Организация закаливания детей в ДОУ».                                                 2. О подготовке ДОУ к новому учебному году.                          3. Итоги работы коллектива в летний период. 4.</w:t>
            </w:r>
            <w:r>
              <w:rPr/>
              <w:t>Разное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b w:val="false"/>
          <w:bCs w:val="false"/>
          <w:color w:val="000000"/>
          <w:sz w:val="28"/>
          <w:szCs w:val="28"/>
          <w:lang w:val="ru-RU" w:eastAsia="en-US"/>
        </w:rPr>
      </w:r>
    </w:p>
    <w:p>
      <w:pPr>
        <w:pStyle w:val="Heading1"/>
        <w:rPr>
          <w:b w:val="false"/>
          <w:b w:val="false"/>
          <w:bCs w:val="false"/>
          <w:color w:val="000000"/>
          <w:sz w:val="48"/>
          <w:szCs w:val="48"/>
          <w:lang w:eastAsia="en-US"/>
        </w:rPr>
      </w:pPr>
      <w:r>
        <w:rPr>
          <w:b w:val="false"/>
          <w:bCs w:val="false"/>
          <w:color w:val="000000"/>
          <w:sz w:val="48"/>
          <w:szCs w:val="48"/>
          <w:lang w:eastAsia="en-US"/>
        </w:rPr>
      </w:r>
    </w:p>
    <w:p>
      <w:pPr>
        <w:pStyle w:val="Normal"/>
        <w:rPr>
          <w:color w:val="000000"/>
          <w:sz w:val="48"/>
          <w:szCs w:val="48"/>
          <w:lang w:val="ru-RU" w:eastAsia="ru-RU"/>
        </w:rPr>
      </w:pPr>
      <w:r>
        <w:rPr>
          <w:color w:val="000000"/>
          <w:sz w:val="48"/>
          <w:szCs w:val="4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20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val="ru-RU"/>
        </w:rPr>
        <w:t>Приложение 2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годовому плану МБДОУ «Астафьевский детский сад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на 2023/2024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ЛАН работы по профилактике детского дорожно-транспортного травматизма на            2023-2024 учебный год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5292"/>
        <w:gridCol w:w="2220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е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</w:rPr>
              <w:t>Организационно-управленческая работа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 Мониторинг обеспеченности групп учебно-методическими и материально-техническими условиями для обучения детей правилам поведения на улице                                                          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год</w:t>
            </w:r>
            <w:r>
              <w:rPr>
                <w:lang w:val="ru-RU"/>
              </w:rPr>
              <w:t xml:space="preserve">                                               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2. Обновление и пополнение учебно-методического комплекса по ПДД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Заведующий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ежемесячно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3. Размещение материалов на сайте МБДОУ «Астафьеский детский сад» по профилактике дорожно-транспортного травматизма                                            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полугодие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4. Инструктаж педагогических работников по охране жизни и здоровья детей, профилактике ДТП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Оформление выставки методических пособий по профилактике ДТ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2. Консультирование педагогов по теме «Организация работы с дошкольниками по профилактике дорожнотранспортного травматизма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Заведующий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3. Обсуждение вопросов организации работы по профилактике ДТТ на Педагогическом Совет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 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 плану ОГИБДД УМВД, У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4. Участие в семинарах, конкурсах, выставках по профилактике травматизма и гибели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групп Инструктор по ФК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Организационно-массовая работа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рт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Организация и проведение профилактического мероприятия «Внимание, каникулы» - «Неделя безопасности дорожного движения» Инструктаж с педагогами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 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май-июнь, август-сент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2. Организация и проведение профилактического мероприятия «Внимание - дети!» </w:t>
            </w:r>
            <w:r>
              <w:rPr/>
              <w:t xml:space="preserve">Инструктаж с педагогами «Внимание-дети! По предупреждению ДДТТ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 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3. Инструкция для педагогов по «организации работы с родителями по профилактике и предупреждению детского дорожно-транспортного травматизм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групп Инструктор по ФК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 Проведение досугов, развлечений, спортивных праздников по обучению воспитанников правилам безопасного поведения на улиц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уз.руководитель, инструктор по физической культуре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полугодие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2. Организация выставок рисунков совместного творчества детей и родителей «Безопасная дорога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еженедельн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3. Организация игровой деятельности по ознакомлению воспитанников с правилами дорожного движения: - дидактические игры - подвижные игры - сюжетно-ролевые игры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. Организация экскурсий к проезжей части с целью наблюдения за дорожным движением, пешеходным переходом и др  Воспитатели 7. Проведение непосредственно образовательной деятельности по безопасности дорожного движения (ознакомление с окружающим, конструирование, моделирование) 1 раз в месяц Воспитатели 8. Беседы, чтение художественной литературы, заучивание стихов, просмотр мультфильмов о правилах безопасности на дороге еженедельн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июн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. 5. Тематическая неделя «Зелёный огонёк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6. Инструктаж с воспитанниками старшего дошкольного возраста «Ознакомление с правилами дорожного движения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еженедельн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8. Беседы, чтение художественной литературы, заучивание стихов, просмотр мультфильмов о правилах безопасности на дорог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7. Проведение непосредственно образовательной деятельности по безопасности дорожного движения (ознакомление с окружающим, конструирование, моделирование)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1. Обсуждение на родительских собраниях вопросов профилактики детского дорожно-транспортного травматизма и наиболее типичных происшествий с детьми на дороге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2. Размещение информации по вопросам профилактики детского дорожно-транспортного травматизма в уголках безопасности ежемесячно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3. Размещение памяток в родительских уголках «Правила поведения на дорогах при сезонных изменениях погоды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4. Индивидуальные беседы с родителями на темы «Соблюдение ПДД при сопровождении несовершеннолетних», «Осуществление контроля за досугом детей в летний период» «Правила перевозки детей в автомобиле» и др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5. Привлечение родителей к участию в праздниках, развлечениях, досугах, конкурсах, выставках рисунков по безопасности дорожного движения, в акции «Родительский патруль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тевое взаимодействие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год май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 Участие представителя ОГИБДД УМВД в проведении общего родительского собрания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. Участие представителя ОГИБДД УМВД в проведении мероприятий по изучению правил дорожного движ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. Организация кинолектория (видеороликов) о безопасности дорожного движ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lang w:val="ru-RU"/>
        </w:rPr>
      </w:pPr>
      <w:r>
        <w:rPr>
          <w:lang w:val="ru-RU"/>
        </w:rPr>
        <w:t>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ru-RU"/>
    </w:rPr>
  </w:style>
  <w:style w:type="paragraph" w:styleId="Msonormalcxsplast">
    <w:name w:val="msonormalcxsplast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2:00Z</dcterms:created>
  <dc:creator>1</dc:creator>
  <dc:description/>
  <cp:keywords/>
  <dc:language>en-US</dc:language>
  <cp:lastModifiedBy>Lenovo</cp:lastModifiedBy>
  <cp:lastPrinted>2021-10-05T09:09:00Z</cp:lastPrinted>
  <dcterms:modified xsi:type="dcterms:W3CDTF">2024-01-14T01:12:00Z</dcterms:modified>
  <cp:revision>25</cp:revision>
  <dc:subject/>
  <dc:title/>
</cp:coreProperties>
</file>