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_____» _____________________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Астафьевский детский сад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М.В.Шве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_____» _____________________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Учебный 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униципального бюджетного  дошколь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Астафьевский детский сад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на 2023 - 2024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инят Советом педаго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БДОУ « Астафьевский детский са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отокол № 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т «_____» _______________202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лан образовательной деятельности МБДОУ «Астафьевский детский сад » на 2023-2024 учебный год разработан в соответствии с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казом Министерства образования и науки Российской Федерации от 17.10.2013 № 1155 «Об утверждении федерального государственного стандарта   дошкольного образова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исьмом 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ФГОС Д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ставом МБДОУ «Астафьевский детский сад» 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Лицензией на образовательную деятельность № 8915 от 28.07.2016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чебный план образовательной деятельности МБДОУ «Астафьевский детский сад » на 2023-2024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Учебный год начинается со 1 сентября 2023г. и заканчивается 31 мая 2024г. Детский сад работает в режиме пятидневной рабочей недели. Летний оздоровительный период с 1 июня по 31ию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>Учебный план регламентируется путем внедрения Основной общеобразовательной программы дошкольного образования (ООП 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МБДОУ «Астафьевский детски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eastAsia="ru-RU"/>
        </w:rPr>
        <w:t xml:space="preserve">Основными задачами учебного плана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Регулирование объема образовательной нагруз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Реализация ФГОС к содержанию и организации образовательного процесса ДО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Обеспечение углубленной работы по приоритетному направлению деятельности ДО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Обеспечение единства всех компонентов (федерального, регионального, социального).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2023-2024 учебном году в МБДОУ «Астафьевский детский сад » функционирует 3 группы, укомплектованных в соответствии с возрастными нормами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руппа раннего возраста                     (1,6-3 года)         -    1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торая младшая -средняя группа:         (3-5 года)         -    1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таршая - Подготовительная к школе группа  (5-7 лет) -  1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новозрастная группа                                        (3-7лет) -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разование осуществляется на русском язык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В структуре учебного плана выделены инвариантная (обязательная) и вариативная (модульная) часть. Инвариантная 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 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вариантную часть плана включены пять направлений, обеспечивающие физкультурно-оздоровительное, социально-коммуникативное, речевое, художественно-эстетическое, познавательное развитие. Содержание педагогической работы по освоению детьми образовательных областей «Познавательное развитие», «Речевое развитие», «Социально-коммуникативное развитие», «Художественно-эстетическое развитие», «Физическое развитие» входят в расписание организованной детской деятельности, занятий со специалис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ждая образовательная область включает в себя следующие структурные единиц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 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Познавательное развит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Речевое развит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* 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*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Физическое развит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 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еализация Плана предполагает интеграцию образовательных областей в соответствии с возрастными особенностями и возможностями обучающихся. Каждой образовательной области соответствуют различные виды непосредственно образовательной деятельности: познавательно-исследовательская, двигательная, коммуникативная, игровая, музыкальная, изобразительная, и другие. Задачи социально-коммуникативного развития реализуются в самостоятельных видах детской деятельности: сюжетно-ролевых и других видах игр, а также в ходе режимных моментов.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плане образовательной деятельности предложено распределение основных видов деятельности, которое даёт возможность образовательной организации использовать модульный подход,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ёнка на каждом возрастном этапе его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Образовательная деятельность в МБДОУ осуществляется в течение всего учебного года. Учебный год составляет 38 недель (37 недель учебный период, 10 дней каникулы). Летний оздоровительный период составляет 4 недели. В летний оздоровительный период НОД организуется только по физическому и художественно-эстетическому направления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труктура учебного года в МБД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6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ебный 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9.2022 – 31.12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7 недель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нику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1.2023- 08.01.20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неде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ебный 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01.2023 - 31.05.20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 недель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етний оздоровительный 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6.2023 - 31.06.20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 недели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разовательная нагрузка определена с учётом необходимого требования СанПиН: соблюдение максимально допустимого объема недельной образовательной нагрузки, включая занятия по дополнительному образованию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спределение количества времени, отводимого на проведение непосредственно образовательной деятельности основано на принципах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блюдение права воспитанников на дошкольное образование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ифференциации и вариативности, которое обеспечивает использование в педагогическом процессе комплексный подход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отношение между инвариантной (не менее 60% от общего нормативного времени, отводимого на освоение основной образовательной программы дошкольного образования) и вариативной (не более 40% от общего нормативного времени, отводимого на освоение основной образовательной программы дошкольного образования) частями учебного план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хранение преемственности между инвариантной (обязательной) и вариативной частям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иентирование на реализацию социального заказа на образовательные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ариативная часть сформирована образовательным учреждением с учетом регионального компонента и материально-технических возможностей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по всем направлениям развития соста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группе общеразвивающей направленности с 1,5 до 3 лет – 90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группе комбинированной направленности с 3 до 5 лет - 100 минут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руп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бщеразвивающей направленности с 5 до 7 лет –420 мину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ученой нагрузки на ребенка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в организованных формах воспитательно-образовательной работы</w:t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843"/>
        <w:gridCol w:w="1701"/>
        <w:gridCol w:w="1843"/>
      </w:tblGrid>
      <w:tr>
        <w:trPr>
          <w:trHeight w:val="1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     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5 – 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7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ловного учебного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ередине времени, отведенного на непрерывную образовательную деятельность, проводятся физкультминутки. Перерывы между периодами непрерывной образовательной деятельности составляют 1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  чаще 2 - 3 раз в неделю. Ее продолжительность должна составлять не   более 25-30 минут в день.  В середине непосредственно    образовательной деятельности статического характера проводят физкультминутку. 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разовательную деятельность, требующую повышенной познавательной активности и умственного напряжения детей, организовывают в первой половине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ая нагрузка определена с учетом необходимого требования – соблюдение минимального количества занятий на изучение каждой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о-педагогическая работа осуществляется по следующим направлени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Вариативность использования учебного материала позволяет раскрыть потенциал ребенка в соответствии с его индивидуальными особен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основ безопасности, трудовое, нравственное воспитание, социализация, формирование начальных представлений о здоровом образе жизни, конструктивно-модельная деятельность планируются в режимных моментах, совместной деятельности педагога с детьми (проектной деятельности), самостоятельной деятельности детей, в совместной деятельности педагога, ребенка и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щение детей к художественной литературе осуществляется на занятиях по «Речевому развитию» и в режимных моментах, в совместной деятельности педагога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осуществляется и в ходе режимных моментов, таких как: утренняя гимнастика, комплекс закаливающих процедур, гигиенические процедуры, ситуативные беседы при проведении режимных моментов, чтение художественной литературы, дежурства, прогулки – ежеднев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индивидуализации образования и оптимизации работы с группой детей проводится педагогический мониторинг. Диагностический пакет составлен на основе диагностического материала «Программы воспитания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ребенка в психологической диагностике допускается только с согласия его родителей (законных представителей). Результаты психологической диагностики используются только для решения задач педаг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 каждым годом в дошкольном учреждении улучшается материально-техническая база, необходимая для жизнеобеспечения и развития детей, систематически ведется работа по улучшению и обновлению предметно-развивающей среды, педагоги и специалисты имеют соответствующее образование и своевременно повышают квалифик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ученой нагрузки на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изованных формах воспитательно-образовательной работы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701"/>
        <w:gridCol w:w="1418"/>
        <w:gridCol w:w="1559"/>
      </w:tblGrid>
      <w:tr>
        <w:trPr>
          <w:trHeight w:val="120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     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5 – 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7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ловного учебного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Д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ind w:right="19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right="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 СанПин 1.2.3685-21</w:t>
      </w:r>
    </w:p>
    <w:p>
      <w:pPr>
        <w:pStyle w:val="Normal"/>
        <w:shd w:fill="FFFFFF" w:val="clear"/>
        <w:spacing w:lineRule="atLeast" w:line="341" w:before="195" w:after="195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3215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215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ind w:firstLine="709"/>
        <w:jc w:val="both"/>
        <w:textAlignment w:val="top"/>
        <w:rPr/>
      </w:pPr>
      <w:r>
        <w:rPr/>
        <w:t>Планирование образовательной деятельности в ходе режимных моментов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876"/>
      </w:tblGrid>
      <w:tr>
        <w:trPr/>
        <w:tc>
          <w:tcPr>
            <w:tcW w:w="8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ые беседы при проведении режимных момен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74" w:leader="none"/>
        </w:tabs>
        <w:autoSpaceDE w:val="false"/>
        <w:spacing w:lineRule="atLeast" w:line="341" w:before="195" w:after="195"/>
        <w:textAlignment w:val="top"/>
        <w:rPr>
          <w:rFonts w:ascii="Times New Roman" w:hAnsi="Times New Roman" w:cs="Times New Roman"/>
          <w:b/>
          <w:b/>
          <w:color w:val="3215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2152E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657975" cy="722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2232"/>
                              <w:gridCol w:w="38"/>
                              <w:gridCol w:w="532"/>
                              <w:gridCol w:w="35"/>
                              <w:gridCol w:w="535"/>
                              <w:gridCol w:w="32"/>
                              <w:gridCol w:w="538"/>
                              <w:gridCol w:w="29"/>
                              <w:gridCol w:w="542"/>
                              <w:gridCol w:w="25"/>
                              <w:gridCol w:w="545"/>
                              <w:gridCol w:w="22"/>
                              <w:gridCol w:w="548"/>
                              <w:gridCol w:w="19"/>
                              <w:gridCol w:w="552"/>
                              <w:gridCol w:w="15"/>
                              <w:gridCol w:w="555"/>
                              <w:gridCol w:w="12"/>
                              <w:gridCol w:w="558"/>
                              <w:gridCol w:w="9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орит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иды занятий*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младшая групп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младшая групп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готовительная к школе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-3 лет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-4 ле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-5 лет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часов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нвариантная часть (обязательн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циально-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яется в образовательной деятельности в ходе режимных моментов, в совместной и самостоятельно-игровой деятельности, в сем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знаватель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чевое   развит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подготовка к обучению  грамот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формирование элементарных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исследовательская продуктив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формирование целостной картины мир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чевое  развити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развитие реч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ознако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 художе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итературо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удожественно – 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музык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рисовани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лепк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аппликаци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ческое   развити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физическая культура  в помещени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физическая культура на воздух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46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568.55pt;mso-wrap-distance-left:9pt;mso-wrap-distance-right:9pt;mso-wrap-distance-top:0pt;mso-wrap-distance-bottom:0pt;margin-top:7.25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2232"/>
                        <w:gridCol w:w="38"/>
                        <w:gridCol w:w="532"/>
                        <w:gridCol w:w="35"/>
                        <w:gridCol w:w="535"/>
                        <w:gridCol w:w="32"/>
                        <w:gridCol w:w="538"/>
                        <w:gridCol w:w="29"/>
                        <w:gridCol w:w="542"/>
                        <w:gridCol w:w="25"/>
                        <w:gridCol w:w="545"/>
                        <w:gridCol w:w="22"/>
                        <w:gridCol w:w="548"/>
                        <w:gridCol w:w="19"/>
                        <w:gridCol w:w="552"/>
                        <w:gridCol w:w="15"/>
                        <w:gridCol w:w="555"/>
                        <w:gridCol w:w="12"/>
                        <w:gridCol w:w="558"/>
                        <w:gridCol w:w="9"/>
                        <w:gridCol w:w="562"/>
                      </w:tblGrid>
                      <w:tr>
                        <w:trPr/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иорит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иды занятий*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младшая группа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 младшая группа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дготовительная к школе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-3 лет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-4 лет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-5 лет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-6 лет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личество часов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нвариантная часть (обязательн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разовательные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циально-коммуникативное развити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уществляется в образовательной деятельности в ходе режимных моментов, в совместной и самостоятельно-игровой деятельности, в семье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знаватель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чевое   развит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6,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подготовка к обучению  грамоте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формирование элементарных математических представлений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исследовательская продуктивная  деятельность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формирование целостной картины мира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чевое  развити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развитие речи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ознаком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 художеств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итературой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стетическое развити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удожественно – эсте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музыка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рисование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лепка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аппликация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зическое   развити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физическая культура  в помещении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физическая культура на воздухе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462,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2152E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32152E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134"/>
        <w:gridCol w:w="1366"/>
        <w:gridCol w:w="1352"/>
        <w:gridCol w:w="1260"/>
        <w:gridCol w:w="1403"/>
      </w:tblGrid>
      <w:tr>
        <w:trPr/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деятельность в ходе режимных мо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элементарный бытовой труд                                                                               социализация, развитие общения, нравственное воспитание; ребенок в семье</w:t>
            </w:r>
          </w:p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ществе; самообслуживание, самостоятельность, трудов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</w:t>
            </w:r>
          </w:p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в различных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5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6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9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 </w:t>
            </w:r>
          </w:p>
          <w:p>
            <w:pPr>
              <w:pStyle w:val="Normal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НЯ НА ХОЛОДНЫЙ ПЕРИОД ГОДА</w:t>
        <w:br/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8"/>
          <w:szCs w:val="24"/>
          <w:lang w:eastAsia="ru-RU"/>
        </w:rPr>
        <w:t>МБДОУ «Астафьевский детский сад 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76"/>
        <w:gridCol w:w="984"/>
        <w:gridCol w:w="986"/>
        <w:gridCol w:w="1175"/>
        <w:gridCol w:w="983"/>
        <w:gridCol w:w="986"/>
        <w:gridCol w:w="1175"/>
        <w:gridCol w:w="983"/>
        <w:gridCol w:w="9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 1,5-3 л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 3-5 лет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 группа  5-7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- 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 - 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 - 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 - 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свободная иг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, дежур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к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ружки, занятия, занятия со специалист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, зан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 обед, дежур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 чтение перед сном,  дневной с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ружки, занятия, занятия со специалист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к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етей домо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3925</wp:posOffset>
                </wp:positionV>
                <wp:extent cx="6126480" cy="8270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27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559"/>
                              <w:gridCol w:w="1559"/>
                              <w:gridCol w:w="1559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РЕЖИМ ДНЯ НА ТЕПЛЫЙ  ПЕРИОД ГОДА</w:t>
                                    <w:br/>
                                    <w:t xml:space="preserve">В МБДОУ «АСТАФЬЕВСКИЙ ДЕТСКИЙ САД»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2023 – 2024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ежим д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 младшие 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 младшие 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таршие группы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одготовительные к школе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ем детей самостоятельная деятельность, игры, утр.гимнас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.30-08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.30-08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.30-08.3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.30-0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20-8.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30-8.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30-8.5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30-8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деятельность, иг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50-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5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5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5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1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 прогулке, прогулка (НОД физкультура, рисование, музыка во время прогулк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1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10-11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10-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1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звращение с прогулки, иг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30-11.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40-12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00-12.2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2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40-12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00-12.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20-12.4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4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0-1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20-15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40-15.1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ъём, гимнастика, воздушные и 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-15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10-15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10-15.3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10-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30-15.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3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ение худ. лит-ры, игры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50-16.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00-16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00-16.3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00-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 прогулке, прогул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ход дом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20-18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3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3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3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51.25pt;mso-wrap-distance-left:0pt;mso-wrap-distance-right:9pt;mso-wrap-distance-top:0pt;mso-wrap-distance-bottom:0pt;margin-top:7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559"/>
                        <w:gridCol w:w="1559"/>
                        <w:gridCol w:w="1559"/>
                        <w:gridCol w:w="1803"/>
                      </w:tblGrid>
                      <w:tr>
                        <w:trPr/>
                        <w:tc>
                          <w:tcPr>
                            <w:tcW w:w="9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РЕЖИМ ДНЯ НА ТЕПЛЫЙ  ПЕРИОД ГОДА</w:t>
                              <w:br/>
                              <w:t xml:space="preserve">В МБДОУ «АСТАФЬЕВСКИЙ ДЕТСКИЙ САД»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1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2023 – 2024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0" w:after="1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Режим д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0" w:after="1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 младшие 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0" w:after="1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 младшие 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0" w:after="1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таршие группы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0" w:after="1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одготовительные к школе 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ем детей самостоятельная деятельность, игры, утр.гимнас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.30-08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.30-08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.30-08.3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.30-08.3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20-8.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30-8.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30-8.5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30-8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стоятельная деятельность, иг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50-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5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5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5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00-1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00-1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00-10.1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00-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к прогулке, прогулка (НОД физкультура, рисование, музыка во время прогулк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1.3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10-11.4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10-12.0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10-12.3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звращение с прогулки, иг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30-11.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40-12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00-12.2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2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40-12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00-12.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20-12.4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4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0-1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20-15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40-15.1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5.10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ъём, гимнастика, воздушные и водные процед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-15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10-15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10-15.3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10-1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30-15.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30-16.00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ение худ. лит-ры, игры, самостоятельная деятель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50-16.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00-16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00-16.3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00-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к прогулке, прогул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ход дом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20-18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3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3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3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14"/>
        <w:gridCol w:w="1670"/>
        <w:gridCol w:w="1283"/>
        <w:gridCol w:w="1284"/>
        <w:gridCol w:w="1283"/>
        <w:gridCol w:w="1284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eastAsia="ru-RU"/>
              </w:rPr>
              <w:t>Режим двигательной актив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няти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 длительность занятий (в мин.)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мещ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5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гул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5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работа в режиме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 (по желанию дет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 спортивные игры и упражнения на прогул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4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минутки (в середине статического занят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ежедневно, в зависимости от вида и содержания зан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ежедневно, в зависимости от вида и содержания зан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ежедневно, в зависимости от вида и содержания зан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ежедневно, в зависимости от вида и содержания зан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ежедневно, в зависимости от вида и содержания занятий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ый отд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ый дос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ый празд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45 м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0 ми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0 мин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доровь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двигательная деятель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использование физкультурного и спортивного игрового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подвижные и спортивные иг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" w:right="1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9:00Z</dcterms:created>
  <dc:creator>1</dc:creator>
  <dc:description/>
  <cp:keywords/>
  <dc:language>en-US</dc:language>
  <cp:lastModifiedBy>Lenovo</cp:lastModifiedBy>
  <dcterms:modified xsi:type="dcterms:W3CDTF">2024-01-14T01:27:00Z</dcterms:modified>
  <cp:revision>21</cp:revision>
  <dc:subject/>
  <dc:title/>
</cp:coreProperties>
</file>